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6"/>
          <w:szCs w:val="36"/>
        </w:rPr>
        <w:t>关于创设</w:t>
      </w:r>
      <w:r>
        <w:rPr>
          <w:rFonts w:ascii="宋体;SimSun" w:hAnsi="宋体;SimSun" w:cs="宋体;SimSun"/>
          <w:b/>
          <w:color w:val="000000"/>
          <w:sz w:val="36"/>
          <w:szCs w:val="36"/>
        </w:rPr>
        <w:t>和谐互动的体育课</w:t>
      </w:r>
      <w:r>
        <w:rPr>
          <w:rFonts w:ascii="宋体;SimSun" w:hAnsi="宋体;SimSun" w:cs="宋体;SimSun"/>
          <w:b/>
          <w:color w:val="000000"/>
          <w:sz w:val="36"/>
          <w:szCs w:val="36"/>
        </w:rPr>
        <w:t>的构思</w:t>
      </w:r>
    </w:p>
    <w:p>
      <w:pPr>
        <w:pStyle w:val="Normal"/>
        <w:jc w:val="center"/>
        <w:rPr/>
      </w:pPr>
      <w:r>
        <w:rPr>
          <w:rFonts w:cs="宋体;SimSun" w:ascii="宋体;SimSun" w:hAnsi="宋体;SimSun"/>
          <w:b/>
          <w:color w:val="000000"/>
          <w:sz w:val="28"/>
          <w:szCs w:val="28"/>
        </w:rPr>
        <w:t xml:space="preserve">                  </w:t>
      </w:r>
      <w:r>
        <w:rPr>
          <w:rFonts w:ascii="宋体;SimSun" w:hAnsi="宋体;SimSun" w:cs="宋体;SimSun"/>
          <w:bCs/>
          <w:color w:val="000000"/>
          <w:sz w:val="28"/>
          <w:szCs w:val="28"/>
        </w:rPr>
        <w:t>王 正 江</w:t>
      </w:r>
    </w:p>
    <w:p>
      <w:pPr>
        <w:pStyle w:val="Normal"/>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新课程提出的新理念、新思想、新方法不但拓宽了体育教学课堂，使体育教师的教育观、课程观、教学观、学生观等发生了深刻的改变，也使学生学习体育的积极性、主动性和创造性得到了提高。以新理念生成的课堂动态因素来看，体育教学正朝着人本化、人文化的方向发展，始终把学生主动学习、和谐互动探索、开拓创新，全面发展放在重要位置，注意发挥教师主导作用的同时，强调学生学习主体地位的体现，也就是始终把“师生互动”放在重要的位置。而体育教学过程中师生学生之间通过和谐交往，互动学习，不但能激发学生学习体育的兴趣，激活学生的思维，并且能有效地实现教学过程的多维目标，使学生真正做到懂体育、会体育、爱体育。可见，创设和谐互动的体育课堂教学对学生产生了难以估量的影响，下面就从师生和谐互动的视角来探讨其作用，阐言个人的</w:t>
      </w:r>
      <w:r>
        <w:rPr>
          <w:rFonts w:ascii="宋体;SimSun" w:hAnsi="宋体;SimSun" w:cs="宋体;SimSun"/>
          <w:sz w:val="28"/>
          <w:szCs w:val="28"/>
        </w:rPr>
        <w:t>一点看法</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ascii="宋体;SimSun" w:hAnsi="宋体;SimSun" w:cs="宋体;SimSun"/>
          <w:sz w:val="28"/>
          <w:szCs w:val="28"/>
        </w:rPr>
        <w:t>一、和谐互动的课堂能激发学生学习体育的兴趣</w:t>
      </w:r>
    </w:p>
    <w:p>
      <w:pPr>
        <w:pStyle w:val="Normal"/>
        <w:rPr>
          <w:rFonts w:ascii="宋体;SimSun" w:hAnsi="宋体;SimSun" w:cs="宋体;SimSun"/>
          <w:sz w:val="28"/>
          <w:szCs w:val="28"/>
        </w:rPr>
      </w:pPr>
      <w:r>
        <w:rPr>
          <w:rFonts w:ascii="宋体;SimSun" w:hAnsi="宋体;SimSun" w:cs="宋体;SimSun"/>
          <w:sz w:val="28"/>
          <w:szCs w:val="28"/>
        </w:rPr>
        <w:t>最近几年，我们能看到和谐互动式的娱乐节目深受观众的喜爱，如“幸运</w:t>
      </w:r>
      <w:r>
        <w:rPr>
          <w:rFonts w:cs="宋体;SimSun" w:ascii="宋体;SimSun" w:hAnsi="宋体;SimSun"/>
          <w:sz w:val="28"/>
          <w:szCs w:val="28"/>
        </w:rPr>
        <w:t>52”“</w:t>
      </w:r>
      <w:r>
        <w:rPr>
          <w:rFonts w:ascii="宋体;SimSun" w:hAnsi="宋体;SimSun" w:cs="宋体;SimSun"/>
          <w:sz w:val="28"/>
          <w:szCs w:val="28"/>
        </w:rPr>
        <w:t>快乐大本营”，它们通过主持人的引导，观众的参与的和谐互动，使整个节目始终处于欢乐、热烈的气氛当中，观众的兴趣甚浓。同样，我们体育课堂采用和谐互动式教学也使课堂深受学生的欢迎，笔者经过一段时间的实践，发现它不但使沉闷的课堂气氛变得活跃，而且能大大地激发了学生学习体育的兴趣。</w:t>
      </w:r>
    </w:p>
    <w:p>
      <w:pPr>
        <w:pStyle w:val="Normal"/>
        <w:rPr/>
      </w:pPr>
      <w:r>
        <w:rPr>
          <w:rFonts w:cs="宋体;SimSun" w:ascii="宋体;SimSun" w:hAnsi="宋体;SimSun"/>
          <w:sz w:val="28"/>
          <w:szCs w:val="28"/>
        </w:rPr>
        <w:t xml:space="preserve">    </w:t>
      </w:r>
      <w:r>
        <w:rPr>
          <w:rFonts w:ascii="宋体;SimSun" w:hAnsi="宋体;SimSun" w:cs="宋体;SimSun"/>
          <w:sz w:val="28"/>
          <w:szCs w:val="28"/>
        </w:rPr>
        <w:t>兴趣是最好的内驱力。在现实中，学生对体育课的学习，原本是有兴趣的。但迫于文化课学习繁重的压力，以及体育锻炼的手段与教法单一泛味，过于成人化、竞技化的招法，呆板而缺乏活力的课堂运作机制，造成学生喜欢体育而不爱上体育课。而教师在课堂上创设情景，让学生积极主动参与，促使和谐互动，会使学生的学习兴趣倍增。例如，在学习纵箱分腿腾越这个动作时，教师采取了和谐互动共同参与的问问、议议、答答、练练、比比的互动式教学。在整个教学过程中，教师不急着去做示范，而是先提示，让学生观察面对的是什么器械？如何跳过？以前玩没玩过类似的游戏等等。然后，让各个小组带着这些问题讨论一下：应该怎样去练习，练习时应该注意什么问题。讨论结束后，各小组自行学练。教师审时适度地鼓励学生大胆进行创造性学习，看哪一组的动作舒展优美等等。最后，组织学生评委对各个小组的练习过程（如安全意识、认知程度、团结协作、创新动作等方面）进行评比。在这样的问、答、议、练、比的课堂上，学习气氛热烈奔放，沉闷的局面一扫而光，学生生动活泼、积极主动的天性发挥得淋漓尽致，学习兴趣自然而然被激发和调动起来，课堂教学效果极好。</w:t>
      </w:r>
    </w:p>
    <w:p>
      <w:pPr>
        <w:pStyle w:val="Normal"/>
        <w:rPr/>
      </w:pPr>
      <w:r>
        <w:rPr>
          <w:rFonts w:cs="宋体;SimSun" w:ascii="宋体;SimSun" w:hAnsi="宋体;SimSun"/>
          <w:sz w:val="28"/>
          <w:szCs w:val="28"/>
        </w:rPr>
        <w:t xml:space="preserve">    </w:t>
      </w:r>
      <w:r>
        <w:rPr>
          <w:rFonts w:ascii="宋体;SimSun" w:hAnsi="宋体;SimSun" w:cs="宋体;SimSun"/>
          <w:sz w:val="28"/>
          <w:szCs w:val="28"/>
        </w:rPr>
        <w:t>二、和谐互动的课堂能激活学生的思维</w:t>
      </w:r>
    </w:p>
    <w:p>
      <w:pPr>
        <w:pStyle w:val="Normal"/>
        <w:rPr>
          <w:rFonts w:ascii="宋体;SimSun" w:hAnsi="宋体;SimSun" w:cs="宋体;SimSun"/>
          <w:sz w:val="28"/>
          <w:szCs w:val="28"/>
        </w:rPr>
      </w:pPr>
      <w:r>
        <w:rPr>
          <w:rFonts w:ascii="宋体;SimSun" w:hAnsi="宋体;SimSun" w:cs="宋体;SimSun"/>
          <w:sz w:val="28"/>
          <w:szCs w:val="28"/>
        </w:rPr>
        <w:t>学生进行体育运动技能的学习有肢体的参与，也有思维和情感的参与，想练结合。过去在体育教学中经常提，但对练的落实比较重视，调动学生的思维不够。因而，导致学生的参与浮在浅层面上。学生对体育的学习，不仅仅是增强体质，还包括发展思维、形成情感态度与价值观。体育课的核心是进行身体练习，但身体练习，也要有思维的参与。对于学习任何一项运动技术，形成一定的运动技能，指挥枢纽是人的大脑。学习与掌握的程度，既受学习时间、练习次数、学习兴趣、运动表象的影响，同时也受思维的影响。疑则思、思则变、变则新。体育课堂求思、求变、求新，而思、变、新的前提是“疑”。“疑”即学生的质疑、探疑、解疑，这种习惯要靠教师去培养。所以，教师要合理地把握学习内容，恰到好处地为学生注入催化妙方，激活学生的思维，启发、引导学生去质、探、解疑。而和谐互动的课堂无疑就是激活学生思维的妙方。</w:t>
      </w:r>
    </w:p>
    <w:p>
      <w:pPr>
        <w:pStyle w:val="Normal"/>
        <w:ind w:firstLine="560"/>
        <w:rPr/>
      </w:pPr>
      <w:r>
        <w:rPr>
          <w:rFonts w:ascii="宋体;SimSun" w:hAnsi="宋体;SimSun" w:cs="宋体;SimSun"/>
          <w:sz w:val="28"/>
          <w:szCs w:val="28"/>
        </w:rPr>
        <w:t>教师通过各种媒体、手段、方法，展现知识与技能的形成过程，注入催化妙方促使互动，让学生的展开思维去感知、去质疑、探疑、解疑，去理性思考，这是有效的激活学生思维的方法。如在学习“障碍跑” 主题教学时，教师可设问同学：“你们平时走在乡村的小道上遇到过什么障碍？”同学们会马上回言：“有水沟、大坑、山洞、树木等等。”教师又直言发问：“你们会怎样通过这些障碍呢？”同学们不约而同地回答：“遇到水沟就跨或跳过去，遇到山洞就钻或绕过去。”……“好，请同学们利用垫子、标杆自己设置各种障碍，并自选合适的方式通过障碍。”同学们立刻忙碌起来，开动脑筋，去质疑、探疑、解疑，自己设置起了各种形式的障碍，以小组为单位进行比赛，看哪组的障碍设计别具特色，既快又新颖。老师别具一格的问题情景创设，深深地激发学生全力以赴，主动积极参与到课堂当中，自己动脑动手解决问题，使学生既掌握了知识，又锻炼了思维。</w:t>
      </w:r>
    </w:p>
    <w:p>
      <w:pPr>
        <w:pStyle w:val="Normal"/>
        <w:rPr/>
      </w:pPr>
      <w:r>
        <w:rPr>
          <w:rFonts w:cs="宋体;SimSun" w:ascii="宋体;SimSun" w:hAnsi="宋体;SimSun"/>
          <w:sz w:val="28"/>
          <w:szCs w:val="28"/>
        </w:rPr>
        <w:t xml:space="preserve">    </w:t>
      </w:r>
      <w:r>
        <w:rPr>
          <w:rFonts w:ascii="宋体;SimSun" w:hAnsi="宋体;SimSun" w:cs="宋体;SimSun"/>
          <w:sz w:val="28"/>
          <w:szCs w:val="28"/>
        </w:rPr>
        <w:t>三、和谐互动的课堂能有效地实现多维目标</w:t>
      </w:r>
    </w:p>
    <w:p>
      <w:pPr>
        <w:pStyle w:val="Normal"/>
        <w:rPr/>
      </w:pPr>
      <w:r>
        <w:rPr>
          <w:rFonts w:cs="宋体;SimSun" w:ascii="宋体;SimSun" w:hAnsi="宋体;SimSun"/>
          <w:sz w:val="28"/>
          <w:szCs w:val="28"/>
        </w:rPr>
        <w:t xml:space="preserve">    </w:t>
      </w:r>
      <w:r>
        <w:rPr>
          <w:rFonts w:ascii="宋体;SimSun" w:hAnsi="宋体;SimSun" w:cs="宋体;SimSun"/>
          <w:sz w:val="28"/>
          <w:szCs w:val="28"/>
        </w:rPr>
        <w:t>新课程标准要求我们关注“人”的全面发展，与传统教学相比较有一个质的飞跃。传统教学关注的是知识技能的传授与掌握，而新课标关注的是人的智力、情感、态度、身体等方面的全面发展。尤其是新课标强调让学生学会生活，关注现代社会，跟上科技发展的步伐，注得学习兴趣的培养和经验的积累，为学生的终身学习提供必备的基础知识与技能，从而使教学过程是个多目标的过程。“和谐互动式教学”强调了教学过程是教师“主导”与“学生主体”“学生交互”发展的过程。它既强调学生认知主体的自我学习和潜能的发挥，同样强调老师应对学生的学习提供指导、帮助和点拨的作用。尤其，重视在构建新知过程，教师侧重于创设情景，让学生自主去探索和合作学习，把教学过程变成是师生与生生思维碰撞，情感交流和方法技能的和谐互动过程。它能够有效地完成新课标对教学过程要求必须实现多目标育人过程的任务。</w:t>
      </w:r>
    </w:p>
    <w:p>
      <w:pPr>
        <w:pStyle w:val="Normal"/>
        <w:rPr/>
      </w:pPr>
      <w:r>
        <w:rPr>
          <w:rFonts w:cs="宋体;SimSun" w:ascii="宋体;SimSun" w:hAnsi="宋体;SimSun"/>
          <w:sz w:val="28"/>
          <w:szCs w:val="28"/>
        </w:rPr>
        <w:t xml:space="preserve">   </w:t>
      </w:r>
      <w:r>
        <w:rPr>
          <w:rFonts w:ascii="宋体;SimSun" w:hAnsi="宋体;SimSun" w:cs="宋体;SimSun"/>
          <w:sz w:val="28"/>
          <w:szCs w:val="28"/>
        </w:rPr>
        <w:t>《普通高中体育与健康课程标准》中提出学生要达到的目标是“使学生在掌握体育和健康基本知识和基本技能的同时，形成体育与健康意识，养成良好的体育锻炼习惯，真正实现身体心理社会的整体健康”，其目标由传统单一变为多维，这就要求教师要改变教学方法，在教学过程中，通过讨论、研究、练习等多种教学组织形式，引导学生积极主动地学习，使学习成为教师引导下的主动地、富有个性的过程。而“互动式”教学强调的以学生为中心，尊重学生主体地位，尤其是突出学生相互之间、互动学习资源的互补作用，以及重视学生各自经验方法的个性化介入，允许学生自主学习和各抒已见，放开了学生思维的翅膀，丰富了学生的情感体验与感悟，使学生个性化的学习品质和创新意识有了发展的时空，有效地实现体育课堂教学的知识、技能、情感、价值观等多维目标。</w:t>
      </w:r>
    </w:p>
    <w:p>
      <w:pPr>
        <w:pStyle w:val="Normal"/>
        <w:ind w:firstLine="560"/>
        <w:rPr>
          <w:rFonts w:ascii="宋体;SimSun" w:hAnsi="宋体;SimSun" w:cs="宋体;SimSun"/>
          <w:sz w:val="28"/>
          <w:szCs w:val="28"/>
        </w:rPr>
      </w:pPr>
      <w:r>
        <w:rPr>
          <w:rFonts w:ascii="宋体;SimSun" w:hAnsi="宋体;SimSun" w:cs="宋体;SimSun"/>
          <w:sz w:val="28"/>
          <w:szCs w:val="28"/>
        </w:rPr>
        <w:t>实践证明和谐互动的体育课堂教学有利于培养学生浓厚的学习兴趣，启发学生探究的心理，激活学生思维，使情、景、人在生活之中融为一体，让学生达到一定的内心感受和情趣体验，从而积极、主动地参与各项体育锻炼，实现教学的多维目标。</w:t>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3:17:00Z</dcterms:created>
  <dc:creator>Administrator</dc:creator>
  <dc:description/>
  <cp:keywords/>
  <dc:language>en-US</dc:language>
  <cp:lastModifiedBy>微软用户</cp:lastModifiedBy>
  <dcterms:modified xsi:type="dcterms:W3CDTF">2014-01-24T03:17:00Z</dcterms:modified>
  <cp:revision>2</cp:revision>
  <dc:subject/>
  <dc:title>关于创设和谐互动的体育课的构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