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jc w:val="center"/>
        <w:rPr>
          <w:rFonts w:ascii="ˎ̥;Times New Roman" w:hAnsi="ˎ̥;Times New Roman" w:cs="ˎ̥;Times New Roman"/>
          <w:color w:val="000000"/>
          <w:sz w:val="52"/>
          <w:szCs w:val="52"/>
        </w:rPr>
      </w:pPr>
      <w:r>
        <w:rPr>
          <w:rFonts w:ascii="ˎ̥;Times New Roman" w:hAnsi="ˎ̥;Times New Roman" w:cs="ˎ̥;Times New Roman"/>
          <w:color w:val="000000"/>
          <w:sz w:val="52"/>
          <w:szCs w:val="52"/>
        </w:rPr>
        <w:t>在</w:t>
      </w:r>
      <w:r>
        <w:rPr>
          <w:rFonts w:ascii="ˎ̥;Times New Roman" w:hAnsi="ˎ̥;Times New Roman" w:cs="ˎ̥;Times New Roman"/>
          <w:color w:val="000000"/>
          <w:sz w:val="52"/>
          <w:szCs w:val="52"/>
        </w:rPr>
        <w:t>初中语文教学中的德育渗透</w:t>
      </w:r>
    </w:p>
    <w:p>
      <w:pPr>
        <w:pStyle w:val="Heading1"/>
        <w:spacing w:lineRule="auto" w:line="48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财神中学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周萍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内容摘要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中学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语文</w:t>
        </w:r>
      </w:hyperlink>
      <w:hyperlink r:id="rId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教学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大纲》指出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语文</w:t>
      </w:r>
      <w:hyperlink r:id="rId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训练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必须重视思想政治教育和国情教育。思想政治教育和国情教育必须根据语文学科的特点，渗透在教学过程中，培养学生的</w:t>
      </w:r>
      <w:hyperlink r:id="rId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社会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主义道德情操、</w:t>
      </w:r>
      <w:hyperlink r:id="rId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健康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审美观和高尚的</w:t>
      </w:r>
      <w:hyperlink r:id="rId7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爱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国主义</w:t>
      </w:r>
      <w:hyperlink r:id="rId8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精神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提高社会主义觉悟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因而，作为语文</w:t>
      </w:r>
      <w:hyperlink r:id="rId9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教师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一方面要落实语文教学任务，培养学生的听说读写能力；另一方面，要结合课文内容，加强对学生的思想品德教育，做到文道统一。笔者就</w:t>
      </w:r>
      <w:hyperlink r:id="rId10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初中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语文教学中的德育渗透，作一粗浅探讨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关键词：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学</w:t>
      </w:r>
      <w:hyperlink r:id="rId11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语文</w:t>
        </w:r>
      </w:hyperlink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道德情操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思想品德教育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 在感悟汉字的深奥莫测中渗透德育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们在日常语文教学中，经常从汉字的造字原理上与学生进行推敲。这里有时就蕴含一定的德育因素。例如：自大一点就“臭”——对学生进行谦虚教育；人字结构一撇一捺，相互支撑，人才能</w:t>
      </w:r>
      <w:hyperlink r:id="rId1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生存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——教育学生</w:t>
      </w:r>
      <w:hyperlink r:id="rId1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学会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共处才能做一个真正的人；再如“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爱”字，它的繁体字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愛”。字的顶端是“放在盘子里的一颗心；中间的心表示发自内心地对待</w:t>
      </w:r>
      <w:hyperlink r:id="rId1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朋友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（也包括亲人），这就是爱”——对学生进行</w:t>
      </w:r>
      <w:hyperlink r:id="rId1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爱心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教育。诸如此类，我们通过解说汉字原理，使学生深刻理解博大精深的汉字文化，对汉字与汉语言作为母语产生发自心底的自豪感，渗透德育教育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在阅读教学中渗透德育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爱国主义教育。通过语文教学进行爱国主义教育，是落实语文教学大纲的要求。我们通过</w:t>
      </w:r>
      <w:hyperlink r:id="rId1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学习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《苏州园林》、《晋祠》等课文，带领学生饱览名胜古迹，激发爱国之情；通过学习《</w:t>
      </w:r>
      <w:hyperlink r:id="rId17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木兰诗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、《谈骨气》等课文，让学生了解历史上杰出</w:t>
      </w:r>
      <w:hyperlink r:id="rId18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人物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丰功伟绩，鼓励学生从小树立报国之志；通过学习《中国石拱桥》、《雄伟的人民大会堂》等课文，让学生了解</w:t>
      </w:r>
      <w:hyperlink r:id="rId19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祖国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领先于世界的科学文化成就，教育学生做建国之才；通过学习《红军鞋》、《草地晚餐》、《七根火柴》、《白杨礼赞》、《一件珍贵的衬衫》等课文，让学生感受中国共产党光辉的奋斗历程及社会主义建设的巨大成就，引导学生施“报国之行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 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20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感恩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教育。“感恩教育”是语文教育的一部分。因此我们在语文教学中精心培育“感恩文化”，让学生知恩图报。那个肥胖的、青布棉袍黑布马褂的背影蕴涵的那份深深的</w:t>
      </w:r>
      <w:hyperlink r:id="rId21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父爱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不仅</w:t>
      </w:r>
      <w:hyperlink r:id="rId2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感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着朱自清，更感动着一代一代的</w:t>
      </w:r>
      <w:hyperlink r:id="rId2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青年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人；“</w:t>
      </w:r>
      <w:hyperlink r:id="rId2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母亲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呵！你是荷叶，我是红莲。心中的</w:t>
      </w:r>
      <w:hyperlink r:id="rId2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点来了，除了你，谁是我在无遮拦天空下的荫蔽？”冰心的小诗表达出对</w:t>
      </w:r>
      <w:hyperlink r:id="rId2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母爱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hyperlink r:id="rId27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赞美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对母亲的怀念，对母爱回报！魏巍《我的</w:t>
      </w:r>
      <w:hyperlink r:id="rId28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老师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，鲁迅的《藤野先生》等课文，让我们学会感念师恩，友情珍贵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29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生命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教育。语文教学应是精神享受的过程，也只有如此，才能提升生命质量，实现生命价值。例如《口哨》一文，透过“我”吹口哨这一情节，表达对生命的感悟。作者（张海迪）自身的遭遇本身就是对生命进行顽强抗争的极好例子。她对生命的呼唤如此强烈，引导学生体味感受，进而碰撞出共鸣的火花。再如通过《为生命喝彩》的教学，让学生感知保尔对生命意义的思考，海伦对生命的</w:t>
      </w:r>
      <w:hyperlink r:id="rId30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珍惜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方志敏对人生目标的定位……让学生在体味、赏析的同时，提升学生对生命价值的思考与正确把握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挫折教育。对于</w:t>
      </w:r>
      <w:hyperlink r:id="rId31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成长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中的学生来说，挫折教育都是素质教育的一部分，语文教材中就有不少这样的内容。《假如生活欺骗了你》、《</w:t>
      </w:r>
      <w:hyperlink r:id="rId3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童年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、《丑小鸭》、《</w:t>
      </w:r>
      <w:hyperlink r:id="rId3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爸爸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花儿落了》等课文，都是对学生渗透挫折教育的极好教材。我们通过挖掘其中的德育因素，使学生</w:t>
      </w:r>
      <w:hyperlink r:id="rId3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认识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到：我们生活在这个世界上，</w:t>
      </w:r>
      <w:hyperlink r:id="rId3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烦恼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与挫折，是成长中的必然。对照别人的坎坷历程，我们要树立</w:t>
      </w:r>
      <w:hyperlink r:id="rId3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自信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坚定信念，有自己的追求和抱负，同</w:t>
      </w:r>
      <w:hyperlink r:id="rId37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个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挫折，人生不幸相斗争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在</w:t>
      </w:r>
      <w:hyperlink r:id="rId38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作文</w:t>
        </w:r>
      </w:hyperlink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学中渗透德育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巧媳妇难为无米之炊。只有学生亲耳所听、亲眼所见、亲手去做，这样写出来的文章才有血有肉，才有感染力。同时，这个过程也是对学生进行德育教育的极好机会。例如：在庆祝改革开放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周年</w:t>
      </w:r>
      <w:hyperlink r:id="rId39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活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中，我为学生布置了系列作业：一是写</w:t>
      </w:r>
      <w:hyperlink r:id="rId40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调查</w:t>
        </w:r>
      </w:hyperlink>
      <w:hyperlink r:id="rId41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报告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让学生调查身边的人，去了解祖国改革三十年的巨大</w:t>
      </w:r>
      <w:hyperlink r:id="rId4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变化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二是开展体验教育活动。在条件尽可能允许的条件下，试着用柴火</w:t>
      </w:r>
      <w:hyperlink r:id="rId4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做饭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用煤油灯度过夜晚、徒步上放学等，来感受祖国今昔的巨大变化。三是</w:t>
      </w:r>
      <w:hyperlink r:id="rId4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写作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活动。有许多</w:t>
      </w:r>
      <w:hyperlink r:id="rId4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同学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用生动的语言表达出自己对祖国改革开放三十周年巨变的认识，表达对祖国母亲的</w:t>
      </w:r>
      <w:hyperlink r:id="rId4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热爱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有许多同学写出了诸如《写信与打电话》、《我家搬新居》、《柴火做饭与液化气做饭》等文章，表达出祖国翻天覆地的巨大变化，激起了对祖国变化的赞叹和对祖国母亲的热爱。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四、在语文课外活动中渗透德育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语文课外活动与课堂教学紧密相连，是课堂教学的必要补充。由于语文课外活动具有丰富多彩、生动活泼的特点，因而在课外活动中渗透德育教育，可化无形为有形。既直接形象，又易于被学生接受。一是借助课外活动，可以培养学生自信心。每个学生都有自己的优点，而且渴望展示并获得认可，特别是后进生。课外活动就给他们张扬个性、体验</w:t>
      </w:r>
      <w:hyperlink r:id="rId47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成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创设了舞台。二是借助课外活动，可以培养学生良好的行为习惯。在课外活动中，遵守活动秩序、善于与他人</w:t>
      </w:r>
      <w:hyperlink r:id="rId48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合作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为取得优异成绩锲而不舍的精神、礼貌待人等德育因素，都会在课外活动中得到生动的</w:t>
      </w:r>
      <w:hyperlink r:id="rId49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锻炼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当然，初中语文中渗透德育的内容和途径还有很多，而且，还要把握学科渗透德育的</w:t>
      </w:r>
      <w:hyperlink r:id="rId50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方法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和原则，遵循学科自身的规律、德育规律和青少年的成长规律，做到有意、有机、有序、有度、有效，春风化雨，润物无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yuwenzuowen/" TargetMode="External"/><Relationship Id="rId3" Type="http://schemas.openxmlformats.org/officeDocument/2006/relationships/hyperlink" Target="http://www.unjs.com/Special/jiaoxuegongzuozongjie/" TargetMode="External"/><Relationship Id="rId4" Type="http://schemas.openxmlformats.org/officeDocument/2006/relationships/hyperlink" Target="http://www.unjs.com/Special/tuozhanxunlian/" TargetMode="External"/><Relationship Id="rId5" Type="http://schemas.openxmlformats.org/officeDocument/2006/relationships/hyperlink" Target="http://www.unjs.com/Special/shehuishijianxinde/" TargetMode="External"/><Relationship Id="rId6" Type="http://schemas.openxmlformats.org/officeDocument/2006/relationships/hyperlink" Target="http://www.unjs.com/xuexi/redianyuedu/" TargetMode="External"/><Relationship Id="rId7" Type="http://schemas.openxmlformats.org/officeDocument/2006/relationships/hyperlink" Target="http://www.unjs.com/Special/ai/" TargetMode="External"/><Relationship Id="rId8" Type="http://schemas.openxmlformats.org/officeDocument/2006/relationships/hyperlink" Target="http://www.unjs.com/Special/leifengjingshen/" TargetMode="External"/><Relationship Id="rId9" Type="http://schemas.openxmlformats.org/officeDocument/2006/relationships/hyperlink" Target="http://www.unjs.com/Special/jiaoshigongzuozongjie/" TargetMode="External"/><Relationship Id="rId10" Type="http://schemas.openxmlformats.org/officeDocument/2006/relationships/hyperlink" Target="http://www.unjs.com/Special/zuowenwangchuzhong/" TargetMode="External"/><Relationship Id="rId11" Type="http://schemas.openxmlformats.org/officeDocument/2006/relationships/hyperlink" Target="http://www.unjs.com/Special/yuwenzuowen/" TargetMode="External"/><Relationship Id="rId12" Type="http://schemas.openxmlformats.org/officeDocument/2006/relationships/hyperlink" Target="http://www.unjs.com/Special/xuehuishengcun/" TargetMode="External"/><Relationship Id="rId13" Type="http://schemas.openxmlformats.org/officeDocument/2006/relationships/hyperlink" Target="http://www.unjs.com/Special/woxuehuile/" TargetMode="External"/><Relationship Id="rId14" Type="http://schemas.openxmlformats.org/officeDocument/2006/relationships/hyperlink" Target="http://www.unjs.com/Special/wodepengyou/" TargetMode="External"/><Relationship Id="rId15" Type="http://schemas.openxmlformats.org/officeDocument/2006/relationships/hyperlink" Target="http://www.unjs.com/Special/aixin/" TargetMode="External"/><Relationship Id="rId16" Type="http://schemas.openxmlformats.org/officeDocument/2006/relationships/hyperlink" Target="http://www.unjs.com/Special/xuexifangfa/" TargetMode="External"/><Relationship Id="rId17" Type="http://schemas.openxmlformats.org/officeDocument/2006/relationships/hyperlink" Target="http://www.unjs.com/Special/mulanshi/" TargetMode="External"/><Relationship Id="rId18" Type="http://schemas.openxmlformats.org/officeDocument/2006/relationships/hyperlink" Target="http://www.unjs.com/Special/miaoxierenwu/" TargetMode="External"/><Relationship Id="rId19" Type="http://schemas.openxmlformats.org/officeDocument/2006/relationships/hyperlink" Target="http://www.unjs.com/Special/zuguo/" TargetMode="External"/><Relationship Id="rId20" Type="http://schemas.openxmlformats.org/officeDocument/2006/relationships/hyperlink" Target="http://www.unjs.com/Special/ganen/" TargetMode="External"/><Relationship Id="rId21" Type="http://schemas.openxmlformats.org/officeDocument/2006/relationships/hyperlink" Target="http://www.unjs.com/Special/fuaizuowen/" TargetMode="External"/><Relationship Id="rId22" Type="http://schemas.openxmlformats.org/officeDocument/2006/relationships/hyperlink" Target="http://www.unjs.com/Special/gandong/" TargetMode="External"/><Relationship Id="rId23" Type="http://schemas.openxmlformats.org/officeDocument/2006/relationships/hyperlink" Target="http://www.unjs.com/Special/wusiqingnianjie/" TargetMode="External"/><Relationship Id="rId24" Type="http://schemas.openxmlformats.org/officeDocument/2006/relationships/hyperlink" Target="http://www.unjs.com/Special/wodemuqinzuowen/" TargetMode="External"/><Relationship Id="rId25" Type="http://schemas.openxmlformats.org/officeDocument/2006/relationships/hyperlink" Target="http://www.unjs.com/Special/yu/" TargetMode="External"/><Relationship Id="rId26" Type="http://schemas.openxmlformats.org/officeDocument/2006/relationships/hyperlink" Target="http://www.unjs.com/Special/muai/" TargetMode="External"/><Relationship Id="rId27" Type="http://schemas.openxmlformats.org/officeDocument/2006/relationships/hyperlink" Target="http://www.unjs.com/Special/zanmeilaoshi/" TargetMode="External"/><Relationship Id="rId28" Type="http://schemas.openxmlformats.org/officeDocument/2006/relationships/hyperlink" Target="http://www.unjs.com/Special/laoshi/" TargetMode="External"/><Relationship Id="rId29" Type="http://schemas.openxmlformats.org/officeDocument/2006/relationships/hyperlink" Target="http://www.unjs.com/Special/shengming/" TargetMode="External"/><Relationship Id="rId30" Type="http://schemas.openxmlformats.org/officeDocument/2006/relationships/hyperlink" Target="http://www.unjs.com/Special/zhenxi/" TargetMode="External"/><Relationship Id="rId31" Type="http://schemas.openxmlformats.org/officeDocument/2006/relationships/hyperlink" Target="http://www.unjs.com/Special/chengzhang/" TargetMode="External"/><Relationship Id="rId32" Type="http://schemas.openxmlformats.org/officeDocument/2006/relationships/hyperlink" Target="http://www.unjs.com/Special/tongnianduhougan/" TargetMode="External"/><Relationship Id="rId33" Type="http://schemas.openxmlformats.org/officeDocument/2006/relationships/hyperlink" Target="http://www.unjs.com/Special/fuqinjiezuowen/" TargetMode="External"/><Relationship Id="rId34" Type="http://schemas.openxmlformats.org/officeDocument/2006/relationships/hyperlink" Target="http://www.unjs.com/Special/duidangderenshi/" TargetMode="External"/><Relationship Id="rId35" Type="http://schemas.openxmlformats.org/officeDocument/2006/relationships/hyperlink" Target="http://www.unjs.com/Special/chengzhangdefannao/" TargetMode="External"/><Relationship Id="rId36" Type="http://schemas.openxmlformats.org/officeDocument/2006/relationships/hyperlink" Target="http://www.unjs.com/Special/zixin/" TargetMode="External"/><Relationship Id="rId37" Type="http://schemas.openxmlformats.org/officeDocument/2006/relationships/hyperlink" Target="http://www.unjs.com/Special/gerenjianlifanwen/" TargetMode="External"/><Relationship Id="rId38" Type="http://schemas.openxmlformats.org/officeDocument/2006/relationships/hyperlink" Target="http://www.unjs.com/zuowendaquan/" TargetMode="External"/><Relationship Id="rId39" Type="http://schemas.openxmlformats.org/officeDocument/2006/relationships/hyperlink" Target="http://www.unjs.com/Special/huodongfangan/" TargetMode="External"/><Relationship Id="rId40" Type="http://schemas.openxmlformats.org/officeDocument/2006/relationships/hyperlink" Target="http://www.unjs.com/Special/shehuidiaocha/" TargetMode="External"/><Relationship Id="rId41" Type="http://schemas.openxmlformats.org/officeDocument/2006/relationships/hyperlink" Target="http://www.unjs.com/fanwenwang/gzbg/" TargetMode="External"/><Relationship Id="rId42" Type="http://schemas.openxmlformats.org/officeDocument/2006/relationships/hyperlink" Target="http://www.unjs.com/Special/jiaxiangdebianhua/" TargetMode="External"/><Relationship Id="rId43" Type="http://schemas.openxmlformats.org/officeDocument/2006/relationships/hyperlink" Target="http://www.unjs.com/Special/diyicizuofan/" TargetMode="External"/><Relationship Id="rId44" Type="http://schemas.openxmlformats.org/officeDocument/2006/relationships/hyperlink" Target="http://www.unjs.com/zuowen/" TargetMode="External"/><Relationship Id="rId45" Type="http://schemas.openxmlformats.org/officeDocument/2006/relationships/hyperlink" Target="http://www.unjs.com/Special/nanwangdetongxue/" TargetMode="External"/><Relationship Id="rId46" Type="http://schemas.openxmlformats.org/officeDocument/2006/relationships/hyperlink" Target="http://www.unjs.com/Special/reaishengming/" TargetMode="External"/><Relationship Id="rId47" Type="http://schemas.openxmlformats.org/officeDocument/2006/relationships/hyperlink" Target="http://www.unjs.com/Special/chenggongzuowen/" TargetMode="External"/><Relationship Id="rId48" Type="http://schemas.openxmlformats.org/officeDocument/2006/relationships/hyperlink" Target="http://www.unjs.com/Special/hezuoxieyi/" TargetMode="External"/><Relationship Id="rId49" Type="http://schemas.openxmlformats.org/officeDocument/2006/relationships/hyperlink" Target="http://www.unjs.com/Special/guazhiduanlianzongjie/" TargetMode="External"/><Relationship Id="rId50" Type="http://schemas.openxmlformats.org/officeDocument/2006/relationships/hyperlink" Target="http://www.unjs.com/Special/xuexifangfa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4:00Z</dcterms:created>
  <dc:creator>微软用户</dc:creator>
  <dc:description/>
  <cp:keywords/>
  <dc:language>en-US</dc:language>
  <cp:lastModifiedBy>微软用户</cp:lastModifiedBy>
  <dcterms:modified xsi:type="dcterms:W3CDTF">2014-01-24T03:14:00Z</dcterms:modified>
  <cp:revision>2</cp:revision>
  <dc:subject/>
  <dc:title>初中语文教学中的德育渗透</dc:title>
</cp:coreProperties>
</file>