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提高教育教学质量之领导班子建设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</w:t>
      </w:r>
      <w:r>
        <w:rPr/>
        <w:t>彭明平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教育要发展，教师素质的培养是根本任务；学校要发展，教育教学质量的提升是生命线。生命的经久不息，关键在于学校领导班子建设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团结、和谐的领导班子是提高教育教学质量的主心骨。俗话说：</w:t>
      </w:r>
      <w:r>
        <w:rPr/>
        <w:t>人心齐，泰山移</w:t>
      </w:r>
      <w:r>
        <w:rPr/>
        <w:t>，和谐万事兴，团结才共赢。团结、和谐是提高领导班子凝聚力、战斗力的基础，也是实现教育教学质量提升的坚强后盾。</w:t>
      </w:r>
      <w:r>
        <w:rPr/>
        <w:t>一个集体有了凝聚力，就有战斗力。</w:t>
      </w:r>
      <w:r>
        <w:rPr/>
        <w:t>只有心往一处想，劲往一处使，团结一心</w:t>
      </w:r>
      <w:r>
        <w:rPr/>
        <w:t>，才能共谋发展。</w:t>
      </w:r>
      <w:r>
        <w:rPr/>
        <w:t>领导成员之间要以诚相待。把工作中的意见或分歧摆到桌面上，主动化解和消除矛盾及误会，绝不能在背后搞自由主义。自觉做到不利于团结的话不说，不利于团结的事不做。</w:t>
      </w:r>
      <w:r>
        <w:rPr/>
        <w:t>有时候班子成员为工作问题而争论，这是正常现象，都是为了工作，大家彼此坦诚相见，各抒己见，在争论中达成共识，达到更高层次上的团结，这样才能有利于工作的开展。达成共识，引起共鸣，自觉自发的去贯彻、落实每一项决策，而不是靠强制或蛮横手段或者高压政策。</w:t>
      </w:r>
      <w:r>
        <w:rPr/>
        <w:t>合作共事中做到多一些理解，少一点挑剔；多一些包容，少一点苛求；多一些信任，少一点戒备；多一些配合，少一点拆台；多一些谅解，少一点个性；多一些全局，少一点自我。</w:t>
      </w:r>
      <w:r>
        <w:rPr/>
        <w:t>学校领导班子的团结能在无形中带动全体教职工的团结，只有全体教职工的团结协作，全身心的投入到自己的本职工作中去，同事之间互相帮助，互相支持，才能真正形成全校的融洽、和谐的人际关系。只有这个集体的氛围融洽了，心情才能愉悦，工作才能得心应手</w:t>
      </w:r>
      <w:r>
        <w:rPr/>
        <w:t>，教育教学质量的提升才能稳步推进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团结、和谐的领导班子是提高教育教学质量的火车头。人们常说：要想火车跑得快，全靠车头带，学校的快速发展，关键是领导班子带好头</w:t>
      </w:r>
      <w:r>
        <w:rPr/>
        <w:t>、以身作则、率先垂范，在工作中应努力做到“三个带头”：一要带头学习，做学习型的领导。会不会学习，重视不重视学习，善于不善不学习，对于一名领导的成长至关重要。作为学校的领导，尤其是一把手要带头学习先进的教育思想和教育理念，能够站在教育发展的前沿来指导学校的教育教学工作，不断提高自身的业务能力和管理水平，并能带领班子其他成员自觉学习，努力创建学习型的领导班子。二要带头研究教育教学工作。教育教学是学校的中心工作，抓好课堂教学是提高教育教学质量的根本。班子成员要带头深入教学一线，指导学校的教育教学工作，在实践中发现问题、研究问题、解决问题，在落实中求发展、求提高、求创新。三要带头遵守学校规章制度。“没有规矩，不成方圆。”对于学校的各项规章制度，凡要求教师做到的，中层首先要做到；凡要求中层做到的，班子成员首先要做到。只有班子带头执行了这些制度，才能使这些制度在实际工作中更好地加以落实</w:t>
      </w:r>
      <w:r>
        <w:rPr/>
        <w:t>，才能更好地位教学服务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团结、和谐的领导班子是提高教育教学质量的总后勤。人们都说，老百姓是水，领导干部是舟，水能载舟，亦能覆舟。对于我们学校工作而言，如果失去了教师的理解和支持，那就失去了学校生存和发展的根基和土壤，失去了事业发展的力量和源泉。然而，我们很多时候都以工作忙为托辞，缺乏人本思想，对他们关心、尊重不够，动辄以“换岗”之类的话伤害教师的感情；有的领导不讲工作方法和领导艺术，采取高压手段处理教师的合理要求；有的领导在教师晋级、评优、评定职称等方面处事不公，引发矛盾，致使有的当事人投书上告、上访，甚至越级上访，不仅影响了教职工关系，破坏了学校和谐，而且给社会造成了新的不稳定。学校领导班子在工作中要坚持以人为本的思想，学会尊重他人，倾情关爱教师。特别是在与教师沟通、交往中，讲究工作方法，尽量做到多一份商量，少一点命令；多一些指导，少一点指责，不要让教师在指责压抑中工作；要积极看待教师的进步，善于发掘教师的优点，激发教师的工作热情。教师队伍是高智商群体，他们最懂得世间冷暖和人间关爱。古人说“良言一句三冬暖，恶语伤人六月寒”。</w:t>
      </w:r>
      <w:r>
        <w:rPr>
          <w:rFonts w:eastAsia="Times New Roman"/>
        </w:rPr>
        <w:t xml:space="preserve"> </w:t>
      </w:r>
      <w:r>
        <w:rPr/>
        <w:t>教师们的心理需求并不很高，他们往往只需要那么几句关爱知暖、鼓舞激励的话。要认真处理好领导与教师之间的关系，把教师当兄弟、当姐妹，与他们动真情、交朋友。主动了解教师们的思想、愿望、要求和呼声，积极吸收他们正确的思想和理念，认真倾听他们的批评和建议，以人性化的管理和人文化的关怀，保护和调动广大教师的积极性。要善于用目标引导人、用事业激励人、用环境熏陶人、用感情留住人。要努力营造一个平等、关爱、温馨的工作环境。广大教职工才能安心、尽心完成自己的教学任务，提高教育质量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教学的氛围是领导创造出来的，教师的责任心是领导激发出来的。人只有在公平的环境下，才能发挥出较大的能量，面对不公平的环境，教师们能做的只能是发发牢骚，以泄心中的不平，找到心中那份可怜的平衡。从而以消极的态度面对人生。领导班子只有扮演好“主心骨”、“火车头”、“总后勤”角色，才能营造和谐的环境，提高教学质量才不是一句空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50:28Z</dcterms:created>
  <dc:creator/>
  <dc:description/>
  <dc:language>en-US</dc:language>
  <cp:lastModifiedBy/>
  <dcterms:modified xsi:type="dcterms:W3CDTF">2013-07-20T05:55:55Z</dcterms:modified>
  <cp:revision>0</cp:revision>
  <dc:subject/>
  <dc:title>提高教育教学质量之领导班子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