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搭建心灵之桥，跨越思想之鸿</w:t>
      </w:r>
    </w:p>
    <w:p>
      <w:pPr>
        <w:pStyle w:val="Normal"/>
        <w:jc w:val="center"/>
        <w:rPr/>
      </w:pPr>
      <w:r>
        <w:rPr/>
        <w:t>------</w:t>
      </w:r>
      <w:r>
        <w:rPr/>
        <w:t>提高教师沟通能力之心理初探</w:t>
      </w:r>
    </w:p>
    <w:p>
      <w:pPr>
        <w:pStyle w:val="Normal"/>
        <w:jc w:val="center"/>
        <w:rPr/>
      </w:pPr>
      <w:r>
        <w:rPr/>
        <w:t>赫章县财神中学 郭勇</w:t>
      </w:r>
    </w:p>
    <w:p>
      <w:pPr>
        <w:pStyle w:val="Normal"/>
        <w:rPr/>
      </w:pPr>
      <w:r>
        <w:rPr/>
        <w:t>摘要：沟通能力是教师必备的基本能力素养。它关系到教师教学的效率，提高教师沟通能力，是每个老师义不容辞的责任。本文主要围绕什么是沟通能力，教师沟通的对象，以及如何提高沟通能力方面，重点从心理方面阐述个人见解。</w:t>
      </w:r>
    </w:p>
    <w:p>
      <w:pPr>
        <w:pStyle w:val="Normal"/>
        <w:rPr/>
      </w:pPr>
      <w:r>
        <w:rPr/>
        <w:t>关键词：沟通能力  心理品质  心理压力</w:t>
      </w:r>
    </w:p>
    <w:p>
      <w:pPr>
        <w:pStyle w:val="Normal"/>
        <w:rPr/>
      </w:pPr>
      <w:r>
        <w:rPr/>
        <w:t>    </w:t>
      </w:r>
      <w:r>
        <w:rPr/>
        <w:t>沟通能力是指个人或团体通过使用一定的语言技巧或非语言技巧（如：肢体动作、眼神等），促进双方信息、观念、态度或情感的传递，以取得彼此的信任和了解，从而构建良好的人际关系，沟通能力通常是由沟通动机，沟通知识和沟通技能三部分组成。良好的沟通能力突出表现为能够明确表达自己的思想和情感，获得别人的理解和支持，保持良好的人际关系。</w:t>
      </w:r>
    </w:p>
    <w:p>
      <w:pPr>
        <w:pStyle w:val="Normal"/>
        <w:rPr/>
      </w:pPr>
      <w:r>
        <w:rPr/>
        <w:t>    </w:t>
      </w:r>
      <w:r>
        <w:rPr/>
        <w:t>教师的沟通能力是小到班级大到学校的人际关系和谐程度的体现。具备良好沟通能力的教师不但形成良好的班级气氛，而且能促进学生学习成绩的提高。他周围的同事、家长等都处于愉快的氛围中。良好的沟通能力成了工作效率的润滑剂。反之，不良的沟通能力则使学生与教师，老师与家长，教师之间形成了无形的人际屏障。显然，这种屏障对大家都是无益的。学生对学习的兴趣下降，不和教师表露真实想法，家长对教师工作不满，对学生成绩产生愤怒，教师消减了工作的热情，降低了工作效率。</w:t>
      </w:r>
    </w:p>
    <w:p>
      <w:pPr>
        <w:pStyle w:val="Normal"/>
        <w:rPr/>
      </w:pPr>
      <w:r>
        <w:rPr/>
        <w:t>一、沟通能力是教师的基本素养。</w:t>
      </w:r>
    </w:p>
    <w:p>
      <w:pPr>
        <w:pStyle w:val="Normal"/>
        <w:rPr/>
      </w:pPr>
      <w:r>
        <w:rPr/>
        <w:t>    </w:t>
      </w:r>
      <w:r>
        <w:rPr/>
        <w:t>现在，学校招聘教师，都要经过理论笔试和操作面试。比如幼儿园招聘教师工作，理论考试题目基本是幼教原理、幼教学科知识以及幼教法规常识。面试的内容是测试应考人员的预设教案能力、徒手执教能力以及画、弹、唱、跳的能力等。通过这种考试招收的新教师，虽然也是百里挑一，但是，据我观察，她们中不少人走上岗位却很难施展才能，表现为课堂不出彩，不能得到孩子和家长应有的信任。她们在工作中遇到诸多问题，而问题的关键是缺乏沟通能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沟通能力是老师的必备基本功。只要留心观察就会发现，身边有很多优秀的教师都具备很强的沟通能力，假如沟通能力欠缺，那么，哪怕你的画、弹、唱、跳功夫再好，你的幼教理论知识背得再熟，也很成为一个让人瞩目的、出色的幼儿教师。分析起来，道理很简单，教师职业的对象是一批活生生的人，教学过程遇到的事情，碰到的问题，千变万化。</w:t>
      </w:r>
    </w:p>
    <w:p>
      <w:pPr>
        <w:pStyle w:val="Normal"/>
        <w:rPr/>
      </w:pPr>
      <w:r>
        <w:rPr/>
        <w:t>教师的沟通的对象十分繁杂。首先是与教材沟通。尤其是幼儿园老师没有国家统一编制的教材，需要在众多教材里寻觅，然后，挑出你认为最适合的课程给予学生。与地方的文化、社会时事、季节、气候等沟通。孩子的一日生活动兼课程，幼儿教育就隐藏在生活的点点滴滴之中。再说，幼儿园都有构建园本课程的任务。与孩子的身心发展、年龄特点、经验爱好、学习特点沟通。生龙活虎的孩子一个个呈现在眼前，你必须在纷繁复杂的因素、信息中寻找最适合的点，这样，你的教学教育才会有效。</w:t>
      </w:r>
    </w:p>
    <w:p>
      <w:pPr>
        <w:pStyle w:val="Normal"/>
        <w:rPr/>
      </w:pPr>
      <w:r>
        <w:rPr/>
        <w:t>与课堂上的学生沟通。课堂是考验老师沟通能力最显著的地方。课堂是灵动的，要善于抓住特发事件立即作出应变的决策。课堂的主体是学生，要随时了解学生的思想动向，及时把脉整治，对学生的一举一动，要及时作出评价和意见。教师的一个善意的眼神，一个赞赏的微笑，一个肯定的评价，一句鼓励的评语，甚至是一个小红勾，对于学生来说，都是一笔丰厚的精神奖励。只有用心架接教师与学生之间的桥梁，师生关系融洽了，教学效率才可能提高了。</w:t>
      </w:r>
    </w:p>
    <w:p>
      <w:pPr>
        <w:pStyle w:val="Normal"/>
        <w:ind w:firstLine="420"/>
        <w:rPr/>
      </w:pPr>
      <w:r>
        <w:rPr/>
        <w:t>与家长朋友沟通。和家长相互了解孩子的表现和发展情况，相互交流探讨教育方法和教育对策，善于采纳家长朋友合理的意见和建议，实施对班级有效的管理，做到事半功倍。</w:t>
      </w:r>
    </w:p>
    <w:p>
      <w:pPr>
        <w:pStyle w:val="Normal"/>
        <w:rPr/>
      </w:pPr>
      <w:r>
        <w:rPr/>
        <w:t>与教育同伴沟通。沟通能力强，与同伴的交流、切磋才能达到一定的深度和广度，教学理念和技能才能节节攀升。在美国，老师非常重视孩子沟通能力的培养。他们认为一个人的沟通力不仅关系到自我表达；关系到赢得更多朋友；关系到融入社会；更重要的是，假如你有过人的沟通能力，你就是群体的领袖人物。想起来，每个老师都应该是领袖人物。假如，一个班级中，你占了领袖的位置，徒有虚名，起不到领袖的作用，那不是一件很无奈、很尴尬的事情？所以，尽管在走进校门时，关卡上没有对你的沟通能力提出要求，你也要重新有意训练自己的沟通能力。</w:t>
      </w:r>
    </w:p>
    <w:p>
      <w:pPr>
        <w:pStyle w:val="Normal"/>
        <w:rPr/>
      </w:pPr>
      <w:r>
        <w:rPr/>
        <w:t>二、如何提高教师的沟通能力？   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教师从事的是以人为对象的工作，开放的个性和较强的人际交往能力，是教师职业的又一必备素质。</w:t>
      </w:r>
    </w:p>
    <w:p>
      <w:pPr>
        <w:pStyle w:val="Normal"/>
        <w:rPr/>
      </w:pPr>
      <w:r>
        <w:rPr/>
        <w:t>高效教师都具备了很强的亲和力和凝聚力，能营造利于工作开展和学生成长的良好人际关系氛围。首先他们善于与学生交际，建立民主、和谐的师生关系，成为学生可亲、可敬、可信的朋友。他们深知；师生关系是教育大厦的基石，它不仅是教育实施的背景条件，而且其本身就是一种潜在的教育。师生间的和谐、融洽、交流和互动，带来的是高质量、有活力的教育，而师生的疏离、隔膜乃至对立、对抗，则无疑是教育的大障碍，这种关系下不仅教学效果大打折扣，而且学生人佫成长也要受到负面影响。因此，有效教师通常都把建设良好师生关系做为一个重要的工作部分。其次，有效老师们虽不刻意研究“关系学”，却总能较好地处理与同事、与领导与外界的关系，不为人际矛盾所困扰，并设法从周边关系中寻求帮助和理解，寻求学习与进步的机会。良好的人际关系是以健康心理品质为基础的，概括起来主要有以下几点：</w:t>
      </w:r>
    </w:p>
    <w:p>
      <w:pPr>
        <w:pStyle w:val="Normal"/>
        <w:ind w:firstLine="210"/>
        <w:rPr/>
      </w:pPr>
      <w:r>
        <w:rPr/>
        <w:t>1</w:t>
      </w:r>
      <w:r>
        <w:rPr/>
        <w:t>、是真诚质朴，一是一、二是二，不虚假，不矫饰。不论对成年的同事还是未成年的学生，都真诚相见，以心切换心。如果被学生的难题问倒，就承认已被“问倒”，并投入与学生有共同研究中。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是敞开胸襟，乐于交流沟通，不孤芳自赏，不自我封闭。向学生敞开胸襟，与他们亲密交往，平等对话，真诚交流，直至心心相印。同事之间、上下级之间坦诚相对，相互沟通，相互扶持。与同事反复交流切磋，通过学术活动或网络直接与国内大师对话，从中得到教益，才能创出独具特色的教学模式。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、是豁达大度，宽以待人，不斤斤计较，不“同行相轻”。要开阔心胸就要“念人之功，容人之过，学人之长，补已之短。”少一点自我中心，多功能点换位思维，使自己达到高境界的博大与豁达。魏书生老师总爱从历史长河、宇宙空间和广大时空上思考问题，不仅自己追求长远和广阔，而且通过“</w:t>
      </w:r>
      <w:r>
        <w:rPr/>
        <w:t>30</w:t>
      </w:r>
      <w:r>
        <w:rPr/>
        <w:t>年以后的班会”、“站在月球上所想到的”等主题，引导学生突破狭隘。他说，要让自己有一点“两岸猿声啼不住，轻舟已过万重山”的超脱，不能陷入自私、狭隘、庸俗的泥潭。以这样的胸怀待人处事，还会有什么障碍不能逾越，什么矛盾不能化解呢？“得失塞翁马，襟怀孺子牛”“宠辱不惊，看庭前花开花落；去留无意，望天上去卷去舒”不为利益得失、矛盾纷争所困扰，才能全力以赴投入教育事业，创出优秀的工作业绩。现在许多教师被神圣的责任感与使命感驱使他们埋头苦干，压力与困惑时刻缠绕着他们</w:t>
      </w:r>
      <w:r>
        <w:rPr/>
        <w:t>,</w:t>
      </w:r>
      <w:r>
        <w:rPr/>
        <w:t>忽略了自身交往能力培养和提高。以至于情绪低落、情感木然、动机拙劣、目光短浅、态度粗暴、行为恶劣，导致结果事与愿违。这样一来会给教师一种不良的、甚至很糟糕的心理体验，使人感到自尊心受损而失去自信，压力与困惑接踵而来。不仅工作的积极性和兴趣受到压抑，其身心健康和工作效率也会直接受到威胁。</w:t>
      </w:r>
    </w:p>
    <w:p>
      <w:pPr>
        <w:pStyle w:val="Normal"/>
        <w:rPr/>
      </w:pPr>
      <w:r>
        <w:rPr/>
        <w:t>教师如何排除心理障碍，以健康的心态与人坦诚相待，乐于交流沟通？首先教师要有一个健康的心理：</w:t>
      </w:r>
    </w:p>
    <w:p>
      <w:pPr>
        <w:pStyle w:val="Normal"/>
        <w:ind w:firstLine="315"/>
        <w:rPr/>
      </w:pPr>
      <w:r>
        <w:rPr/>
        <w:t>1</w:t>
      </w:r>
      <w:r>
        <w:rPr/>
        <w:t>、能积极地悦纳自我——即真正了解、正确评价、乐于接受并喜欢自己。承认人是有个体差异的，允许自己不如别人。</w:t>
      </w:r>
    </w:p>
    <w:p>
      <w:pPr>
        <w:pStyle w:val="Normal"/>
        <w:ind w:firstLine="315"/>
        <w:rPr/>
      </w:pPr>
      <w:r>
        <w:rPr/>
        <w:t>2</w:t>
      </w:r>
      <w:r>
        <w:rPr/>
        <w:t>、有良好的教育认知水平——能面对现实并积极地去适应环境与教育工作要求。例如，具有敏锐的观察力及客观了解学生的能力；具有获取信息、适宜地传递信息和有效运用信息的能力；具有创造性地进行教育教学活动的能力。</w:t>
      </w:r>
    </w:p>
    <w:p>
      <w:pPr>
        <w:pStyle w:val="Normal"/>
        <w:rPr/>
      </w:pPr>
      <w:r>
        <w:rPr/>
        <w:t>3</w:t>
      </w:r>
      <w:r>
        <w:rPr/>
        <w:t>、热爱教师职业，积极地爱学生——能从爱的教育中获得自我安慰与自我实现，从有成效的教育教学中得到成就感。</w:t>
      </w:r>
    </w:p>
    <w:p>
      <w:pPr>
        <w:pStyle w:val="Normal"/>
        <w:rPr/>
      </w:pPr>
      <w:r>
        <w:rPr/>
        <w:t>    </w:t>
      </w:r>
      <w:r>
        <w:rPr/>
        <w:t>4</w:t>
      </w:r>
      <w:r>
        <w:rPr/>
        <w:t>、具有稳定而积极的教育心境——教师的教育心理环境是否稳定、乐观、积极，将影响教师整个心理状态及行为，也关系到教育教学的工作效果。</w:t>
      </w:r>
    </w:p>
    <w:p>
      <w:pPr>
        <w:pStyle w:val="Normal"/>
        <w:rPr/>
      </w:pPr>
      <w:r>
        <w:rPr/>
        <w:t>    </w:t>
      </w:r>
      <w:r>
        <w:rPr/>
        <w:t>5</w:t>
      </w:r>
      <w:r>
        <w:rPr/>
        <w:t>、能自我控制各种情绪与情感——繁重艰巨的教育工作要求教师有良好的、坚强的意志品质，即教学工作中明确目的性和坚定性；处理问题时决策的果断性和坚持性；面对矛盾沉着冷静的自制力，以及给予爱和接受爱的能力。</w:t>
      </w:r>
    </w:p>
    <w:p>
      <w:pPr>
        <w:pStyle w:val="Normal"/>
        <w:rPr/>
      </w:pPr>
      <w:r>
        <w:rPr/>
        <w:t>    </w:t>
      </w:r>
      <w:r>
        <w:rPr/>
        <w:t>6</w:t>
      </w:r>
      <w:r>
        <w:rPr/>
        <w:t>、和谐的育人关系——有健全的人格，在交往中能与他人和谐相处，积极态度</w:t>
      </w:r>
      <w:r>
        <w:rPr/>
        <w:t>(</w:t>
      </w:r>
      <w:r>
        <w:rPr/>
        <w:t>如尊重、真诚、羡慕、信任、赞美等</w:t>
      </w:r>
      <w:r>
        <w:rPr/>
        <w:t>)</w:t>
      </w:r>
      <w:r>
        <w:rPr/>
        <w:t>多于消极态度</w:t>
      </w:r>
      <w:r>
        <w:rPr/>
        <w:t>(</w:t>
      </w:r>
      <w:r>
        <w:rPr/>
        <w:t>如畏惧、多疑、嫉妒、憎恶等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/>
        <w:t>7</w:t>
      </w:r>
      <w:r>
        <w:rPr/>
        <w:t>、能适应和改造教育环境——能适应当前发展、改革与创新的教育环境，为积极改造不良教育环境、提高教学质量献计献策。</w:t>
      </w:r>
    </w:p>
    <w:p>
      <w:pPr>
        <w:pStyle w:val="Normal"/>
        <w:rPr/>
      </w:pPr>
      <w:r>
        <w:rPr/>
        <w:t>其次，现代教师要学会自我调节心理压力。</w:t>
      </w:r>
    </w:p>
    <w:p>
      <w:pPr>
        <w:pStyle w:val="Normal"/>
        <w:ind w:firstLine="315"/>
        <w:rPr/>
      </w:pPr>
      <w:r>
        <w:rPr/>
        <w:t>1</w:t>
      </w:r>
      <w:r>
        <w:rPr/>
        <w:t>、换位思考认同法——正确认知压力，灵活调整自己的心态。例如，当你遇到认为不公平的生活事件或不协调的人际关系、以及不愉快的情感体验时能换位思考。</w:t>
      </w:r>
    </w:p>
    <w:p>
      <w:pPr>
        <w:pStyle w:val="Normal"/>
        <w:ind w:firstLine="315"/>
        <w:rPr/>
      </w:pPr>
      <w:r>
        <w:rPr/>
        <w:t>2</w:t>
      </w:r>
      <w:r>
        <w:rPr/>
        <w:t>、推移时间遗忘法———有时时间是解决问题的最好方法。积极忘记过去的、眼前的不愉快，随时修正自己的认知观念。不要让痛苦的过去牵制住你的未来。</w:t>
      </w:r>
    </w:p>
    <w:p>
      <w:pPr>
        <w:pStyle w:val="Normal"/>
        <w:ind w:firstLine="315"/>
        <w:rPr/>
      </w:pPr>
      <w:r>
        <w:rPr/>
        <w:t>3</w:t>
      </w:r>
      <w:r>
        <w:rPr/>
        <w:t>、顺其自然自我解脱法——学会自我放松，在适当的情况下想说便说</w:t>
      </w:r>
      <w:r>
        <w:rPr/>
        <w:t>(</w:t>
      </w:r>
      <w:r>
        <w:rPr/>
        <w:t>找自己信得过的人</w:t>
      </w:r>
      <w:r>
        <w:rPr/>
        <w:t>)</w:t>
      </w:r>
      <w:r>
        <w:rPr/>
        <w:t>，想休息便休息</w:t>
      </w:r>
      <w:r>
        <w:rPr/>
        <w:t>(</w:t>
      </w:r>
      <w:r>
        <w:rPr/>
        <w:t>劳逸结合</w:t>
      </w:r>
      <w:r>
        <w:rPr/>
        <w:t>)</w:t>
      </w:r>
      <w:r>
        <w:rPr/>
        <w:t>，想娱乐便娱乐</w:t>
      </w:r>
      <w:r>
        <w:rPr/>
        <w:t>(</w:t>
      </w:r>
      <w:r>
        <w:rPr/>
        <w:t>自我发泄</w:t>
      </w:r>
      <w:r>
        <w:rPr/>
        <w:t>)</w:t>
      </w:r>
      <w:r>
        <w:rPr/>
        <w:t>，实在不想做事时可暂时放下，不追求十全十美</w:t>
      </w:r>
      <w:r>
        <w:rPr/>
        <w:t>(</w:t>
      </w:r>
      <w:r>
        <w:rPr/>
        <w:t>追求卓越并非追求完美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4</w:t>
      </w:r>
      <w:r>
        <w:rPr/>
        <w:t>、注重过程淡化功利法——建立合理的、客观的自我期望值。例如，对待学历、职称、职务、乃至人生，都应注重努力的过程而淡化结果。需注意两点：一是你的奋斗目标要合理；二是有时做事可往最坏处着想，向最好处努力。</w:t>
      </w:r>
    </w:p>
    <w:p>
      <w:pPr>
        <w:pStyle w:val="Normal"/>
        <w:ind w:firstLine="315"/>
        <w:rPr/>
      </w:pPr>
      <w:r>
        <w:rPr/>
        <w:t>5</w:t>
      </w:r>
      <w:r>
        <w:rPr/>
        <w:t>、众人面前理智法——在众人面前最好多观察、思考，少盲目表现自己。人人都会有这样的心理体验：当自己在众人面前盲目表现之后，却后悔自己的言行举止有损自己的形象而忧心忡忡。</w:t>
      </w:r>
    </w:p>
    <w:p>
      <w:pPr>
        <w:pStyle w:val="Normal"/>
        <w:ind w:firstLine="315"/>
        <w:rPr/>
      </w:pPr>
      <w:r>
        <w:rPr/>
        <w:t>6</w:t>
      </w:r>
      <w:r>
        <w:rPr/>
        <w:t>、更新环境自我调节法——在压力太大、心情不佳时变换一下环境。例如室外观景、室内养花、美好事物的想像、恐怖事件的回避</w:t>
      </w:r>
      <w:r>
        <w:rPr/>
        <w:t>(</w:t>
      </w:r>
      <w:r>
        <w:rPr/>
        <w:t>耳不听、眼不见、心不烦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7</w:t>
      </w:r>
      <w:r>
        <w:rPr/>
        <w:t>、音乐与生理保健法——各种声音通过耳朵被人感受，如他人的赞扬声、指责声、议论声、谩骂声等都会影响你的心态，因此，你可以多听一些优美的音乐，以缓解不愉快的心情。养成良好的生活与自我保健行为习惯极为重要。同时，创造和谐的家庭氛围更不容忽视。</w:t>
      </w:r>
    </w:p>
    <w:p>
      <w:pPr>
        <w:pStyle w:val="Normal"/>
        <w:ind w:firstLine="315"/>
        <w:rPr/>
      </w:pPr>
      <w:r>
        <w:rPr/>
        <w:t>8</w:t>
      </w:r>
      <w:r>
        <w:rPr/>
        <w:t>、自信自主激励法——即相信自己是最好的、最可以依赖的。每桩伟业都是由信心开始。</w:t>
      </w:r>
    </w:p>
    <w:p>
      <w:pPr>
        <w:pStyle w:val="Normal"/>
        <w:rPr/>
      </w:pPr>
      <w:r>
        <w:rPr/>
        <w:t>    </w:t>
      </w:r>
      <w:r>
        <w:rPr/>
        <w:t>另外，你要知道你所遇到的问题、压力和挫折别人同样也会遇到，只是时间早晚而已。因此，别人能正视并勇敢面对的事，你如果想做，通过努力你也能做到。就算你没有成功，至少可以一搏，以防后悔。关键在于：机会对人是均等的，只有在准备中等待机会，才能善于抓住机会。所以，教师要自我安慰、自我激励、自我控制情绪、自我积极心理暗示，挖掘自己的潜能，培养并有效地展示自己的优势，走出属于自己的路。此外，得与失贯穿于人一生之中循环往复，关键在于你的态度和价值取向。如果你能把困难和压力视为成功的前兆，使逆境成为成功的垫脚石，将危机当作机遇的起点，那么，你就能积极看待人生的苦恼。还有，你所承担的任务或你正在从事的工作，在你的心目中一定是最重要的。因此，千万不要与现实的工作和生活对抗，而是尽力保持平静的心情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笔者认为，只要教师拥有一个健康的心态，随时随地调整心态，用豁达的胸襟对待一切事物，就一定能成为一名人际关系最好的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55:00Z</dcterms:created>
  <dc:creator>微软用户</dc:creator>
  <dc:description/>
  <cp:keywords/>
  <dc:language>en-US</dc:language>
  <cp:lastModifiedBy>微软用户</cp:lastModifiedBy>
  <dcterms:modified xsi:type="dcterms:W3CDTF">2014-02-17T01:31:00Z</dcterms:modified>
  <cp:revision>4</cp:revision>
  <dc:subject/>
  <dc:title/>
</cp:coreProperties>
</file>