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浅谈董希文油画《开国大典》</w:t>
      </w:r>
      <w:r>
        <w:rPr>
          <w:rFonts w:eastAsia="Times New Roman"/>
          <w:b/>
          <w:sz w:val="28"/>
          <w:szCs w:val="28"/>
        </w:rPr>
        <w:t xml:space="preserve">           </w:t>
      </w:r>
    </w:p>
    <w:p>
      <w:pPr>
        <w:pStyle w:val="Normal"/>
        <w:rPr/>
      </w:pPr>
      <w:r>
        <w:drawing>
          <wp:anchor behindDoc="0" distT="0" distB="0" distL="114935" distR="114935" simplePos="0" locked="0" layoutInCell="0" allowOverlap="1" relativeHeight="8">
            <wp:simplePos x="0" y="0"/>
            <wp:positionH relativeFrom="column">
              <wp:posOffset>4194810</wp:posOffset>
            </wp:positionH>
            <wp:positionV relativeFrom="paragraph">
              <wp:posOffset>152400</wp:posOffset>
            </wp:positionV>
            <wp:extent cx="1050290" cy="1196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050290" cy="1196340"/>
                    </a:xfrm>
                    <a:prstGeom prst="rect">
                      <a:avLst/>
                    </a:prstGeom>
                  </pic:spPr>
                </pic:pic>
              </a:graphicData>
            </a:graphic>
          </wp:anchor>
        </w:drawing>
      </w:r>
      <w:r>
        <w:rPr>
          <w:b/>
          <w:sz w:val="28"/>
          <w:szCs w:val="28"/>
        </w:rPr>
        <w:t>摘要：</w:t>
      </w:r>
      <w:r>
        <w:rPr/>
        <w:t>本文简要介绍了董希文的油画《开国大典》产生的历史背景，和画面描绘及创作过程，着重分析《开国大典》的艺术特色。作为现实主义画家，董希文开启了重大历史题材的创作，掀起了油画中国风，进行了油画民族化的尝试和探索。他在现代美术中所作的贡献，以及他在绘画上所表现的大手笔永远都是艺术宝库中的重要财富。</w:t>
      </w:r>
    </w:p>
    <w:p>
      <w:pPr>
        <w:pStyle w:val="Normal"/>
        <w:rPr/>
      </w:pPr>
      <w:r>
        <w:rPr/>
      </w:r>
    </w:p>
    <w:p>
      <w:pPr>
        <w:pStyle w:val="Normal"/>
        <w:rPr/>
      </w:pPr>
      <w:r>
        <w:rPr/>
        <w:t>关键词：董希文、开国大典、现实主义、民族化</w:t>
      </w:r>
    </w:p>
    <w:p>
      <w:pPr>
        <w:pStyle w:val="Normal"/>
        <w:rPr/>
      </w:pPr>
      <w:r>
        <w:rPr/>
      </w:r>
    </w:p>
    <w:p>
      <w:pPr>
        <w:pStyle w:val="Normal"/>
        <w:ind w:firstLine="420"/>
        <w:rPr/>
      </w:pPr>
      <w:r>
        <w:rPr/>
        <w:t>油画是世界性的大画种，它表现力强，色彩丰富，方法多样，善于处理复杂、重大的题材，并能收雅俗共赏之效，故在世界各国流行不绝，为广大群众所喜爱。油画被移植到中国也有六七十年历史。特别是对称道的是：建国以来，我们的油画家遵循革命的现实主义创作方法，充分发挥了油画的特长，创作了许多反映革命历史斗争以及描绘人民生活的游戏作品，它为中国的社会主义革命和建设做出了有益的贡献。总之，这个外来画种已在中国的土壤上生了根，丰富了中国的美术文化，成为中国人民群众喜闻乐见的艺术形式之一。随着艺术家艺术水的提高，而且在风格和表现手法上，逐渐形成各自的艺术特色。长时期以来，我们有不少画家，毫不疲倦地致力于油画“民族化”的探索，并已取得显著的成就。董希文的油画《开国大典》无疑成了这一时期的代表作。</w:t>
      </w:r>
    </w:p>
    <w:p>
      <w:pPr>
        <w:pStyle w:val="Normal"/>
        <w:rPr/>
      </w:pPr>
      <w:r>
        <w:rPr>
          <w:rFonts w:eastAsia="Times New Roman"/>
        </w:rPr>
        <w:t xml:space="preserve">     </w:t>
      </w:r>
      <w:r>
        <w:rPr/>
        <w:drawing>
          <wp:inline distT="0" distB="0" distL="0" distR="0">
            <wp:extent cx="476186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761865" cy="2743200"/>
                    </a:xfrm>
                    <a:prstGeom prst="rect">
                      <a:avLst/>
                    </a:prstGeom>
                  </pic:spPr>
                </pic:pic>
              </a:graphicData>
            </a:graphic>
          </wp:inline>
        </w:drawing>
      </w:r>
    </w:p>
    <w:p>
      <w:pPr>
        <w:pStyle w:val="Normal"/>
        <w:ind w:firstLine="420"/>
        <w:rPr/>
      </w:pPr>
      <w:r>
        <w:rPr/>
        <w:t>1951</w:t>
      </w:r>
      <w:r>
        <w:rPr/>
        <w:t>年初</w:t>
      </w:r>
      <w:r>
        <w:rPr>
          <w:rFonts w:eastAsia="Times New Roman"/>
        </w:rPr>
        <w:t xml:space="preserve"> </w:t>
      </w:r>
      <w:r>
        <w:rPr/>
        <w:t>中国革命博物馆遵照中宣部、文化部的指示，开始筹备建党</w:t>
      </w:r>
      <w:r>
        <w:rPr/>
        <w:t>30</w:t>
      </w:r>
      <w:r>
        <w:rPr/>
        <w:t>周年绘画展览，具体由中国美术家协会、中央美术学院领导蔡若虹、江丰、王朝闻组织落实。参展的作者为北京、华东的几十位知名画家。几个月的时间，这些实力画家们为展览拿出了近百件绘画作品。</w:t>
      </w:r>
      <w:r>
        <w:rPr>
          <w:rFonts w:eastAsia="Times New Roman"/>
        </w:rPr>
        <w:t xml:space="preserve"> </w:t>
      </w:r>
      <w:r>
        <w:rPr/>
        <w:t>虽然这次画展中的作品都很优秀，却无一能体现中华人民共和过成立时的气魄。这次画展无形中为油画《开国大典》诞生埋下了伏笔。</w:t>
      </w:r>
    </w:p>
    <w:p>
      <w:pPr>
        <w:pStyle w:val="Normal"/>
        <w:ind w:firstLine="420"/>
        <w:rPr/>
      </w:pPr>
      <w:r>
        <w:rPr/>
        <w:t>1952</w:t>
      </w:r>
      <w:r>
        <w:rPr/>
        <w:t>年中国革命博物馆决定委托中央美术学院完成一幅巨型油画：“开国大典”。</w:t>
      </w:r>
      <w:r>
        <w:rPr>
          <w:rFonts w:eastAsia="Times New Roman"/>
        </w:rPr>
        <w:t xml:space="preserve"> </w:t>
      </w:r>
      <w:r>
        <w:rPr/>
        <w:t>中央美院又把这项艰巨的任务交给了</w:t>
      </w:r>
      <w:r>
        <w:rPr/>
        <w:t>37</w:t>
      </w:r>
      <w:r>
        <w:rPr/>
        <w:t>岁的青年画家、中央美术学院知名教授董希文。</w:t>
      </w:r>
    </w:p>
    <w:p>
      <w:pPr>
        <w:pStyle w:val="Normal"/>
        <w:rPr/>
      </w:pPr>
      <w:r>
        <w:rPr/>
      </w:r>
    </w:p>
    <w:p>
      <w:pPr>
        <w:pStyle w:val="Normal"/>
        <w:rPr/>
      </w:pPr>
      <w:r>
        <w:rPr/>
        <w:t>一、作者简介</w:t>
      </w:r>
    </w:p>
    <w:p>
      <w:pPr>
        <w:pStyle w:val="Normal"/>
        <w:ind w:firstLine="420"/>
        <w:rPr/>
      </w:pPr>
      <w:r>
        <w:rPr/>
        <w:t>董希文（</w:t>
      </w:r>
      <w:r>
        <w:rPr/>
        <w:t>1914-1973</w:t>
      </w:r>
      <w:r>
        <w:rPr/>
        <w:t>）是浙江绍兴人，曾在苏州美专、杭州美专西画系就读，后又去湖南及越南河内深造，</w:t>
      </w:r>
      <w:r>
        <w:rPr/>
        <w:t>1939</w:t>
      </w:r>
      <w:r>
        <w:rPr/>
        <w:t>年去法国留学，后回国。</w:t>
      </w:r>
      <w:r>
        <w:rPr/>
        <w:t>1943</w:t>
      </w:r>
      <w:r>
        <w:rPr/>
        <w:t>年赴西北敦煌艺术研究院进行对敦煌壁画的研究。后任中央美术学院教授。他创作过《春到西藏》、《哈萨克牧羊女》《苗女赶场》、《百万雄师过大江》等主题性绘画。</w:t>
      </w:r>
      <w:r>
        <w:rPr/>
        <w:t>1949</w:t>
      </w:r>
      <w:r>
        <w:rPr/>
        <w:t>年初北平解放，董希文又创作水粉画《北平入城式》。在他的写实油画中，吸收了中国传统艺术的养分，如明快响亮的色彩，某种装饰意味等都体现了中国艺术的精神和审美理想。</w:t>
      </w:r>
    </w:p>
    <w:p>
      <w:pPr>
        <w:pStyle w:val="Normal"/>
        <w:rPr/>
      </w:pPr>
      <w:r>
        <w:rPr/>
      </w:r>
    </w:p>
    <w:p>
      <w:pPr>
        <w:pStyle w:val="Normal"/>
        <w:rPr/>
      </w:pPr>
      <w:r>
        <w:rPr/>
        <w:t>二、《开国大典》的创作过程</w:t>
      </w:r>
      <w:r>
        <w:rPr>
          <w:rFonts w:eastAsia="Times New Roman"/>
        </w:rPr>
        <w:t xml:space="preserve"> </w:t>
      </w:r>
    </w:p>
    <w:p>
      <w:pPr>
        <w:pStyle w:val="Normal"/>
        <w:ind w:firstLine="420"/>
        <w:rPr/>
      </w:pPr>
      <w:r>
        <w:rPr/>
        <w:t>走进中国美术史的艺术殿堂，人们不难发现从商周时代到秦国统一，从大唐开基到清军入关——在中国历史各个朝代的开端都找不到流传至今的有关开国盛典的历史画，而要创作一幅新中国开国盛典的巨型油画，该是何等的气魄！</w:t>
      </w:r>
    </w:p>
    <w:p>
      <w:pPr>
        <w:pStyle w:val="Normal"/>
        <w:ind w:firstLine="420"/>
        <w:rPr/>
      </w:pPr>
      <w:r>
        <w:rPr/>
        <w:t>董希文接到这项任务后非常的激动，他收集了开国大典的电影、摄影、图片等资料进行研究，在资料里，领导人和广场上的群众没在一个图景中，怎么都不合乎自己的想法。经过反复的推敲，在他的心中得出了这样一个构图，他认为这幅画应该是新中国开国领导集体与广场群众同在一个画面的构图。他决定打破写实的限制，按自己的理解选择画面构图。董希</w:t>
      </w:r>
      <w:r>
        <w:rPr>
          <w:rFonts w:eastAsia="Times New Roman"/>
        </w:rPr>
        <w:t xml:space="preserve">    </w:t>
      </w:r>
      <w:r>
        <w:rPr/>
        <w:t>文先画了一张草图，并经常揣着这张画稿，征求美术界及文艺界人士的意见。</w:t>
      </w:r>
      <w:r>
        <w:rPr>
          <w:rFonts w:eastAsia="Times New Roman"/>
        </w:rPr>
        <w:t xml:space="preserve"> </w:t>
      </w:r>
    </w:p>
    <w:p>
      <w:pPr>
        <w:pStyle w:val="Normal"/>
        <w:ind w:firstLine="420"/>
        <w:rPr/>
      </w:pPr>
      <w:r>
        <w:rPr/>
        <w:t>草图上，董希文创造性的突破有两个：一个是除毛主席侧身站在靠近中间位置，其他领导人都站在左边三分之一的画面，而右边是广场群众，然而这样左实右虚，相差悬殊的布局按一般构图规律来看是有失平衡的，但是，却能更好地突出节日气氛</w:t>
      </w:r>
      <w:r>
        <w:rPr/>
        <w:t>;</w:t>
      </w:r>
      <w:r>
        <w:rPr/>
        <w:t>另外一个是按正常规律，在毛主席的右前侧应有一根大红柱子，但草图中被抽掉了，广场显得更为开阔。为了稳重起见，董希文请教了几位建筑学家，并得到著名建筑学加梁思成这样的评价：“画面右方有一个柱子没有画上去……这在建筑学上是一个大错误，但在绘画艺术上却是一个大成功。”这给董希文吃了一颗定心丸，他决定就按这样的构图创作《开国大典》。</w:t>
      </w:r>
      <w:r>
        <w:rPr>
          <w:rFonts w:eastAsia="Times New Roman"/>
        </w:rPr>
        <w:t xml:space="preserve"> </w:t>
      </w:r>
    </w:p>
    <w:p>
      <w:pPr>
        <w:pStyle w:val="Normal"/>
        <w:ind w:firstLine="420"/>
        <w:rPr/>
      </w:pPr>
      <w:r>
        <w:rPr/>
        <w:t>为了画《开国大典》，董希文他搬到亲戚家的一间小屋。这个临时画室很窄小，面对</w:t>
      </w:r>
      <w:r>
        <w:rPr/>
        <w:t>2</w:t>
      </w:r>
      <w:r>
        <w:rPr/>
        <w:t>米多高、</w:t>
      </w:r>
      <w:r>
        <w:rPr/>
        <w:t>4</w:t>
      </w:r>
      <w:r>
        <w:rPr/>
        <w:t>米多长的画布，后退的空间仅有三四米。董希文作画时后背紧贴墙壁，也不能将画面尽收眼底，无法看到画面的整体效果，董希文就凭借着经验和直觉画，直至完成创作。在这样艰苦的条件下完成巨型油画《开国大典》，真可谓是呕心沥血。</w:t>
      </w:r>
      <w:r>
        <w:rPr>
          <w:rFonts w:eastAsia="Times New Roman"/>
        </w:rPr>
        <w:t xml:space="preserve"> </w:t>
      </w:r>
      <w:r>
        <w:rPr/>
        <w:t>据董希文的女儿董一沙回忆父亲创作《开国大典》的过程，她说：“《开国大典》动手以后，父亲常常是没日没夜地画。那时，他抽烟抽得很多，没半天工夫，烟灰缸就满满的了。在他画得入神的时候，喊他吃饭，都听不见，家里人都知道，这时候绝不能打搅他，只好先把饭收起来。”</w:t>
      </w:r>
      <w:r>
        <w:rPr>
          <w:rFonts w:eastAsia="Times New Roman"/>
        </w:rPr>
        <w:t xml:space="preserve"> </w:t>
      </w:r>
      <w:r>
        <w:rPr/>
        <w:t>为了节省时间，董希文常在画室的椅子上过夜。由于房间太小，画幅上接房顶，下贴地板，作画时，一会儿爬上房顶，一会儿躺在地上。</w:t>
      </w:r>
      <w:r>
        <w:rPr>
          <w:rFonts w:eastAsia="Times New Roman"/>
        </w:rPr>
        <w:t xml:space="preserve"> </w:t>
      </w:r>
      <w:r>
        <w:rPr/>
        <w:t>可以说《开国大典》就是画家的心血凝结成的。</w:t>
      </w:r>
    </w:p>
    <w:p>
      <w:pPr>
        <w:pStyle w:val="Normal"/>
        <w:ind w:firstLine="420"/>
        <w:rPr/>
      </w:pPr>
      <w:r>
        <w:rPr/>
        <w:t>《开国大典》的创作进度很快，不到两个月的时间已经完成七八成，而且从画作创作中的一些细节里可以看出董希文心思所用至深。董一沙介绍说：“父亲画天安门城楼上的地毯时，为了增强地毯的质感，他在颜料中掺上锯木的木屑和沙子，增强了地毯的质感。张澜长袍上的褶皱看上去是特意熨平折好，专等到庆典才穿上去的，还有汉白玉的栏杆故意没有画得很白，而是偏黄，是为了体现中国是有几千年历史的古国……”</w:t>
      </w:r>
      <w:r>
        <w:rPr>
          <w:rFonts w:eastAsia="Times New Roman"/>
        </w:rPr>
        <w:t xml:space="preserve"> </w:t>
      </w:r>
    </w:p>
    <w:p>
      <w:pPr>
        <w:pStyle w:val="Normal"/>
        <w:rPr/>
      </w:pPr>
      <w:r>
        <w:rPr/>
        <w:t>两个月后，巨型油画《开国大典》创作完成，并引起了较大的反响，掀起了“油画中国风”的艺术思潮。成了这一理伦的典范之作。</w:t>
      </w:r>
    </w:p>
    <w:p>
      <w:pPr>
        <w:pStyle w:val="Normal"/>
        <w:rPr/>
      </w:pPr>
      <w:r>
        <w:rPr/>
      </w:r>
    </w:p>
    <w:p>
      <w:pPr>
        <w:pStyle w:val="Normal"/>
        <w:rPr/>
      </w:pPr>
      <w:r>
        <w:rPr/>
        <w:t>三、《开国大典》的命运</w:t>
      </w:r>
    </w:p>
    <w:p>
      <w:pPr>
        <w:pStyle w:val="Normal"/>
        <w:ind w:firstLine="420"/>
        <w:rPr/>
      </w:pPr>
      <w:r>
        <w:rPr/>
        <w:t>但是作为一幅经典名画，《开国大典》的命运，可以说也是不幸：</w:t>
      </w:r>
      <w:r>
        <w:rPr/>
        <w:t>1954</w:t>
      </w:r>
      <w:r>
        <w:rPr/>
        <w:t>年，高岗、饶漱石反党集团被清算，《开国大典》中一抹蓝天，不露痕迹地隐去了当年庄重而拘谨的同庆共和国庆典的高岗……</w:t>
      </w:r>
      <w:r>
        <w:rPr/>
        <w:t>1966</w:t>
      </w:r>
      <w:r>
        <w:rPr/>
        <w:t>年“文革”风暴乍起，刘少奇主席被诬为“中国的赫鲁晓夫”，“党内最大的走资派”，不明不白地被从国家主席的位置上拉了下来，直至默默地死于非命。《开国大典》这幅当年的纪实经典，刘少奇自然被画家从原画上洗刮得干干净净，把原作上第二排的董必武请到空缺的刘少奇的位置上，这是</w:t>
      </w:r>
      <w:r>
        <w:rPr/>
        <w:t>1968</w:t>
      </w:r>
      <w:r>
        <w:rPr/>
        <w:t>年发生的事。两次抹掉两个人，都是在原作上进行的。两次之外，还有第三次。</w:t>
      </w:r>
    </w:p>
    <w:p>
      <w:pPr>
        <w:pStyle w:val="Normal"/>
        <w:ind w:firstLine="420"/>
        <w:rPr/>
      </w:pPr>
      <w:r>
        <w:rPr/>
        <w:t>1970</w:t>
      </w:r>
      <w:r>
        <w:rPr/>
        <w:t>年，当年掌握文化大权的“中央文革小组”，命令中央美院几个教师回北京，让他们把创作的几篇革命历史画“刷新备用”，其中就有《开国大典》。而《开国大典》早在两年前就抹去了刘少奇，现在又让“刷新”什么呢？原来，“上面”让刷掉林伯渠，也就是画面左边那位。刷掉的原因是，在延安时代，反对毛泽东与江青结婚的有林伯渠，搞“约法三章”的也有林伯渠。虽然当时任中央人民政府秘书长的林伯渠早于</w:t>
      </w:r>
      <w:r>
        <w:rPr/>
        <w:t>1960</w:t>
      </w:r>
      <w:r>
        <w:rPr/>
        <w:t>年已经逝世，没有赶得上被打成“刘邓司令部”的人，但与江青有历史积怨的人，江青一个都不能放过。焚尸扬灰有所顾忌，从画上抹掉却是江青的权力能及的。无奈，画家董希文此时已是重病在身，无力应命了。无力应命也得“刷新”，《开国大典》的特殊影响决定了谁也不敢把它打入冷宫，使开国大典的历史成为空白。于是，董希文只好请他的学生来完成第三次的删改。这次，学生没有在董希文的原作上删改，而且临摹了一幅以应“刷新备用”之需，终于使董希文的笔下，保留了林伯渠的形象，没有再一次造成历史的遗憾。</w:t>
      </w:r>
      <w:r>
        <w:rPr>
          <w:rFonts w:eastAsia="Times New Roman"/>
        </w:rPr>
        <w:t xml:space="preserve">        </w:t>
      </w:r>
    </w:p>
    <w:p>
      <w:pPr>
        <w:pStyle w:val="Normal"/>
        <w:ind w:firstLine="420"/>
        <w:rPr/>
      </w:pPr>
      <w:r>
        <w:rPr/>
        <w:t>然而，历史是公正的。粉碎“四人帮”以后，随着文艺界的拨乱反正，《开国大典》复原工作也被提上了议事日程。</w:t>
      </w:r>
      <w:r>
        <w:rPr/>
        <w:t>1979</w:t>
      </w:r>
      <w:r>
        <w:rPr/>
        <w:t>年，本着实事求是、还历史本来面目的原则，中国革命博物馆征得上级同意，决定将《开国大典》恢复原貌。董希文家属不同意在原作上改动。为尊重这个意见，他们委托著名画家靳尚谊修改。当时靳尚谊忙于其他事情，便推荐了北京青年画家阎振铎、叶武林。他们在《开国大典》的复制品上画上了刘少奇和高岗。至此，《开国大典》终于恢复原貌，而原作则保存在博物馆画库。</w:t>
      </w:r>
    </w:p>
    <w:p>
      <w:pPr>
        <w:pStyle w:val="Normal"/>
        <w:ind w:firstLine="420"/>
        <w:rPr/>
      </w:pPr>
      <w:r>
        <w:rPr/>
        <w:t>1992</w:t>
      </w:r>
      <w:r>
        <w:rPr/>
        <w:t>年</w:t>
      </w:r>
      <w:r>
        <w:rPr/>
        <w:t>1</w:t>
      </w:r>
      <w:r>
        <w:rPr/>
        <w:t>月，中国美术馆举办《二十世纪，中国》美术作品展览，再次展出了董希文的《开国大典》，边上有原作原貌的照片，并附有简短的文字说明：“《开国大典》原作完成于</w:t>
      </w:r>
      <w:r>
        <w:rPr/>
        <w:t>1953</w:t>
      </w:r>
      <w:r>
        <w:rPr/>
        <w:t>年，由于历史的原因，作者在生前对个别的人物形象做过两次修改，同展出</w:t>
      </w:r>
      <w:r>
        <w:rPr/>
        <w:t>1968</w:t>
      </w:r>
      <w:r>
        <w:rPr/>
        <w:t>年作者修改后的原作，故与开国大典真实场面前排出现的人物略有出入。‘文化大革命’后该画由董希文先生的学生按原貌复制，收藏和陈列在中国历史博物馆。特此说明。”</w:t>
      </w:r>
    </w:p>
    <w:p>
      <w:pPr>
        <w:pStyle w:val="Normal"/>
        <w:ind w:firstLine="420"/>
        <w:rPr/>
      </w:pPr>
      <w:r>
        <w:rPr/>
        <w:t>任何由于“历史的原因”的背后，都有一段令人痛心疾首的故事。《开国大典》两次由画家本人受命删改和第三次险些删除林伯渠，在文艺作品为政治服务的年代里，这是用不着迟疑的，越是经典之作，越是这样。这或者是那段历史时期，中国的国情使然。但由于“历史的原因”，使一位经典画家的经典作品的原作永远只能深藏于历史博物馆的库房里，却不能不是一个令人浩叹的遗憾。</w:t>
      </w:r>
    </w:p>
    <w:p>
      <w:pPr>
        <w:pStyle w:val="Normal"/>
        <w:rPr/>
      </w:pPr>
      <w:r>
        <w:rPr/>
        <w:t>被删除高岗的油画</w:t>
      </w:r>
    </w:p>
    <w:p>
      <w:pPr>
        <w:pStyle w:val="Normal"/>
        <w:rPr/>
      </w:pPr>
      <w:r>
        <w:rPr>
          <w:rStyle w:val="InternetLink"/>
        </w:rPr>
        <w:drawing>
          <wp:inline distT="0" distB="0" distL="0" distR="0">
            <wp:extent cx="3999230" cy="2284730"/>
            <wp:effectExtent l="0" t="0" r="0" b="0"/>
            <wp:docPr id="3" name="4a4479576a96d8dbfdf7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a4479576a96d8dbfdf72" descr="">
                      <a:hlinkClick r:id="rId5"/>
                    </pic:cNvPr>
                    <pic:cNvPicPr>
                      <a:picLocks noChangeAspect="1" noChangeArrowheads="1"/>
                    </pic:cNvPicPr>
                  </pic:nvPicPr>
                  <pic:blipFill>
                    <a:blip r:embed="rId4"/>
                    <a:srcRect l="-12" t="-21" r="-12" b="-21"/>
                    <a:stretch>
                      <a:fillRect/>
                    </a:stretch>
                  </pic:blipFill>
                  <pic:spPr bwMode="auto">
                    <a:xfrm>
                      <a:off x="0" y="0"/>
                      <a:ext cx="3999230" cy="2284730"/>
                    </a:xfrm>
                    <a:prstGeom prst="rect">
                      <a:avLst/>
                    </a:prstGeom>
                  </pic:spPr>
                </pic:pic>
              </a:graphicData>
            </a:graphic>
          </wp:inline>
        </w:drawing>
      </w:r>
    </w:p>
    <w:p>
      <w:pPr>
        <w:pStyle w:val="Normal"/>
        <w:rPr/>
      </w:pPr>
      <w:r>
        <w:rPr/>
        <w:t>将刘少奇换成董必武的油画</w:t>
      </w:r>
    </w:p>
    <w:p>
      <w:pPr>
        <w:pStyle w:val="Normal"/>
        <w:rPr/>
      </w:pPr>
      <w:r>
        <w:rPr>
          <w:rStyle w:val="InternetLink"/>
        </w:rPr>
        <w:drawing>
          <wp:inline distT="0" distB="0" distL="0" distR="0">
            <wp:extent cx="4761865" cy="2666365"/>
            <wp:effectExtent l="0" t="0" r="0" b="0"/>
            <wp:docPr id="4" name="4a447957a5790e1918d9b"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a447957a5790e1918d9b" descr="">
                      <a:hlinkClick r:id="rId7"/>
                    </pic:cNvPr>
                    <pic:cNvPicPr>
                      <a:picLocks noChangeAspect="1" noChangeArrowheads="1"/>
                    </pic:cNvPicPr>
                  </pic:nvPicPr>
                  <pic:blipFill>
                    <a:blip r:embed="rId6"/>
                    <a:srcRect l="-12" t="-21" r="-12" b="-21"/>
                    <a:stretch>
                      <a:fillRect/>
                    </a:stretch>
                  </pic:blipFill>
                  <pic:spPr bwMode="auto">
                    <a:xfrm>
                      <a:off x="0" y="0"/>
                      <a:ext cx="4761865" cy="2666365"/>
                    </a:xfrm>
                    <a:prstGeom prst="rect">
                      <a:avLst/>
                    </a:prstGeom>
                  </pic:spPr>
                </pic:pic>
              </a:graphicData>
            </a:graphic>
          </wp:inline>
        </w:drawing>
      </w:r>
    </w:p>
    <w:p>
      <w:pPr>
        <w:pStyle w:val="Normal"/>
        <w:rPr/>
      </w:pPr>
      <w:r>
        <w:fldChar w:fldCharType="begin"/>
      </w:r>
      <w:r>
        <w:rPr>
          <w:rStyle w:val="InternetLink"/>
          <w:u w:val="none"/>
          <w:color w:val="000000"/>
        </w:rPr>
        <w:instrText xml:space="preserve"> HYPERLINK "http://photo.blog.sina.com.cn/showpic.html" \l "blogid=4a4479570100063f&amp;url=http://s12.sinaimg.cn/orignal/4a447957a5790e1918d9b" \n _blank</w:instrText>
      </w:r>
      <w:r>
        <w:rPr>
          <w:rStyle w:val="InternetLink"/>
          <w:u w:val="none"/>
          <w:color w:val="000000"/>
        </w:rPr>
        <w:fldChar w:fldCharType="separate"/>
      </w:r>
      <w:r>
        <w:rPr>
          <w:rStyle w:val="InternetLink"/>
          <w:color w:val="000000"/>
          <w:u w:val="none"/>
        </w:rPr>
        <w:t>四</w:t>
      </w:r>
      <w:r>
        <w:rPr>
          <w:rStyle w:val="InternetLink"/>
          <w:u w:val="none"/>
          <w:color w:val="000000"/>
        </w:rPr>
        <w:fldChar w:fldCharType="end"/>
      </w:r>
      <w:r>
        <w:rPr>
          <w:color w:val="000000"/>
        </w:rPr>
        <w:t>、</w:t>
      </w:r>
      <w:r>
        <w:rPr/>
        <w:t>《开国大典》的艺术特色</w:t>
      </w:r>
      <w:r>
        <w:rPr>
          <w:rFonts w:eastAsia="Times New Roman"/>
        </w:rPr>
        <w:t xml:space="preserve">  </w:t>
      </w:r>
    </w:p>
    <w:p>
      <w:pPr>
        <w:pStyle w:val="Normal"/>
        <w:rPr/>
      </w:pPr>
      <w:r>
        <w:rPr/>
        <w:t>1.</w:t>
      </w:r>
      <w:r>
        <w:rPr/>
        <w:t>画面描绘的主要内容：</w:t>
      </w:r>
    </w:p>
    <w:p>
      <w:pPr>
        <w:pStyle w:val="Normal"/>
        <w:ind w:firstLine="420"/>
        <w:rPr/>
      </w:pPr>
      <w:r>
        <w:rPr/>
        <w:t>《开国大典》是董希文最重要的代表作，也是现实主义油画的经典之作，同时还是一幅深为人民群众欢迎的巨型革命历史画。画宽</w:t>
      </w:r>
      <w:r>
        <w:rPr/>
        <w:t>4.05</w:t>
      </w:r>
      <w:r>
        <w:rPr/>
        <w:t>米，高</w:t>
      </w:r>
      <w:r>
        <w:rPr/>
        <w:t>2.3</w:t>
      </w:r>
      <w:r>
        <w:rPr/>
        <w:t>米。于</w:t>
      </w:r>
      <w:r>
        <w:rPr/>
        <w:t>1952</w:t>
      </w:r>
      <w:r>
        <w:rPr/>
        <w:t>年至</w:t>
      </w:r>
      <w:r>
        <w:rPr/>
        <w:t>1953</w:t>
      </w:r>
      <w:r>
        <w:rPr/>
        <w:t>年创作，现藏于中国革命博物馆。</w:t>
      </w:r>
    </w:p>
    <w:p>
      <w:pPr>
        <w:pStyle w:val="Normal"/>
        <w:ind w:firstLine="420"/>
        <w:rPr/>
      </w:pPr>
      <w:r>
        <w:rPr/>
        <w:t>画面上描绘的是</w:t>
      </w:r>
      <w:r>
        <w:rPr/>
        <w:t>1949</w:t>
      </w:r>
      <w:r>
        <w:rPr/>
        <w:t>年</w:t>
      </w:r>
      <w:r>
        <w:rPr/>
        <w:t>10</w:t>
      </w:r>
      <w:r>
        <w:rPr/>
        <w:t>月</w:t>
      </w:r>
      <w:r>
        <w:rPr/>
        <w:t>1</w:t>
      </w:r>
      <w:r>
        <w:rPr/>
        <w:t>日中华人民共和国中央人民政府成立时天安门国庆典礼的盛况。场面恢宏，喜庆热烈，毛泽东主席站在天安门城楼的中央，正在麦克风前面庄严地宣读《中华人民共和国中央人民政府公告》。背后站着刘少奇、朱德、周恩来、董必武、宋庆龄、李济深、张澜、林伯渠、郭沫若、高岗等各界代表，他们胸前佩戴着代表的红签</w:t>
      </w:r>
      <w:r>
        <w:rPr>
          <w:rFonts w:eastAsia="Times New Roman"/>
        </w:rPr>
        <w:t xml:space="preserve"> </w:t>
      </w:r>
      <w:r>
        <w:rPr/>
        <w:t>，脸上呈现出聆听着《公告》的</w:t>
      </w:r>
      <w:r>
        <w:rPr>
          <w:rFonts w:eastAsia="Times New Roman"/>
        </w:rPr>
        <w:t xml:space="preserve"> </w:t>
      </w:r>
      <w:r>
        <w:rPr/>
        <w:t>激动心情。可谓个个神采奕奕气度不凡。广场上红旗如林，绚丽多彩，整齐的队伍和严肃的标兵显得庄严、隆重、热烈。城楼上左面的一排大红和大红宫灯，崭新的紫红地毯，盛开的菊花，多多白云和和天空中翱翔的白鸽，无不象征着我们伟大祖国的独立、自由、繁荣、昌盛与和平。远处升起的五星红旗，标志着中华民族数千年的封建制度的结束，也是我们古老民族的新生。</w:t>
      </w:r>
    </w:p>
    <w:p>
      <w:pPr>
        <w:pStyle w:val="Normal"/>
        <w:ind w:firstLine="420"/>
        <w:rPr/>
      </w:pPr>
      <w:r>
        <w:rPr/>
        <w:t>画面主体为毛东主席和其它中央领导人在天安门城楼上。代表着亿万中国人民向全世界庄严宣告：中华人民共和国成立了，中国人民从此站起来。这庄严的声音，响彻天安门广场，回响在祖国大地，震撼着全世界。它表现了新中国开国大典的宏伟壮阔的场面，将毛泽东宣布中华人民共和国成立的这一瞬间定格在画布上，再现了</w:t>
      </w:r>
      <w:r>
        <w:rPr/>
        <w:t>"</w:t>
      </w:r>
      <w:r>
        <w:rPr/>
        <w:t>中国人民从此站起来了</w:t>
      </w:r>
      <w:r>
        <w:rPr/>
        <w:t>"</w:t>
      </w:r>
      <w:r>
        <w:rPr/>
        <w:t>这一划时代的一刻。</w:t>
      </w:r>
    </w:p>
    <w:p>
      <w:pPr>
        <w:pStyle w:val="Normal"/>
        <w:rPr/>
      </w:pPr>
      <w:r>
        <w:rPr/>
      </w:r>
    </w:p>
    <w:p>
      <w:pPr>
        <w:pStyle w:val="Normal"/>
        <w:rPr/>
      </w:pPr>
      <w:r>
        <w:rPr/>
        <w:t>2.</w:t>
      </w:r>
      <w:r>
        <w:rPr/>
        <w:t>造型：</w:t>
      </w:r>
    </w:p>
    <w:p>
      <w:pPr>
        <w:pStyle w:val="Normal"/>
        <w:ind w:firstLine="420"/>
        <w:rPr/>
      </w:pPr>
      <w:r>
        <w:rPr/>
        <w:t>《开国大典》从整体画面上看，国家领导人虽只在左侧占画面三分之一的部分，但在暖调子的红灯笼、红柱子、红地毯的衬托下，非常醒目。毛泽东主席健朗魁伟的身姿处于画面中心，与远方千千万万的群众遥相呼应共同为中国历史掀开新的一页而自豪。画家在构图、设色、人物等场面的处理上，体现出一个泱泱大国的气魄和风度。</w:t>
      </w:r>
    </w:p>
    <w:p>
      <w:pPr>
        <w:pStyle w:val="Normal"/>
        <w:rPr/>
      </w:pPr>
      <w:r>
        <w:rPr/>
      </w:r>
    </w:p>
    <w:p>
      <w:pPr>
        <w:pStyle w:val="Normal"/>
        <w:rPr/>
      </w:pPr>
      <w:r>
        <w:rPr/>
        <w:t>3.</w:t>
      </w:r>
      <w:r>
        <w:rPr/>
        <w:t>构图：</w:t>
      </w:r>
    </w:p>
    <w:p>
      <w:pPr>
        <w:pStyle w:val="Normal"/>
        <w:ind w:firstLine="420"/>
        <w:rPr/>
      </w:pPr>
      <w:r>
        <w:rPr/>
        <w:t>如果你到过天安门城楼上，会更加体会到作者构图的大胆与巧妙。画家在画面上加宽了左右两边红柱子的实际距离，并把右边的一组红柱子搬到画面之外；将栏杆、地毯、游行队伍平行舒展开去使宏大的群众场面得以充分表现。</w:t>
      </w:r>
    </w:p>
    <w:p>
      <w:pPr>
        <w:pStyle w:val="Normal"/>
        <w:ind w:firstLine="420"/>
        <w:rPr/>
      </w:pPr>
      <w:r>
        <w:rPr/>
        <w:t>天安门座北朝南，中央领导人本是面向南方站在毛泽东主席后面，处于逆光之中并背向观众。画家大胆地将中央领导人的位置移至左侧一角，从而消除了逆光与背向观众的现象，使画面显得更加明丽而喜气洋洋。另外，典礼当天是阴天有雨的天气，画家却把它改为秋高气爽的晴朗天气，使人有天随人愿、清爽欢快之感。所有这些大胆的改动，一般人看画时并不会察觉，更不会去分析这些情况给人的印象。然而该画却真实地、恰如其分地表现了开国大典的盛况。这就是艺术家大胆而高超的构图技巧，从而体现了一个深刻的道理：艺术不是生活毫不走样的</w:t>
      </w:r>
      <w:r>
        <w:rPr/>
        <w:t>"</w:t>
      </w:r>
      <w:r>
        <w:rPr/>
        <w:t>复制</w:t>
      </w:r>
      <w:r>
        <w:rPr/>
        <w:t>"</w:t>
      </w:r>
      <w:r>
        <w:rPr/>
        <w:t>，不是生活的翻版和备份。如果说生活是艺术的原型，那么艺术则是生活的升华。艺术源于生活，更高于生活！</w:t>
      </w:r>
      <w:r>
        <w:rPr>
          <w:rFonts w:eastAsia="Times New Roman"/>
        </w:rPr>
        <w:t xml:space="preserve"> </w:t>
      </w:r>
    </w:p>
    <w:p>
      <w:pPr>
        <w:pStyle w:val="Normal"/>
        <w:rPr/>
      </w:pPr>
      <w:r>
        <w:rPr/>
      </w:r>
    </w:p>
    <w:p>
      <w:pPr>
        <w:pStyle w:val="Normal"/>
        <w:rPr/>
      </w:pPr>
      <w:r>
        <w:rPr/>
        <w:t>4.</w:t>
      </w:r>
      <w:r>
        <w:rPr/>
        <w:t>色彩：</w:t>
      </w:r>
    </w:p>
    <w:p>
      <w:pPr>
        <w:pStyle w:val="Normal"/>
        <w:rPr/>
      </w:pPr>
      <w:r>
        <w:rPr>
          <w:rFonts w:eastAsia="Times New Roman"/>
        </w:rPr>
        <w:t xml:space="preserve"> </w:t>
      </w:r>
      <w:r>
        <w:rPr>
          <w:rFonts w:eastAsia="Times New Roman"/>
        </w:rPr>
        <w:t xml:space="preserve">   </w:t>
      </w:r>
      <w:r>
        <w:rPr/>
        <w:t>画家在此画中努力使西方的油画技法与我们民族的审美观相适应，特别在色彩处理上，强调色彩的单纯，对比强烈。红地毯、红灯笼、红柱子及远处红旗的海洋与蓝天、绿树形成对比基调，使画面热烈而明快的；金黄色的菊花与蓝天、白云的对比。既点明了秋高气爽的季节，又与黄色的灯穗相呼应，增强了华贵灿烂、富丽堂皇的欢庆气氛。总之，画中强调了物体的固有色，减弱了随光线、环境而异的西方画法用色法。柔进了中国画法的工笔重彩绘画技巧和敦煌壁画用色的特点。画家在描绘红地毯时，还独具匠心地在颜料中加入砂粒而收到意想不到的艺术效果。画家深厚的艺术功底，使这幅画成为具有强烈艺术感染力的优秀作品。</w:t>
      </w:r>
    </w:p>
    <w:p>
      <w:pPr>
        <w:pStyle w:val="Normal"/>
        <w:ind w:firstLine="420"/>
        <w:rPr/>
      </w:pPr>
      <w:r>
        <w:rPr/>
        <w:t>画家的精心设计，使《开国大典》真实且恰如其分的表达了全中国人民的心声和久违的期盼！</w:t>
      </w:r>
    </w:p>
    <w:p>
      <w:pPr>
        <w:pStyle w:val="Normal"/>
        <w:rPr/>
      </w:pPr>
      <w:r>
        <w:rPr/>
      </w:r>
    </w:p>
    <w:p>
      <w:pPr>
        <w:pStyle w:val="Normal"/>
        <w:rPr/>
      </w:pPr>
      <w:r>
        <w:rPr/>
        <w:t>五、《开国大典》的艺术价值：</w:t>
      </w:r>
      <w:r>
        <w:rPr/>
        <w:tab/>
      </w:r>
    </w:p>
    <w:p>
      <w:pPr>
        <w:pStyle w:val="Normal"/>
        <w:ind w:left="105" w:hanging="105"/>
        <w:rPr/>
      </w:pPr>
      <w:r>
        <w:rPr/>
        <w:t>1.</w:t>
      </w:r>
      <w:r>
        <w:rPr/>
        <w:t>油画民族化的尝试</w:t>
      </w:r>
    </w:p>
    <w:p>
      <w:pPr>
        <w:pStyle w:val="Normal"/>
        <w:ind w:left="105" w:firstLine="315"/>
        <w:rPr/>
      </w:pPr>
      <w:r>
        <w:rPr/>
        <w:t>《开国大典》是新中国成立不久随即和广大群众见面并博得广泛称誉的革命历史画。董希文精心设计的这件新颖的油画已被艺术界人士所普遍推崇，成为他生平重要的代表作，也是他的成名之作。巨型油画《开国大典》创作完成，并引起了较大的反响。著名画家徐悲鸿对《开国大典》做出很高的评价，他说：“董希文圆满的完成了任务，应得一百分”，但同时也以西洋油画的传统标准做了半句评价；是指这幅画在很大程度上运用了中国传统画的手法和风格。但这恰恰被很多画家认为正是《开国大典》的成功之处。如果按传统油画用光影设色的手法去创作，这幅画就不会有这种热烈的气氛。著名画家艾中信也对《开国大典》做出很高的评价，他说：“《开国大典》在油画艺术上的主要成就就是创造了人民大众喜闻乐见的中国油画新风貌。这是一个新型的油画，成功的继承了盛唐时期壁画的风采，体现了民族绘画的特色，使油画朝着民族化的方向发展”。至此，绘画界掀起了董希文所一直倡导的“油画中国风”。《开国大典》无疑成为这以理论典范之作，而这种思潮一直影响至今……</w:t>
      </w:r>
    </w:p>
    <w:p>
      <w:pPr>
        <w:pStyle w:val="Normal"/>
        <w:rPr/>
      </w:pPr>
      <w:r>
        <w:rPr/>
      </w:r>
    </w:p>
    <w:p>
      <w:pPr>
        <w:pStyle w:val="Normal"/>
        <w:rPr/>
      </w:pPr>
      <w:r>
        <w:rPr/>
        <w:t>2.</w:t>
      </w:r>
      <w:r>
        <w:rPr/>
        <w:t>开启了重大历史题材的创作</w:t>
      </w:r>
    </w:p>
    <w:p>
      <w:pPr>
        <w:pStyle w:val="Normal"/>
        <w:ind w:firstLine="420"/>
        <w:rPr/>
      </w:pPr>
      <w:r>
        <w:rPr/>
        <w:t>《开国大典》的成功，无疑首先在于题材的重大和思想的深刻。但要表现这样一个伟大的历史性场面，如果画家没有深刻的感受，没有多方面的艺术修养，没有非表现不可的大决心和巨大的毅力，简直是不可能的。董希文创造性地吸收了中国画的表现技巧，对各种不同的对象，采用不同的表现手法，在绘画语言的处理上有独到之处。正如他自己说：“在《开国大典》的绘画语言上，有意大利文艺复兴时期画家拉斐尔的一些画法，以及中国古代工笔画的画法。这幅画的题材，需要严肃单纯的风格，用冷静精细的态度，从下面去一部分一部分画开去。同时让一切细节服从大的东西、大的要求和总的精神。碧蓝的天空，大红的柱子、宫灯，金黄色的菊花、瓦片，崭新的紫红地毯，既相融合又成对比，使人感到单纯明朗而有力量。”这体现了他自己一贯提倡的“远看惊心动魄，近看奥妙无穷的境界。”</w:t>
      </w:r>
    </w:p>
    <w:p>
      <w:pPr>
        <w:pStyle w:val="Normal"/>
        <w:rPr/>
      </w:pPr>
      <w:r>
        <w:rPr>
          <w:rFonts w:eastAsia="Times New Roman"/>
        </w:rPr>
        <w:t xml:space="preserve">   </w:t>
      </w:r>
      <w:r>
        <w:rPr/>
        <w:t>《开国大典》作为表现重大革命历史题材的作品，作为歌颂新中国成立的世纪杰作，从它诞生那天起。就备受人们的关注。它问世后，《人民日报》在头版重要位置发表了油画《开国大典》。人民美术出版社立即把它印成年画和各种美术图片大量发行，印数达</w:t>
      </w:r>
      <w:r>
        <w:rPr/>
        <w:t>100</w:t>
      </w:r>
      <w:r>
        <w:rPr/>
        <w:t>多万张，并收入当时的中小学课本。近</w:t>
      </w:r>
      <w:r>
        <w:rPr/>
        <w:t>50</w:t>
      </w:r>
      <w:r>
        <w:rPr/>
        <w:t>年来，人民美术出版社黑各省美术出版社出版了数以亿计的有关《开国大典》的各类印刷品。它对爱国主义的宣传起到了不可低估的作用。</w:t>
      </w:r>
    </w:p>
    <w:p>
      <w:pPr>
        <w:pStyle w:val="Normal"/>
        <w:rPr/>
      </w:pPr>
      <w:r>
        <w:rPr>
          <w:rFonts w:eastAsia="Times New Roman"/>
        </w:rPr>
        <w:t xml:space="preserve">     </w:t>
      </w:r>
      <w:r>
        <w:rPr/>
        <w:t>尽管岁月流逝，洗尽铅华，但在近半个世纪的历史进程中，《开国大典》一直被誉为“共和国成立的艺术见证”。它深入人心，也凝聚着一代又一代单人的爱国情感……</w:t>
      </w:r>
    </w:p>
    <w:p>
      <w:pPr>
        <w:pStyle w:val="Normal"/>
        <w:rPr/>
      </w:pPr>
      <w:r>
        <w:rPr>
          <w:rFonts w:eastAsia="Times New Roman"/>
        </w:rPr>
        <w:t xml:space="preserve"> </w:t>
      </w:r>
    </w:p>
    <w:p>
      <w:pPr>
        <w:pStyle w:val="Normal"/>
        <w:rPr/>
      </w:pPr>
      <w:r>
        <w:rPr/>
      </w:r>
    </w:p>
    <w:p>
      <w:pPr>
        <w:pStyle w:val="Normal"/>
        <w:rPr/>
      </w:pPr>
      <w:r>
        <w:rPr/>
        <w:t>注释：</w:t>
      </w:r>
    </w:p>
    <w:p>
      <w:pPr>
        <w:pStyle w:val="Normal"/>
        <w:rPr/>
      </w:pPr>
      <w:r>
        <w:rPr/>
        <w:t>《文艺研究》</w:t>
      </w:r>
      <w:r>
        <w:rPr/>
        <w:t>1981</w:t>
      </w:r>
      <w:r>
        <w:rPr/>
        <w:t>年</w:t>
      </w:r>
      <w:r>
        <w:rPr/>
        <w:t>02</w:t>
      </w:r>
      <w:r>
        <w:rPr/>
        <w:t>期</w:t>
      </w:r>
    </w:p>
    <w:p>
      <w:pPr>
        <w:pStyle w:val="Normal"/>
        <w:rPr/>
      </w:pPr>
      <w:r>
        <w:rPr/>
        <w:t>《文史春秋》</w:t>
      </w:r>
      <w:r>
        <w:rPr/>
        <w:t>2006</w:t>
      </w:r>
      <w:r>
        <w:rPr/>
        <w:t>年</w:t>
      </w:r>
      <w:r>
        <w:rPr/>
        <w:t>04</w:t>
      </w:r>
      <w:r>
        <w:rPr/>
        <w:t>期</w:t>
      </w:r>
      <w:r>
        <w:rPr>
          <w:rFonts w:eastAsia="Times New Roman"/>
        </w:rPr>
        <w:t xml:space="preserve"> </w:t>
      </w:r>
    </w:p>
    <w:p>
      <w:pPr>
        <w:pStyle w:val="Normal"/>
        <w:rPr/>
      </w:pPr>
      <w:r>
        <w:rPr/>
        <w:t>《董希文评传》龚产兴</w:t>
      </w:r>
      <w:r>
        <w:rPr>
          <w:rFonts w:eastAsia="Times New Roman"/>
        </w:rPr>
        <w:t xml:space="preserve"> </w:t>
      </w:r>
      <w:r>
        <w:rPr/>
        <w:t>广西美术出版社</w:t>
      </w:r>
    </w:p>
    <w:p>
      <w:pPr>
        <w:pStyle w:val="Normal"/>
        <w:rPr/>
      </w:pPr>
      <w:r>
        <w:rPr/>
        <w:t>《油画民族化——董希文的理论与实践研究》</w:t>
      </w:r>
      <w:r>
        <w:rPr>
          <w:rFonts w:eastAsia="Times New Roman"/>
        </w:rPr>
        <w:t xml:space="preserve"> </w:t>
      </w:r>
      <w:r>
        <w:rPr/>
        <w:t>周功华</w:t>
      </w:r>
      <w:r>
        <w:rPr>
          <w:rFonts w:eastAsia="Times New Roman"/>
        </w:rPr>
        <w:t xml:space="preserve"> </w:t>
      </w:r>
      <w:r>
        <w:rPr/>
        <w:t>湖南人民出版社</w:t>
      </w:r>
    </w:p>
    <w:p>
      <w:pPr>
        <w:pStyle w:val="Normal"/>
        <w:rPr/>
      </w:pPr>
      <w:r>
        <w:rPr/>
        <w:t>《党史文苑》</w:t>
      </w:r>
      <w:r>
        <w:rPr>
          <w:rFonts w:eastAsia="Times New Roman"/>
        </w:rPr>
        <w:t xml:space="preserve"> </w:t>
      </w:r>
      <w:r>
        <w:rPr/>
        <w:t>2008</w:t>
      </w:r>
      <w:r>
        <w:rPr/>
        <w:t>年第</w:t>
      </w:r>
      <w:r>
        <w:rPr/>
        <w:t>15</w:t>
      </w:r>
      <w:r>
        <w:rPr/>
        <w:t>期</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hoto.blog.sina.com.cn/showpic.html#blogid=4a4479570100063f&amp;url=http://s3.sinaimg.cn/orignal/4a4479576a96d8dbfdf72" TargetMode="External"/><Relationship Id="rId6" Type="http://schemas.openxmlformats.org/officeDocument/2006/relationships/image" Target="media/image4.png"/><Relationship Id="rId7" Type="http://schemas.openxmlformats.org/officeDocument/2006/relationships/hyperlink" Target="http://photo.blog.sina.com.cn/showpic.html#blogid=4a4479570100063f&amp;url=http://s12.sinaimg.cn/orignal/4a447957a5790e1918d9b"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0:26:00Z</dcterms:created>
  <dc:creator>微软用户</dc:creator>
  <dc:description/>
  <cp:keywords/>
  <dc:language>en-US</dc:language>
  <cp:lastModifiedBy>微软用户</cp:lastModifiedBy>
  <dcterms:modified xsi:type="dcterms:W3CDTF">2014-01-20T20:26:00Z</dcterms:modified>
  <cp:revision>2</cp:revision>
  <dc:subject/>
  <dc:title>题目：浅谈董希文油画《开国大典》</dc:title>
</cp:coreProperties>
</file>