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营造和谐校园环境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培养优秀品格学生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赫章县财神中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施亮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  <w:t>学校作为教书育人圣地，担负着为国家培养高素质、优品质人才的责任，承载着未来社会发展的重担。因此，学校教育不仅要打造高分的人，更要培养高尚的人。学校教育要培养品德高尚的人，营造和谐的校园环境至关重要。三字经里就曾说过：人之初，性本善。为什么后来社会生活中有“好人”和“坏人”之分，更多就是后天环境所导致。部分人生活经历曲折，生活环境复杂，因无法掌控而误入歧途。古语有云“近朱者赤，近墨者黑”，天才都是</w:t>
      </w:r>
      <w:r>
        <w:rPr>
          <w:sz w:val="30"/>
          <w:szCs w:val="30"/>
        </w:rPr>
        <w:t>99%</w:t>
      </w:r>
      <w:r>
        <w:rPr>
          <w:sz w:val="30"/>
          <w:szCs w:val="30"/>
        </w:rPr>
        <w:t>的努力加上</w:t>
      </w:r>
      <w:r>
        <w:rPr>
          <w:sz w:val="30"/>
          <w:szCs w:val="30"/>
        </w:rPr>
        <w:t>1%</w:t>
      </w:r>
      <w:r>
        <w:rPr>
          <w:sz w:val="30"/>
          <w:szCs w:val="30"/>
        </w:rPr>
        <w:t>的天赋才有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的成功。人的一生若在最易叛逆、最易冲动，相对幼稚的青少年时代得不到好的环境培养，品格上的偏差就难免会发生了。对于学校教育，营造和谐的校园环境，培养学生的优秀品格，远比传道、授业、解惑重要的多。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  <w:t>何为和谐环境呢？和谐环境是人类追求和获得幸福所必需的生存环境和理想状态，是事物之间的一种有序协调，是事物的一种共存状态，是事物相互影响、相互作用的方式。营造和谐的校园环境，既是一个历史发展过程，又是一个复杂系统工程。它包括人与人之间的和谐，人与物之间的和谐，物与物之间的和谐。三者相互关联，相互作用，缺一不可。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  <w:t>首先是人与人之间的和谐，校园内人与人之间的和谐主要包括领导班子之间的和谐，领导与教师之间的和谐，教师与教师之间的和谐，教师与学生的和谐，学生之间的相互和谐。一所学校的领导班子，很大程度上决定着一所学校未来的兴衰，班子之间的团结与否决定着期间工作的开展情况，决定着执行力的程度。班子之间的和谐并不代表着只有一种声音，一种意见。而是坚持民主集中制的和谐，有争论，有探究，畅所欲言。又在“一把手”的引领下，大家善于集中意见，集共同智慧形成工作决议和决定。这种班子无疑是心情舒畅，充满活力的和谐班子。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  <w:t>然而，经验告诉我们，众人拾柴火焰高。一所兴旺发达的学校，除了有一个和谐的领导班子，必然有一大批团结奋进、求真务实的教师群体，在领导班子的带领下，真抓实干，群策群力，把自己和学校的兴衰荣辱等同。干群关系的和谐必然使得学校工作有条不紊。教师之间遇到难题互相探讨，教学方法共同磋商，管理经验共同交流，在和谐的环境中相互取长补短，教学相长。老师与学生之间相互尊重，潜心教育与勤奋学习相得益彰。学生之间和平共处，团结友爱，学习生活中形成良性互动，共同提高的和谐局面。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  <w:t>其次，校园环境的和谐是人与物的和谐，校园内一草一木都有生命，教育过程中提升学生对生命的认识，不断强化学生的生命意识，自觉爱护校园内的花草树木，爱护校园环境，保护公共设施，合理安排德育活动，让学生在活动中潜移默化，共同营造和谐校园人文环境。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  <w:t>另外，和谐的校园环境，没有物的和谐是难以为继的。学校教育教学设施配置是否和谐，关键在于是否有利于教学活动的有效开展，是否有利于学生身心健康发展；学校规章制度是否和谐，关键在于是否有利于促进学校、师生的发展；校园内花草树木的培植，教学区、生活区、运动区的安排是否和谐，关键在于是否有利于学校整体形象的展现，是否方便于工作的开展。相比显性的物的和谐，隐形的物的和谐显得更为重要。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  <w:t>和谐的校园环境，必然是充满欢声笑语，充满昂扬激情，充满浓浓的“情”的环境。生活在这种环境中的人也必然会感受到其中的力量，不断规范自己的言行以适应环境带来的压力，这正好有助于学生良好品格的形成。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  <w:t>罗丹就曾说过：生活中不缺少美，缺少的是发现美的眼光。其实发现美，不仅需要一双敏锐的眼睛，更要有一颗充满感恩的心。和谐环境中蕴藏着的文化气息，人文关怀本身就是一种美，生活在其中的每一个人都会以积极的心态面对周边的事和物，都愿意主动发现身边的美，感恩与别人对自己的帮助，享受周围环境给自己带来的那一份宁静与和平。久而久之，环境的熏陶，必然会帮助学生形成良好的性格品质。良好性格品质的形成，不仅影响着孩子的现在，更决定着孩子的未来，它比所谓的财富、知识更为重要。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  <w:t>有一个和谐的大环境，我们就应该直接关注到每一个学生性格品质的塑造。在良好的氛围中不断矫正学生的言行，跟踪到学生自发地形成稳定的个性品质，教育的成功才算是得以真正体现。然而，笔者认为，要帮助学生形成优秀的品格，应从以下几方面着手：</w:t>
      </w:r>
    </w:p>
    <w:p>
      <w:pPr>
        <w:pStyle w:val="Normal"/>
        <w:numPr>
          <w:ilvl w:val="0"/>
          <w:numId w:val="4"/>
        </w:numPr>
        <w:spacing w:lineRule="exact" w:line="400"/>
        <w:ind w:left="450" w:firstLine="600"/>
        <w:rPr>
          <w:color w:val="333333"/>
          <w:sz w:val="30"/>
          <w:szCs w:val="30"/>
        </w:rPr>
      </w:pPr>
      <w:r>
        <w:rPr>
          <w:sz w:val="30"/>
          <w:szCs w:val="30"/>
        </w:rPr>
        <w:t>诚实守信。</w:t>
      </w:r>
      <w:r>
        <w:rPr>
          <w:color w:val="333333"/>
          <w:sz w:val="30"/>
          <w:szCs w:val="30"/>
        </w:rPr>
        <w:t>秦末有个叫季布的人，一向说话算数，信誉非常高，许多人都同他建立起了浓厚的友情。当时甚至流传着这样的谚语：</w:t>
      </w:r>
      <w:r>
        <w:rPr>
          <w:color w:val="333333"/>
          <w:sz w:val="30"/>
          <w:szCs w:val="30"/>
        </w:rPr>
        <w:t>“</w:t>
      </w:r>
      <w:r>
        <w:rPr>
          <w:color w:val="333333"/>
          <w:sz w:val="30"/>
          <w:szCs w:val="30"/>
        </w:rPr>
        <w:t>得黄金百斤，不如得季布一诺。</w:t>
      </w:r>
      <w:r>
        <w:rPr>
          <w:color w:val="333333"/>
          <w:sz w:val="30"/>
          <w:szCs w:val="30"/>
        </w:rPr>
        <w:t>”</w:t>
      </w:r>
      <w:r>
        <w:rPr>
          <w:color w:val="333333"/>
          <w:sz w:val="30"/>
          <w:szCs w:val="30"/>
        </w:rPr>
        <w:t>后来，他得罪了汉高祖刘邦，被悬赏捉拿。结果他旧日的朋友不仅不被重金所惑，而且冒着灭九族的危险来保护他，缍使他免遭祸殃。一个人诚实有信，自然得道多助，能获得大家的尊重和友谊。反过来，如果贪图一时的安逸或小便宜，而失信于朋友，表面上是得到了</w:t>
      </w:r>
      <w:r>
        <w:rPr>
          <w:color w:val="333333"/>
          <w:sz w:val="30"/>
          <w:szCs w:val="30"/>
        </w:rPr>
        <w:t>“</w:t>
      </w:r>
      <w:r>
        <w:rPr>
          <w:color w:val="333333"/>
          <w:sz w:val="30"/>
          <w:szCs w:val="30"/>
        </w:rPr>
        <w:t>实惠</w:t>
      </w:r>
      <w:r>
        <w:rPr>
          <w:color w:val="333333"/>
          <w:sz w:val="30"/>
          <w:szCs w:val="30"/>
        </w:rPr>
        <w:t>”</w:t>
      </w:r>
      <w:r>
        <w:rPr>
          <w:color w:val="333333"/>
          <w:sz w:val="30"/>
          <w:szCs w:val="30"/>
        </w:rPr>
        <w:t>。但为了这点实惠他毁了自己的声誉，而声誉相比于物质是重要得多的。所以，失信于朋友，无异于失去了西瓜捡芝麻，得不偿失。</w:t>
      </w:r>
    </w:p>
    <w:p>
      <w:pPr>
        <w:pStyle w:val="Normal"/>
        <w:numPr>
          <w:ilvl w:val="0"/>
          <w:numId w:val="2"/>
        </w:numPr>
        <w:spacing w:lineRule="exact" w:line="400"/>
        <w:ind w:left="450"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勤奋节俭。勤俭自古就是一种美德，早在明朝朱元璋时就流传着四菜一汤的歌谣：皇帝请客，四菜一汤，萝卜韭菜，着实甜香；小葱豆腐，意义深长，一清二白，贪官心慌。朱元璋给皇后过生日时，只用红萝卜、韭菜，青菜两碗，小葱豆腐汤，宴请众官员。而且约法三章：今后不论谁摆宴席，只许四菜一汤，谁若违反，严惩不贷。十八大召开之后，习近平总书记在全国掀起建立节约型社会，得到亿万民众的大力支持，可见人们对勤俭这一优秀品质的认可。学校教育更应该培养学生的勤俭品质，从小抓起，牢固树立。</w:t>
      </w:r>
    </w:p>
    <w:p>
      <w:pPr>
        <w:pStyle w:val="Normal"/>
        <w:numPr>
          <w:ilvl w:val="0"/>
          <w:numId w:val="1"/>
        </w:numPr>
        <w:spacing w:lineRule="exact" w:line="400"/>
        <w:ind w:left="450"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自信坚强。人们常说，不是因你美丽才自信，而是因你自信才美丽。挫折面前与抱怨相比，从容面对，认真分析，找出解决问题的办法，勇闯一个个难关，会让你越挫越勇，更加沉着冷静，生命的价值才会更加灿烂辉煌。相反地，困难面前总是找借口，最终就会一事无成。其实，并不是因为事情难我们不敢做，而是因为我们不敢做事情才难。因此，要想体现生命的价值，就不要让昨天的沮丧令你明天的梦想黯然失色。</w:t>
      </w:r>
    </w:p>
    <w:p>
      <w:pPr>
        <w:pStyle w:val="Normal"/>
        <w:numPr>
          <w:ilvl w:val="0"/>
          <w:numId w:val="1"/>
        </w:numPr>
        <w:spacing w:lineRule="exact" w:line="400"/>
        <w:ind w:left="450"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宽容豁达。这是一种心境，一种对待世界的态度，更是一种优秀品质的体现。对别人宽容的人也会得到别人的理解，我国古代“完璧归赵”和“负荆请罪”的故事就告诉我们这一深刻的道理。生活中多一份理解，多一份宽容，世界就会多一份和谐。</w:t>
      </w:r>
    </w:p>
    <w:p>
      <w:pPr>
        <w:pStyle w:val="Normal"/>
        <w:numPr>
          <w:ilvl w:val="0"/>
          <w:numId w:val="1"/>
        </w:numPr>
        <w:spacing w:lineRule="exact" w:line="400"/>
        <w:ind w:left="450"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学会感恩。古语有云：滴水之恩，涌泉相报。教育教学中老师应该多给学生提供感恩的题材，感恩父母有唐代诗人孟郊写下的《游子吟》一诗，有《增广贤文》中羊有跪乳之恩，鸦有反哺之义；感恩帮助过自己的人古有韩信少年时许下的诺言，最后对漂母的一饭之恩赠以千金等鲜明的例子。不断的教育中总会有例子能触动学生的心灵，必然会在他们的生活中多存一份感恩的心。</w:t>
      </w:r>
    </w:p>
    <w:p>
      <w:pPr>
        <w:pStyle w:val="Normal"/>
        <w:spacing w:lineRule="exact" w:line="400"/>
        <w:ind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环境育人，和谐环境造就优秀品格的人。学校作为培养人才的摇篮，有责任为学生创造一个宁静、和平的环境，有义务为学生搭建完善人格的平台。教育教学工作中，我们不仅是传道的牧师，应该是打造和谐环境的工程师，更应该是雕琢心灵的艺术家，为成就学生优良的品格做出应有的贡献。</w:t>
      </w:r>
    </w:p>
    <w:p>
      <w:pPr>
        <w:pStyle w:val="Normal"/>
        <w:spacing w:lineRule="exact" w:line="400"/>
        <w:ind w:firstLine="42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400"/>
        <w:ind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50" w:hanging="45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50" w:hanging="45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58:00Z</dcterms:created>
  <dc:creator>微软用户</dc:creator>
  <dc:description/>
  <cp:keywords/>
  <dc:language>en-US</dc:language>
  <cp:lastModifiedBy>微软用户</cp:lastModifiedBy>
  <dcterms:modified xsi:type="dcterms:W3CDTF">2013-07-23T13:58:00Z</dcterms:modified>
  <cp:revision>2</cp:revision>
  <dc:subject/>
  <dc:title/>
</cp:coreProperties>
</file>