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良好的开端是成功的一半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开学典礼新闻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，财神中学呈现一片欣欣向荣的景象，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，全体师生精神抖擞的汇聚在学校操场上，财神中学</w:t>
      </w:r>
      <w:r>
        <w:rPr>
          <w:sz w:val="28"/>
          <w:szCs w:val="28"/>
        </w:rPr>
        <w:t>2014--2013</w:t>
      </w:r>
      <w:r>
        <w:rPr>
          <w:sz w:val="28"/>
          <w:szCs w:val="28"/>
        </w:rPr>
        <w:t>学年度第二学期开学典礼拉开了帷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学典礼由政教处主任周雪主持。施亮副校长对上学期的工作做了回顾性总结，并对本学期的工作做了安排与部署，他的谆谆教导和亲切的问候使我校全体师生倍感温馨。虽然天气很热，但会场依然很安静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上由教务处主任焦义璠宣读了上学期各班级获奖的先进集体，个人名单，并颁发了多个奖项。最后，开学典礼在热烈的掌声中划上了完美的句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次开学典礼中，无论是获奖的还是没有得奖的，脸上都洋溢着同一种表情：永不言弃！相信良好的开端必定能带来巨大的成功，在全体师生的不懈努力下，财神中学一定会迎来更加美好的明天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校园记者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3-31T02:53:00Z</dcterms:modified>
  <cp:revision>2</cp:revision>
  <dc:subject/>
  <dc:title>开学典礼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