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农村中学班主任工作初探与思考</w:t>
      </w:r>
    </w:p>
    <w:p>
      <w:pPr>
        <w:pStyle w:val="Normal"/>
        <w:widowControl/>
        <w:shd w:fill="FFFFFF" w:val="clear"/>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冷永伦</w:t>
      </w:r>
    </w:p>
    <w:p>
      <w:pPr>
        <w:pStyle w:val="Normal"/>
        <w:widowControl/>
        <w:shd w:fill="FFFFFF" w:val="clear"/>
        <w:snapToGrid w:val="false"/>
        <w:spacing w:lineRule="auto" w:line="360"/>
        <w:rPr/>
      </w:pPr>
      <w:r>
        <w:rPr>
          <w:rFonts w:cs="宋体;SimSun" w:ascii="宋体;SimSun" w:hAnsi="宋体;SimSun"/>
          <w:b/>
          <w:bCs/>
          <w:kern w:val="0"/>
          <w:sz w:val="32"/>
          <w:szCs w:val="32"/>
        </w:rPr>
        <w:t xml:space="preserve">   </w:t>
      </w:r>
      <w:r>
        <w:rPr>
          <w:rFonts w:ascii="宋体;SimSun" w:hAnsi="宋体;SimSun" w:cs="宋体;SimSun"/>
          <w:kern w:val="0"/>
          <w:sz w:val="24"/>
        </w:rPr>
        <w:t>当代中学生作为富有朝气，富有时代特征特征的一代青年，思想状况的主流积极、健康、向上、乐观，但是，随着对外开放的进一步扩大和网络的迅速发展，新现象、新事物、新思潮层出不穷，学校早已不是“两耳不闻窗外事，一心只读圣贤书”的世外桃源。中学生面临着大量西方文化思潮和价值观念的冲击，某些腐朽没落的生活方式对中学生的影响不可低估。因此，在部分中学生中还存在着这样或那样的问题，概括起来，主要有以下几个方面：</w:t>
      </w:r>
      <w:r>
        <w:rPr>
          <w:rFonts w:cs="宋体;SimSun" w:ascii="宋体;SimSun" w:hAnsi="宋体;SimSun"/>
          <w:kern w:val="0"/>
          <w:sz w:val="24"/>
        </w:rPr>
        <w:t>1.</w:t>
      </w:r>
      <w:r>
        <w:rPr>
          <w:rFonts w:ascii="宋体;SimSun" w:hAnsi="宋体;SimSun" w:cs="宋体;SimSun"/>
          <w:kern w:val="0"/>
          <w:sz w:val="24"/>
        </w:rPr>
        <w:t>部分学生个人修养差，理想信念很是模糊，价值取向扭曲，道德意识淡薄，喜欢个性张扬，我行我素，集体意识淡薄。</w:t>
      </w:r>
      <w:r>
        <w:rPr>
          <w:rFonts w:cs="宋体;SimSun" w:ascii="宋体;SimSun" w:hAnsi="宋体;SimSun"/>
          <w:kern w:val="0"/>
          <w:sz w:val="24"/>
        </w:rPr>
        <w:t>2.</w:t>
      </w:r>
      <w:r>
        <w:rPr>
          <w:rFonts w:ascii="宋体;SimSun" w:hAnsi="宋体;SimSun" w:cs="宋体;SimSun"/>
          <w:kern w:val="0"/>
          <w:sz w:val="24"/>
        </w:rPr>
        <w:t>部分学生越来越缺乏吃苦耐劳、勤俭节约的精神，社会责任感缺失，功利主义色彩较浓。</w:t>
      </w:r>
      <w:r>
        <w:rPr>
          <w:rFonts w:cs="宋体;SimSun" w:ascii="宋体;SimSun" w:hAnsi="宋体;SimSun"/>
          <w:kern w:val="0"/>
          <w:sz w:val="24"/>
        </w:rPr>
        <w:t>3.</w:t>
      </w:r>
      <w:r>
        <w:rPr>
          <w:rFonts w:ascii="宋体;SimSun" w:hAnsi="宋体;SimSun" w:cs="宋体;SimSun"/>
          <w:kern w:val="0"/>
          <w:sz w:val="24"/>
        </w:rPr>
        <w:t>自尊心强</w:t>
      </w:r>
      <w:r>
        <w:rPr>
          <w:rFonts w:cs="宋体;SimSun" w:ascii="宋体;SimSun" w:hAnsi="宋体;SimSun"/>
          <w:kern w:val="0"/>
          <w:sz w:val="24"/>
        </w:rPr>
        <w:t>,</w:t>
      </w:r>
      <w:r>
        <w:rPr>
          <w:rFonts w:ascii="宋体;SimSun" w:hAnsi="宋体;SimSun" w:cs="宋体;SimSun"/>
          <w:kern w:val="0"/>
          <w:sz w:val="24"/>
        </w:rPr>
        <w:t>期望值高、心理承受能力差。</w:t>
      </w:r>
      <w:r>
        <w:rPr>
          <w:rFonts w:cs="宋体;SimSun" w:ascii="宋体;SimSun" w:hAnsi="宋体;SimSun"/>
          <w:kern w:val="0"/>
          <w:sz w:val="24"/>
        </w:rPr>
        <w:t>4.</w:t>
      </w:r>
      <w:r>
        <w:rPr>
          <w:rFonts w:ascii="宋体;SimSun" w:hAnsi="宋体;SimSun" w:cs="宋体;SimSun"/>
          <w:kern w:val="0"/>
          <w:sz w:val="24"/>
        </w:rPr>
        <w:t>少数学生还没有树立正确的世界观和人生观。</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对当代中学生的现状，我们应该客观、辩证的看待。邓小平同志指出：“一个学校能不能为社会主义建设培养合格人才，培养德、智、体全面发展，有社会主义觉悟的有文化的劳动者，关键在教师。”而作为农村中学的班主任，任务尤为直接而艰巨！我作为高二（</w:t>
      </w:r>
      <w:r>
        <w:rPr>
          <w:rFonts w:cs="宋体;SimSun" w:ascii="宋体;SimSun" w:hAnsi="宋体;SimSun"/>
          <w:kern w:val="0"/>
          <w:sz w:val="24"/>
        </w:rPr>
        <w:t>4</w:t>
      </w:r>
      <w:r>
        <w:rPr>
          <w:rFonts w:ascii="宋体;SimSun" w:hAnsi="宋体;SimSun" w:cs="宋体;SimSun"/>
          <w:kern w:val="0"/>
          <w:sz w:val="24"/>
        </w:rPr>
        <w:t>）班的班主任，在担任班主任的这期间，我对如何做好班主任工作有以下几个方面的体会。</w:t>
      </w:r>
    </w:p>
    <w:p>
      <w:pPr>
        <w:pStyle w:val="Normal"/>
        <w:shd w:fill="FFFFFF" w:val="clear"/>
        <w:snapToGrid w:val="false"/>
        <w:spacing w:lineRule="auto" w:line="360"/>
        <w:ind w:left="480" w:hanging="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提高自身素质是搞好班主任工作的重要前提</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素质  作为一名班主任，首先必须具有坚定的共产主义理想和社会主义信念。如果班主任都不要求进步，没有明确的是非观，那么他在做学生思想工作时，就缺乏以身作则的感染力，也就难以做好学生的思想教育工作。</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德素质  班主任要教育、引导学生注意校园文明、卫生，自己首先是文明规范的遵守者。当前我校不是在积极准备申报“省级文明卫生示范单位”吗？于是注重自身举止的文明修养，工作负责、为人正直、待人热情、举止文明显得至关重要。热爱学生工作，是做好学生工作的前提。班主任对工作是否投入，直接关系到他所管理的班级的学生是否能够更好地学习、生活与健康成长。</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化素质  我校学生来自不同的乡镇，来源较广，接受知识的程度各异，要让这些学生接受正确的激励、教育、引导，必须“动之以情，晓之以理”，这就对班主任文化素养提出较高的要求。因此，作为班主任，应不断夯实自己的文化知识。正如施亮校长在教师会上对所有老师说的一样：“麻将也不能打了，那就干脆好好啃啃书本，不断给自己充充电，扎实自己的知识体系。”</w:t>
      </w:r>
    </w:p>
    <w:p>
      <w:pPr>
        <w:pStyle w:val="Normal"/>
        <w:shd w:fill="FFFFFF" w:val="clear"/>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心理素质  班主任应具有坚韧的意志品质。其意志品质表现为必须要有强烈的事业心和责任心，对学生工作要有高度的热情和主动负责的精神。只有这样，才能产生克服困难的勇气，在困难面前，具有坚强的意志和坚定的毅力，面对成功与失败、顺境与逆境，都能沉着稳定，善于控制自己的情绪，保持冷静，班主任应保持开放稳重的性格特征。性格开放但不失稳重，且富有吸引力的班主任我想肯定是很受学生欢迎的。</w:t>
      </w:r>
    </w:p>
    <w:p>
      <w:pPr>
        <w:pStyle w:val="Normal"/>
        <w:shd w:fill="FFFFFF" w:val="clear"/>
        <w:snapToGrid w:val="false"/>
        <w:spacing w:lineRule="auto" w:line="360"/>
        <w:ind w:firstLine="422"/>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深入学生、了解学生是做好班主任工作的重要依据</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要做好班主任工作，除了不断提高自身的素质外，还有投入足够多的时间和精力去深入学生，与学生诚心的交朋友以了解学生，掌握学生的特点和心态。否则，就得不到学生的信任，在学生面前显示不出应有的威信，再好的说教也显得苍白无力。</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当代中学生普遍具有以下一些特点：一是社会阅历少。大部分学生都是来自偏远的农村地区，缺乏对社会的了解；二是独立意识强，但独立能力不足。有较强的独立意识，但缺乏独立生活的自理能力和独立思考、独立行事的自强精神和自立能力；三是生活条件、家庭环境的不同对学生的学习、生活的影响各异。因此，班主任必须从思想上、生活上、学习上关心他们、引导他们、帮助他们。只有这样，班主任才能很好地全面掌握学生的个人情况并能很好地挑选出班团干部和制定出管理学生的制度及提高学生素质的办法。</w:t>
      </w:r>
    </w:p>
    <w:p>
      <w:pPr>
        <w:pStyle w:val="Normal"/>
        <w:shd w:fill="FFFFFF" w:val="clear"/>
        <w:snapToGrid w:val="false"/>
        <w:spacing w:lineRule="auto" w:line="360"/>
        <w:ind w:firstLine="422"/>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充分发挥班干部模范带头作用是做好班主任工作的重要条件</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要建立的一个良好的班集体，形成良好的班风和学风，就必须发挥班干部的模范带头作用。要充分发挥班干部模范带头作用，必须从学生干部队伍建设抓起，培养一支素质过硬的学生干部队伍，建立一套健全的工作制度，倡导一种主动热情的工作作风。一个班级体，只要有一支过硬的学生干部队伍，就能人心齐，班风正，学风好，成绩优。在班干部队伍建设中，应着重把握以下三点：</w:t>
      </w:r>
    </w:p>
    <w:p>
      <w:pPr>
        <w:pStyle w:val="Normal"/>
        <w:shd w:fill="FFFFFF" w:val="clear"/>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率性  一个班级作为一个集体，班干部是龙头。班级学生干部必须自身素质好、责任心强、威信高、感召力强，并能严格要求自己，以身作则，勤勤恳恳地为同学服务，这样才能真正起到核心和表率作用，增强班级的凝聚力。班干部的一言一行，同学都会瞧在眼里，记在心里，并以此作为自己言行的参考。因此，班干部不仅在工作中是表率，而且在学习和其它各个方面都应该是表率。</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实效性  应该建立一套行之有效的管理措施，班委会定期与班主任碰头汇报班级的相关情况。对班干部的工作情况要予以记载，对不能以身作则，工作不负责，学习成绩较差的学生干部要及时更换和调整。</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积极性  积极主动地开展工作是对每一个班干部的基本要求，也是使班集体具有活力的重要手段。班干部尽管数量较多，但各有分工，只有大家相互帮助，相互协调，相互促进，共同发展，才能使班级各项工作顺利进行。同时，班干部也是学生，与其他同学一样，主要任务是学习，担任班级工作也很辛苦。作为班主任要时刻关心他们，鼓励他们，充分调动他们的工作积极性。</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当然，要选出一支过硬的班级学生干部，还要有班主任正确的引导。</w:t>
      </w:r>
    </w:p>
    <w:p>
      <w:pPr>
        <w:pStyle w:val="Normal"/>
        <w:shd w:fill="FFFFFF" w:val="clear"/>
        <w:snapToGrid w:val="false"/>
        <w:spacing w:lineRule="auto" w:line="360"/>
        <w:ind w:firstLine="422"/>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抓好日常管理，促进班风建设是做好班主任工作的重要内容</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外部环境的影响，升学压力与日俱增，很多中学生两耳不闻窗外事一门心思只想把学习成绩搞好。因此，他们虽然在成长，但生活自理能力很差，部分同学劳动观念淡薄，还有的过多的强调个性自由等。这一特点决定了班主任不能丝毫放松班级的日常管理。</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要抓好日常管理，必须用严格的管理制度来规范和约束学生的思想品德、学习、生活和操行，让学生养成良好的道德习惯和生活习惯，从而形成良好的学习习惯。实践证明，只有说教而没有制度约束往往会教而无功。古人云：不积跬步，无以至千里；不积小流，无以成江海。班级制度建设也是这样，虽然是一个小小的班级，但要把它建成一个制度健全、有章可循的集体，也是一项较大的工程，需要从一砖一石垒起，从点点滴滴做起，从小事抓好。因此，班级管理工作要定制度，讲规定，提要求，并严格执行；执行要做记载，如出操考勤、上课考勤、卫生值日考勤等等；并负责考核。班主任督促检查，并定期公布结果，作为对每个学生鉴定、评奖的重要依据。有了严格的规章制度并能认真执行，班上的一切不正之风就能得到有效遏制，良好的班风就能形成，从而营造出良好的学习氛围。</w:t>
      </w:r>
    </w:p>
    <w:p>
      <w:pPr>
        <w:pStyle w:val="Normal"/>
        <w:shd w:fill="FFFFFF" w:val="clear"/>
        <w:snapToGrid w:val="false"/>
        <w:spacing w:lineRule="auto" w:line="360"/>
        <w:ind w:firstLine="360"/>
        <w:rPr/>
      </w:pPr>
      <w:r>
        <w:rPr>
          <w:rFonts w:cs="宋体;SimSun" w:ascii="宋体;SimSun" w:hAnsi="宋体;SimSun"/>
          <w:kern w:val="0"/>
          <w:sz w:val="24"/>
        </w:rPr>
        <w:t xml:space="preserve">  </w:t>
      </w:r>
      <w:r>
        <w:rPr>
          <w:rFonts w:ascii="宋体;SimSun" w:hAnsi="宋体;SimSun" w:cs="宋体;SimSun"/>
          <w:b/>
          <w:bCs/>
          <w:kern w:val="0"/>
          <w:sz w:val="28"/>
          <w:szCs w:val="28"/>
        </w:rPr>
        <w:t xml:space="preserve">结束语  </w:t>
      </w:r>
      <w:r>
        <w:rPr>
          <w:rFonts w:ascii="宋体;SimSun" w:hAnsi="宋体;SimSun" w:cs="宋体;SimSun"/>
          <w:kern w:val="0"/>
          <w:sz w:val="24"/>
        </w:rPr>
        <w:t>“班主任工作”这一老话题似乎是过时了。但是，面对</w:t>
      </w:r>
      <w:r>
        <w:rPr>
          <w:rFonts w:cs="宋体;SimSun" w:ascii="宋体;SimSun" w:hAnsi="宋体;SimSun"/>
          <w:kern w:val="0"/>
          <w:sz w:val="24"/>
        </w:rPr>
        <w:t>21</w:t>
      </w:r>
      <w:r>
        <w:rPr>
          <w:rFonts w:ascii="宋体;SimSun" w:hAnsi="宋体;SimSun" w:cs="宋体;SimSun"/>
          <w:kern w:val="0"/>
          <w:sz w:val="24"/>
        </w:rPr>
        <w:t>世纪对人才的挑战，面对学习压力和升学竞争压力越来越大的学生，他们的心理健康问题、素质教育问题已经达到不容忽视，而又需要我们确实去帮助他们，并非喊喊口号而已。在新的形势下，“班主任工作”不论在内容上，还是在方法上，都应与时俱进。如何做好班主任工作，才能适应新的形势，才能不辜负党和人民赋予我们的责任，不辜负学生家长对我们的期望，这不仅只是摆在唯数不多的学校领导面前，而是需要我们广大教育工作者都值得深思的一大问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3:00Z</dcterms:created>
  <dc:creator>资源下载</dc:creator>
  <dc:description/>
  <cp:keywords/>
  <dc:language>en-US</dc:language>
  <cp:lastModifiedBy>资源下载</cp:lastModifiedBy>
  <dcterms:modified xsi:type="dcterms:W3CDTF">2014-06-13T02:14:00Z</dcterms:modified>
  <cp:revision>2</cp:revision>
  <dc:subject/>
  <dc:title/>
</cp:coreProperties>
</file>