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美丽乡村——我的中国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八年级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班</w:t>
      </w:r>
      <w:r>
        <w:rPr>
          <w:rFonts w:cs="Calibri;Arial" w:eastAsia="Calibri;Arial"/>
          <w:sz w:val="32"/>
          <w:szCs w:val="32"/>
        </w:rPr>
        <w:t xml:space="preserve">  </w:t>
      </w:r>
      <w:r>
        <w:rPr>
          <w:sz w:val="32"/>
          <w:szCs w:val="32"/>
        </w:rPr>
        <w:t>黄元</w:t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>
          <w:rFonts w:eastAsia="Calibri;Arial" w:cs="Calibri;Arial"/>
          <w:sz w:val="32"/>
          <w:szCs w:val="32"/>
        </w:rPr>
        <w:t xml:space="preserve">  </w:t>
      </w:r>
      <w:r>
        <w:rPr>
          <w:sz w:val="32"/>
          <w:szCs w:val="32"/>
        </w:rPr>
        <w:t>清爽的早晨，天蓝的像大海一样，太阳从天边缓缓升起，阳光普照着充满生机的小山村，小山村显得光彩夺目，可诱人了，这阳光明媚美丽的小山村，就是我的家乡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在这，我足足生活了十五年，从小学一年级起，我认识了书还有书中的东西。上小学时，每天中午都要回家去吃中午饭，而且，每天走的全是泥土路，一走鞋底全是黄土，直接溅到了我身上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尤其是夏天，如果一旦下起了雨，不管是鞋还是裤子，全身是稀泥，可脏了！那时候，学校里面没有早餐吃，所以就只能自己走着黄泥路回家去吃中午饭了。现在，随着国家的发展和社会政策的思想，广大人民群众的生活也慢慢进入了小康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我美丽的小山村，渐渐开始改变了很大，比如说：以前，我们学生走的黄泥路，现在已经铺成了水泥路，在也不像以前那样全身弄的全是稀泥。在国家的帮助下，现在，在学校里读书，一日三餐都不用愁了，还有宿舍住，感觉可真幸福了！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记得，在以前的时候，读书的课桌板凳全是木头做的，现在不要说课桌板凳了，连黑板也不用了，用的是高科技产品多媒体，这些全靠党的政策好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国家的经济发展了，各方面都获得了很大的发展，国家采取了各种各样的措施，又进入了一个新的世纪，这就是崭新的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走进新世纪，走进新时代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让我们为这新时代喝彩。走进了一个新的时代，也代表我们走进了新的生活，让我们的生活越来越好。去年，国家又实行了一项工作，那就是退耕还林，让我们农村把土地里摘种的各种各样的果树，因为国家这样做的化，一来可以改善生态环境，二来可以使林木覆盖率很快的提高，所以，这就是国家为什么会实行这一项措施的原因了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这一类类的改善，还有一系列的措施，让我们的农村，得到了很大的改善，越来越接近城市化了，当然，我再也不用黄泥路了，还有不要回家吃午饭和坐木板凳了。更高兴的是，在不久的将来，可以吃上退耕还林的果实了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在在曾经偏僻的小山村，经不起暴风雨的小山村，以前是那么的不堪一击，现在随着国家的发展，社会的改善，圆了我们的乡村梦，让以前不堪一击的小山村，渐渐进入了现代化，国家造就了中国梦，也圆了乡村梦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中国梦，乡村梦，世界之梦，让我们携手共进，为我们的梦而努力学习，努力接近科学，用我们的聪慧的大脑和勤劳的双手为梦做出贡献，不久的将来，美丽而富有生机的富裕强大的乡村将成功问世，我们的梦也将成功实现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愿我们的的国家越来越强大梦，我们的乡村也越来越美，走上富强之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5:00Z</dcterms:created>
  <dc:creator>Administrator</dc:creator>
  <dc:description/>
  <cp:keywords/>
  <dc:language>en-US</dc:language>
  <cp:lastModifiedBy>微软用户</cp:lastModifiedBy>
  <dcterms:modified xsi:type="dcterms:W3CDTF">2014-07-18T03:43:00Z</dcterms:modified>
  <cp:revision>8</cp:revision>
  <dc:subject/>
  <dc:title/>
</cp:coreProperties>
</file>