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教学中取长补短，互相促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数学教研组开展公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88720</wp:posOffset>
            </wp:positionV>
            <wp:extent cx="3200400" cy="2401570"/>
            <wp:effectExtent l="0" t="0" r="0" b="0"/>
            <wp:wrapTight wrapText="bothSides">
              <wp:wrapPolygon edited="0">
                <wp:start x="-13" y="0"/>
                <wp:lineTo x="-13" y="21571"/>
                <wp:lineTo x="21600" y="2157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深化课堂教学改革，提高教师教学水平，促进教师成长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我校数学教研组开展了为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的数学公开课听评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动中每位教师都做了精心的准备，将新课标理念渗透到教学环节中，教学方法呈现多样，灵活的特点，教师教学思路清晰，教学模式新颖，展示了实际教学水平，取得了较好的效果，同时学生对课堂内容都表现出了浓厚的兴趣，学生在快乐的学习氛围中得到了发展。每堂公开课均由教研组长组织集中评课，并从教学内容，教学方法等多个方面作出点评和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公开课为教师们提供了一个展示自我，交流学习的平台，使年轻教师迅速成长，同时推动了我校教师整体教学水平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校园记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4-01T02:27:00Z</dcterms:modified>
  <cp:revision>3</cp:revision>
  <dc:subject/>
  <dc:title>语文教研组开展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