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  <w:t>酒席滥办，人情泛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姓名：许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班级：九年级（一）班</w:t>
      </w:r>
    </w:p>
    <w:p>
      <w:pPr>
        <w:pStyle w:val="Normal"/>
        <w:ind w:firstLine="700"/>
        <w:rPr/>
      </w:pPr>
      <w:r>
        <w:rPr>
          <w:sz w:val="28"/>
          <w:szCs w:val="28"/>
        </w:rPr>
        <w:t>当代中国正处于深刻变革之中，经济社会快速发展，人们思想观念也发生着深刻变化。与之相伴随，社会风气领域出现新情况、新问题。一方面人心向善，社会重德成为主流；另一方面，人性缺失，道德失范现象较为严重，滥办酒席，谋取暴利这类普遍而又显而易见的事件，无不令人痛心又让人深思：为什么有些人为了芝麻大小之事就滥办酒席？为什么有些人会为了利己而置社会风气于不顾？究竟怎样才能整治酒席滥办，社会风气又将如何整顿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般来讲，社会经济条件发生变化会对既有的社会秩序形成冲击。在这种冲击面前，有的人会坚守自己的道德价值观，而有的人则会舍弃做人的基本原则。经济在发展，人们谋利的欲望也随之“疯长”，而他们实现目的的有效手段中就包括了滥办酒席。</w:t>
      </w:r>
    </w:p>
    <w:p>
      <w:pPr>
        <w:pStyle w:val="Normal"/>
        <w:ind w:firstLine="560"/>
        <w:rPr/>
      </w:pPr>
      <w:r>
        <w:rPr>
          <w:sz w:val="28"/>
          <w:szCs w:val="28"/>
        </w:rPr>
        <w:t>随着经济的迅速发展，人们对物质的需求欲也越来越高，礼金也有“水涨船髙”之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据有关报道，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贵阳人均送礼金</w:t>
      </w:r>
      <w:r>
        <w:rPr>
          <w:sz w:val="28"/>
          <w:szCs w:val="28"/>
        </w:rPr>
        <w:t>588</w:t>
      </w:r>
      <w:r>
        <w:rPr>
          <w:sz w:val="28"/>
          <w:szCs w:val="28"/>
        </w:rPr>
        <w:t>元，收入水平排位靠后的地方，“人情风”更甚。贵阳市城市社会经济调查队日前进行的这项调查还显示，在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贵阳市城市居民人均送礼支出为</w:t>
      </w:r>
      <w:r>
        <w:rPr>
          <w:sz w:val="28"/>
          <w:szCs w:val="28"/>
        </w:rPr>
        <w:t>588.5</w:t>
      </w:r>
      <w:r>
        <w:rPr>
          <w:sz w:val="28"/>
          <w:szCs w:val="28"/>
        </w:rPr>
        <w:t>元，较上年增长了</w:t>
      </w:r>
      <w:r>
        <w:rPr>
          <w:sz w:val="28"/>
          <w:szCs w:val="28"/>
        </w:rPr>
        <w:t>4.73</w:t>
      </w:r>
      <w:r>
        <w:rPr>
          <w:sz w:val="28"/>
          <w:szCs w:val="28"/>
        </w:rPr>
        <w:t>个百分点。贵阳市收入水平靠后的地区，“人情风”刮得更猛。两城区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人均收入为</w:t>
      </w:r>
      <w:r>
        <w:rPr>
          <w:sz w:val="28"/>
          <w:szCs w:val="28"/>
        </w:rPr>
        <w:t>7985.36</w:t>
      </w:r>
      <w:r>
        <w:rPr>
          <w:sz w:val="28"/>
          <w:szCs w:val="28"/>
        </w:rPr>
        <w:t>元，三县一市则为</w:t>
      </w:r>
      <w:r>
        <w:rPr>
          <w:sz w:val="28"/>
          <w:szCs w:val="28"/>
        </w:rPr>
        <w:t>6710.77</w:t>
      </w:r>
      <w:r>
        <w:rPr>
          <w:sz w:val="28"/>
          <w:szCs w:val="28"/>
        </w:rPr>
        <w:t>元，但在送礼支出上，开阳县以</w:t>
      </w:r>
      <w:r>
        <w:rPr>
          <w:sz w:val="28"/>
          <w:szCs w:val="28"/>
        </w:rPr>
        <w:t>1478.06</w:t>
      </w:r>
      <w:r>
        <w:rPr>
          <w:sz w:val="28"/>
          <w:szCs w:val="28"/>
        </w:rPr>
        <w:t>元位居全市首位，而送礼支出最少的是花溪区，人均支出也有</w:t>
      </w:r>
      <w:r>
        <w:rPr>
          <w:sz w:val="28"/>
          <w:szCs w:val="28"/>
        </w:rPr>
        <w:t>289.34</w:t>
      </w:r>
      <w:r>
        <w:rPr>
          <w:sz w:val="28"/>
          <w:szCs w:val="28"/>
        </w:rPr>
        <w:t>元。看到这些数字，你震撼了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是一个真实而令人辛酸的故事。绥阳县大路槽乡有一个农妇，或许她“犯了财神”了吧，在短短的一个月内，她就不得不送礼金</w:t>
      </w:r>
      <w:r>
        <w:rPr>
          <w:sz w:val="28"/>
          <w:szCs w:val="28"/>
        </w:rPr>
        <w:t>5</w:t>
      </w:r>
      <w:r>
        <w:rPr>
          <w:sz w:val="28"/>
          <w:szCs w:val="28"/>
        </w:rPr>
        <w:t>次，面对越来越多的酒席，本来家境就不富裕的她，终于不堪酒席的重负，只得割下留了</w:t>
      </w:r>
      <w:r>
        <w:rPr>
          <w:sz w:val="28"/>
          <w:szCs w:val="28"/>
        </w:rPr>
        <w:t>20</w:t>
      </w:r>
      <w:r>
        <w:rPr>
          <w:sz w:val="28"/>
          <w:szCs w:val="28"/>
        </w:rPr>
        <w:t>余年的长辫来兑换礼金。但无疑这仅只是“杯水车薪”，她的头发再怎么长也跟不上“送人情”的脚步啊！或许，你听后，会不以为然，甚至觉得有些荒诞离奇，可事实就是如此！节假日，无忧的我们在欢喜节日的热闹时，可曾留心过礼炮声深处的幽怨，极力欢颜背后的辛酸，叹息：“酒席多如牛毛，钱却少得可怜！哎，上哪儿去找礼钱啊？”</w:t>
      </w:r>
    </w:p>
    <w:p>
      <w:pPr>
        <w:pStyle w:val="HTML"/>
        <w:ind w:firstLine="280"/>
        <w:rPr/>
      </w:pPr>
      <w:r>
        <w:rPr>
          <w:sz w:val="28"/>
          <w:szCs w:val="28"/>
        </w:rPr>
        <w:t>礼尚往来是中国的传统习俗。“</w:t>
      </w:r>
      <w:r>
        <w:rPr>
          <w:sz w:val="28"/>
          <w:szCs w:val="28"/>
        </w:rPr>
        <w:t>礼尚往来，往而不来，非礼也；来而不往，亦非礼也</w:t>
      </w:r>
      <w:r>
        <w:rPr>
          <w:sz w:val="28"/>
          <w:szCs w:val="28"/>
        </w:rPr>
        <w:t>。”这也是五千年中华文化积淀下来的中国人最深厚的情感基础之一，这也体现了中国人的向心力与凝聚力。</w:t>
      </w:r>
      <w:r>
        <w:rPr>
          <w:sz w:val="28"/>
          <w:szCs w:val="28"/>
        </w:rPr>
        <w:t>在人际交往中，人们之间平等相待，互助互济</w:t>
      </w:r>
      <w:r>
        <w:rPr>
          <w:sz w:val="28"/>
          <w:szCs w:val="28"/>
        </w:rPr>
        <w:t>，共渡难关，邻里之间、同事之间也获得其乐融融。岂不美哉？！</w:t>
      </w:r>
    </w:p>
    <w:p>
      <w:pPr>
        <w:pStyle w:val="HTM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然而，可谓是“量变决定了质变”。凌驾于道德范畴之上的“有名目”的酒席：庆六十大寿，就还有七十、八十大寿，老人健康长寿固然可喜可贺，为表孝心，可举办家庭宴会，聊聊亲情，无可厚非！可不能借此广发“英雄贴”，让他人“挥刀割股”，酒后再“潸然泪下 ”。                 </w:t>
      </w:r>
    </w:p>
    <w:p>
      <w:pPr>
        <w:pStyle w:val="HTML"/>
        <w:ind w:firstLine="700"/>
        <w:rPr/>
      </w:pPr>
      <w:r>
        <w:rPr>
          <w:sz w:val="28"/>
          <w:szCs w:val="28"/>
        </w:rPr>
        <w:t>长此以往，情将不情，礼不再礼。人们比的是“得与失”“高与低”。在人们交往过程中，过分强调人情消费，使人情消费变味为人情债，那就超出礼尚往来的初衷了。人情债就像一条无形的绳子，捆绑着无数的家庭和个人。原本情理之中的礼尚往来，却因泛滥成灾而变质变味；原本令人惊喜的礼尚往来，现今却逐渐蜕变成一棵令人惊讶的“食钱花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滥办酒席，泛滥人情。如何解决这种现象，需要大家的共同参与。为了让贫困的人们不再因出席酒席而频频掏腰包，为了让人们不再焦虑因事忙而不能出席酒宴，为了不让酒宴这类“食钱花”随便吞食他人的劳动果实，政府已下达了相关文件，为的就是遏止滥办酒席这一败俗之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怎样才能做到既能满足人们交往和联络感情的需要，又能不增加人们的经济负担；既能体现社会的文明进步，又能体现当地人际交往的友好；既能整治酒席滥办，又能维护社会的长远利益。这将成为所有人值得一思的问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整治酒席滥办，倡导文明新风，需要你我的共同参与，更需要大家的共同努力。实现这一目标，农村的发展才会变得迅速起来，社会才会变得和谐共进。</w:t>
      </w:r>
    </w:p>
    <w:p>
      <w:pPr>
        <w:pStyle w:val="Normal"/>
        <w:ind w:firstLine="560"/>
        <w:rPr/>
      </w:pPr>
      <w:r>
        <w:rPr>
          <w:sz w:val="28"/>
          <w:szCs w:val="28"/>
        </w:rPr>
        <w:t>整治酒席滥办，让礼尚往来“与时俱进”，焕发其充满正能量的道德的光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9:41:00Z</dcterms:created>
  <dc:creator>Administrator</dc:creator>
  <dc:description/>
  <cp:keywords/>
  <dc:language>en-US</dc:language>
  <cp:lastModifiedBy>微软用户</cp:lastModifiedBy>
  <dcterms:modified xsi:type="dcterms:W3CDTF">2014-08-02T03:12:00Z</dcterms:modified>
  <cp:revision>4</cp:revision>
  <dc:subject/>
  <dc:title>酒席滥办，人情泛滥</dc:title>
</cp:coreProperties>
</file>