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</w:tabs>
        <w:ind w:firstLine="260"/>
        <w:rPr>
          <w:sz w:val="52"/>
          <w:szCs w:val="52"/>
        </w:rPr>
      </w:pPr>
      <w:r>
        <w:rPr>
          <w:sz w:val="52"/>
          <w:szCs w:val="52"/>
        </w:rPr>
        <w:t>美丽乡村——我的中国梦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44"/>
          <w:szCs w:val="44"/>
        </w:rPr>
        <w:t>八年级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肖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的家乡坐落在一个普普通通的农村，周围既没有漂亮的景物和整齐的高楼大厦，也没有美丽宜人的青山绿水，但是我们都很爱她。因为这里是我们出生的地方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/>
      </w:pPr>
      <w:r>
        <w:rPr>
          <w:sz w:val="32"/>
          <w:szCs w:val="32"/>
        </w:rPr>
        <w:t>那时候，家乡最“引人注目”的，就得算上小屋子——土坯垒的墙，秫秸盖的顶，白纸糊窗，木板顶门，一排排一栋栋，歪歪扭扭地点缀在这青山碧海里，有说不尽的诗情画意，但这诗情画意正是这人间最乏味的语言。道不完的村韵味，正是远看是光灿烂，近看破破烂烂。在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人们学会争夺，人们开始争斗，争夺土地，争夺粮食时，只要我们想去某一个地方，都看见一片废墟，一片荒芜，没有欢笑声。那时没有电灯，没有电视、洗衣机。交通运输也不便，晚上一片漆黑，昏黄的煤油灯，简直是瞎子点灯——白费蜡。在白茫茫的大海中有数不胜数的垃圾带，污染河水，使人无法生存，到了黄昏的夜晚，我们闷闷不乐地来到臭水公园，使我呼吸都有困难，但又不得不叫人辛酸。我身不得己的躺在草地上，望着蔚蓝的天空。发现了，原来发现就是人生存在的全部意义。已发现的，都是我们所追求的、所向往的，可见，我们的家族成员也想万事万物希望能生辉，真是千姿百态，美不胜收。让人回味无穷，一起走向光明去吧。我家后面的菜园，不到三米长，从前尽是臭味，经过了多年的变迁，而现在景色迷人，却很优美，特别是夏日的傍晚，红霞满天，菜园上铺上了一层淡淡的金黄，深绿的韭菜，墨绿的青葱，嫩绿的鸡毛菜</w:t>
      </w:r>
      <w:r>
        <w:rPr>
          <w:sz w:val="32"/>
          <w:szCs w:val="32"/>
        </w:rPr>
        <w:t>······</w:t>
      </w:r>
      <w:r>
        <w:rPr>
          <w:sz w:val="32"/>
          <w:szCs w:val="32"/>
        </w:rPr>
        <w:t>绿色是菜园的主宰。留种的老韭菜上面开满了一朵朵小小的老白花。上面有各式各样、千姿百态而数不胜数的蜜蜂，它们正狂飞着，嘻闹着，在做着各式各样的游戏，在交谈着各式各样的语言。如果你经过那里，不得不叫你驻足痴望，驻足观赏，还有淡黄的番茄，一只只挂在人字棚上，像一盏盏彩灯像一盏盏灯笼。你看它一眼，牙齿自然就会酸溜溜的。又大又红的是辣椒，小小的、弯弯的，宛如羊角。你碰他一碰，仿佛手指层辣得发麻、发烧。烧菜搁上两只，又鲜又辣。紫茄子，一条条，闪亮亮，真诱人呢。走过那窄狭的田间小道，我又来到从前的那个臭水公园，而现在，正是一片一望无际的稻田。眼前是金黄色的稻潓，颗粒饱满，沉甸甸的，把稻杆压弯了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直也直不起来，往远望去，整个稻田就像是一张美丽的黄色的地毯。一阵微风吹过，稻谷受不住打击，一浪推着一浪。彼此起伏，非常壮观雄伟。从不远的陡峭的山峰上传来了人们晚上最渴望的东西——电灯，从此就拥有了电视、洗衣机、电脑等，世界的变迁有无法想象的空间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我想，现在社会这么发达，过不了多少年，现在的平房就会变成玻璃瓦。远远望去，像少女穿着的百褶裙一样，风一吹，似乎在舞动。玻璃瓦压的密如鱼鳞，即使是天河决口也不会漏进去一点。白天，灯柱上的灯闭了眼睛，到了漆黑的夜晚，一串灯都亮了，那五彩缤纷的灯光洒在池水里，池水就像飘着一层白银，真是美极了！站在广场中间，向前望去是一扇大门，里面有自动电梯。走进中央大街，两边是鳞次栉比的商城店铺，有时装店，皮具店，鞋店</w:t>
      </w:r>
      <w:r>
        <w:rPr>
          <w:sz w:val="32"/>
          <w:szCs w:val="32"/>
        </w:rPr>
        <w:t>······</w:t>
      </w:r>
      <w:r>
        <w:rPr>
          <w:sz w:val="32"/>
          <w:szCs w:val="32"/>
        </w:rPr>
        <w:t>琳琅满目，应有尽有，真不愧是最繁华的商业街呀！专门供给游客们散步，观赏街景，里面还有经营电器、化妆品、男女式服装等，只要你走进去，就给人一种轻松愉快的感觉。整齐的货架，琳琅满目的商品，服务员微笑的服务，还有音乐、舞蹈，让你感觉到来这里无论是逛还是购物都是一种享受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今后，我们的世界将变得更好，更灿烂，更辉煌。让世界组成一幅美丽的画卷，使人赞叹不已，变成了壮观的现代化的乡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8:00Z</dcterms:created>
  <dc:creator>User</dc:creator>
  <dc:description/>
  <cp:keywords/>
  <dc:language>en-US</dc:language>
  <cp:lastModifiedBy>微软用户</cp:lastModifiedBy>
  <dcterms:modified xsi:type="dcterms:W3CDTF">2014-07-18T03:51:00Z</dcterms:modified>
  <cp:revision>5</cp:revision>
  <dc:subject/>
  <dc:title>美丽乡村---我的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