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，我懂得了独立自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七年级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罗晓觅</w:t>
      </w:r>
      <w:r>
        <w:rPr>
          <w:rFonts w:eastAsia="Times New Roman"/>
        </w:rPr>
        <w:t xml:space="preserve">  </w:t>
      </w:r>
      <w:r>
        <w:rPr/>
        <w:t>指导教师：王文文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夜空，像一潭深幽的湖水，像父母，包容我们所有的任性与过错。我撑着下巴，看着天空。十三根蜡烛燃烧着我的记忆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五岁时，妈妈把年幼的我放在家里，自己却与好友去赶集。不料，未等到她们回来，我已经醒来，梦魔追赶着我，小小的我以为醒来便是妈妈那温暖的怀抱，心也安定了下来。“妈妈，妈妈，妈妈，呜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我未曾想到，这温馨的住所竟是如此的恐怖，这恐怖让我不由得放声大哭，“哇啊啊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还好，这时妈妈回来了，将我抱在怀里，柔声安慰着。我偎在妈妈怀里，心里有一种莫名的想法，若以后妈妈不在身边，我该怎么办？也许，就是在这时，独立自主的种子已经埋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七岁时，已经一年级的我还不懂独立，但我已懂自主。但我毕竟还是个孩子，我也有不好的地方，如同那一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那次，学校组织野餐，食物由自己带，你也可以选择不去，乖乖在家里学习。我左右为难，不去吧，又不想做作业，去吧，又怕自己磕着碰着。但是，玩的念头还是占了上峰。下午，大家如同出笼的黄灵鸟，叽叽喳喳闹个不停，到了野餐的地点：</w:t>
      </w:r>
      <w:r>
        <w:rPr/>
        <w:t>XX</w:t>
      </w:r>
      <w:r>
        <w:rPr/>
        <w:t>公园。大家在听老师说完注意事项后，大家都兔子似的跑了。我也和好朋友一起来到一个小湖边，这是我们的野餐地点，大家铺好餐布，摆好餐具，就把食物拿出来分享，边吃边说笑，大家玩得不宜乐呼，吃完食物，大家都刘姥姥进大观园似的，东瞧瞧，西看看的。实然，“扑咚”一声把大家吓了一大跳，因为一个小同学掉池塘里，大家都被吓呆了，我也不例外，最后，老师把同学从水里捞了出来，她差点就晕了呢。我也深深的自责着，自己要再独立自主些，早点叫老师同学也不至如此，我觉得自己又长大了些，也许这时候，我的种子已经发芽了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而十二岁的时候，我正在读五年级，那时候发生了一件事，让我彻底独立自主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那天，妈妈有事回娘家，爸爸有事出差了，我要自己在家里待一天。但是，我不会做饭。这是一个大难题，但我并没有放弃。我想，既然不会做饭，就找个菜谱做个简单的吧！于是我选择了做一个蛋炒饭和一个炒豆腐。我先把鸡蛋打调好，放入油锅中炒锅，碾碎，然后加一点饭，最后炒拌，就成了。但因为我没有把握好火候，烧焦了点。但是切豆腐就麻烦了，我一不小心切到了手指，血染红了豆腐，但我粘上创口贴，继续做。最后，总算吃了顿饭。也就在这时，我的种子已经结果了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闭上眼，吹灭了蜡烛，我又收获了独立自主。那一次次，我懂得了独立自主。</w:t>
      </w: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8:00Z</dcterms:created>
  <dc:creator>User</dc:creator>
  <dc:description/>
  <cp:keywords/>
  <dc:language>en-US</dc:language>
  <cp:lastModifiedBy>微软用户</cp:lastModifiedBy>
  <dcterms:modified xsi:type="dcterms:W3CDTF">2014-07-18T03:50:00Z</dcterms:modified>
  <cp:revision>4</cp:revision>
  <dc:subject/>
  <dc:title>那 一次，我懂得了独立自主</dc:title>
</cp:coreProperties>
</file>