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 xml:space="preserve">齐心协力建家乡，老幼共筑中国梦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财神中学高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   吕靖　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老师：郭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良久，我像是生了病的孩子怎么也离不开暖暖的被窝。温暖之余，我加入床渣一族，仿古人庄生晓梦，庄生迷蝴蝶，吾迷故乡。观不尽一轮皓月，听不厌声声牧笛，重重青山，柔波荡漾，株株垂柳将我吸引到这里。奇怪，这正是我的故乡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梦乡啊！村头杏花齐争闹，田间翠鸟同欢歌。山环水绕柳絮飘，黄发垂髫唱小调。阡陌交通紫气缭，琳琅富足人欢笑。创业发奋风尚好，陶潜当时也难料。梦醒时分，我心寂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是物非事事休，欲语泪先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啊，还是那些人，只是花色褪去了昔日的娇颜，顶着一层厚厚的尘土，怯怯地躲在路旁，天边的青山像缺牙脱发的老头呆若木鸡，面黄肌瘦无精打采，踉踉跄跄昏昏倒倒。浓重的汽油味布满空气，该死的扩散，惨不忍睹，鼻不忍闻，真想快速逃开，一不小心跌我一个跟斗，啃了一口烂泥……原来碧瓦青墙温馨小楼无处觅踪，倒是雨后春笋般拔起座座“洋楼”，这一切不是原来的模样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怎一个丑字了得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对这片土地的深沉的爱绝不亚于艾青先生。大地是我亲爱的母亲，可现在她满目疮痍，面目全非，正在垂死挣扎。山头、街道、田地像是刮了飓风，白色随风摇曳，淹没了寸寸乡土，久违的绿意难拂心头。臭水扑鼻人易老，志摩不再恋康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孔雀东南飞，一程五百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欢乐是一片森林的生机。神曲《狐狸叫》火红了大江南北，各种动物的鸣叫俨然一场欢悦的交响乐。可惜啊！他们无言了……野味成饮食时尚，凡天上飞的，水里游的，地上跑的都跃上了餐桌。这是血的教训，他们惶恐逃窜，用一程五百里形容他们也显得苍白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寄筹心与明月，随风直到夜郎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我期待家乡风景绿如蓝。青山还是原来的秀绿，前后河还是原来的清纯，空气还是原来的清新，绿色环保人人创，贵州屋脊好风光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期待把夜郎文化发扬光大。铃铛舞蹈咂酒歌，可乐遗址价值高。森林公园成天堂，烈士陵园成游廊。素质教育进展大，旧貌新颜有规划。历史文化兴一方，科教兴国好方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期待赫章特产传四方。铅锌锗铜含髙量，财神土漆质优良，可乐猪肉味飘香，核桃天麻美名扬。药材水果百世昌，民族服饰有厂房。旅游矿藏齐开采，农副产品抢市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期待，我努力，我酝酿；家兴旺，民安康，国富强；齐发奋，共图强，变家乡为梦乡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7-18T03:54:00Z</dcterms:modified>
  <cp:revision>3</cp:revision>
  <dc:subject/>
  <dc:title>我的中国梦——美丽乡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