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  <w:t>秋天的风铃</w:t>
      </w:r>
    </w:p>
    <w:p>
      <w:pPr>
        <w:pStyle w:val="Normal"/>
        <w:ind w:firstLine="6160"/>
        <w:rPr>
          <w:sz w:val="44"/>
          <w:szCs w:val="44"/>
        </w:rPr>
      </w:pPr>
      <w:r>
        <w:rPr>
          <w:sz w:val="44"/>
          <w:szCs w:val="44"/>
        </w:rPr>
        <w:t>八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刘永粉</w:t>
      </w:r>
    </w:p>
    <w:p>
      <w:pPr>
        <w:pStyle w:val="Normal"/>
        <w:ind w:firstLine="600"/>
        <w:rPr/>
      </w:pPr>
      <w:r>
        <w:rPr>
          <w:sz w:val="30"/>
          <w:szCs w:val="30"/>
        </w:rPr>
        <w:t>秋，本是一个充满诗意的季节，但诗人们总会把秋与悲连在一起。但诗人刘禹锡又并非是这种见秋悲的诗人，难怪他能有“自古逢秋悲寂寥，我言秋日胜春朝。”的作品。秋，一个多么美的字，一听，让人更有着对“霜叶红于二月花”的意境的憧憬，因对世界的感觉与对季节的感受不同，所以秋在不同人眼中有不同的理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夕阳慢吞吞地沉沦时，你就可见，哪怕夕阳每天与大地见面，可离别时总是依依不舍，它总要接近所有力量，在它消失在地平线下时，将自己最后的一点余晖投向大地上可以接受到的物体上，这好像成为了它的一个习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每当夕阳的一缕余晖温情不舍地投在这棵树上时，我姐姐总爱坐在这棵高大挺拔的大树下，抬头仰视着在秋风中飘飞摇曳的树叶，呼啦呼啦作响。“姐姐，你为什么喜欢在这棵树下坐着呢？”“因为它很美，像风铃一样，不管什么时候它都把自己的价值表现得淋漓尽致，尽管在最黑暗最寒冷的时候，它都一样敲打着生命的乐章。这与人生之道是相同的。”我似懂非懂地应和着树叶在风中发出的清脆的乐曲回答着：“是与人生之道相同。”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这之后，不仅是姐姐喜欢坐在树的下面了，我也爱上了那里，爱上了与姐姐一同坐在树下聆听风的声音，可这似乎变得越来越不可能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几天后，姐姐要去一个遥远的城市打工了，我不能再与姐姐在树下谈论简单而又有深刻涵义的事了，这将会多单调无味。姐姐走的那天，我没有去送姐姐，我只是奔到姐姐以前喜欢的这棵树下，紧紧抱着它，把脚跟踮得很高，脖子伸得老长，害怕姐姐很快消失在我的视野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冬去，春来，夏过，秋至。树上的树叶又开始呼啦呼啦作响，这时的树下却只有一个我，在徘徊。夕阳下，树叶在飘飞，在旋转……真有些秋凉了！我紧紧抱着大树，把脚跟踮得很高，脖子伸得老长，希望姐姐能出现在我的视野里……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（指导教师：杨冬平）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36:00Z</dcterms:created>
  <dc:creator>微软用户</dc:creator>
  <dc:description/>
  <cp:keywords/>
  <dc:language>en-US</dc:language>
  <cp:lastModifiedBy>微软用户</cp:lastModifiedBy>
  <dcterms:modified xsi:type="dcterms:W3CDTF">2014-07-31T20:32:00Z</dcterms:modified>
  <cp:revision>5</cp:revision>
  <dc:subject/>
  <dc:title/>
</cp:coreProperties>
</file>