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悠悠的白云，我的梦</w:t>
      </w:r>
    </w:p>
    <w:p>
      <w:pPr>
        <w:pStyle w:val="Normal"/>
        <w:ind w:firstLine="560"/>
        <w:jc w:val="righ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学生：八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彭丽</w:t>
      </w:r>
    </w:p>
    <w:p>
      <w:pPr>
        <w:pStyle w:val="Normal"/>
        <w:ind w:firstLine="56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指导教师：杨冬平</w:t>
      </w:r>
    </w:p>
    <w:p>
      <w:pPr>
        <w:pStyle w:val="Normal"/>
        <w:ind w:firstLine="560"/>
        <w:rPr/>
      </w:pPr>
      <w:r>
        <w:rPr>
          <w:sz w:val="28"/>
          <w:szCs w:val="28"/>
        </w:rPr>
        <w:t>走在康庄的大道上，眼前河堤边却暴露着一片破败不堪的景象，心里感慨万千，心里的愁绪随头顶的白云飘向遥远的天际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曾经，我们是一群有着无限好奇心的孩子，每天总是在寻觅着那个属于我们的天然乐国。最美的地方便是在自然的尽头，以水为友，花草相伴，去聆听自然的声音，在阳光下无拘无束地嬉戏打闹，尽情地与鱼儿，鸟儿相媲美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放学了，我和几个小伙伴飞也似地跑到临近学校的那条小河，丢开鞋子，张着脚丫子，拾起的鹅卵石痴狂地击打着水面，河水唱起了欢快的歌，咏叹着生命与激情。我们嬉戏累了，随处找到一块大石头，盘腿而坐，却得眯缝着眼。在阳光下，那绿如翡翠的小河俏皮地眨巴眨巴着明亮的大眼睛，让你不敢直视。被逗乐的我们闲不下来，手搭凉棚，凑近去瞧！浅滩处，红的、白的、赭色的鹅卵石粒粒可数，那碧绿的水草簇成了小游鱼的游乐场，一会窜进一会窜出，他们快活着呢！“扑通！”青蛙也来凑热闹，好啊</w:t>
      </w:r>
      <w:r>
        <w:rPr>
          <w:sz w:val="28"/>
          <w:szCs w:val="28"/>
        </w:rPr>
        <w:t>!</w:t>
      </w:r>
      <w:r>
        <w:rPr>
          <w:sz w:val="28"/>
          <w:szCs w:val="28"/>
        </w:rPr>
        <w:t>我们几个猫着腰，围逮青蛙。小军来了个“饿狗抢屎”，也扑通在水里，衣裤湿了大片，口中仍欢呼着“逮着了！逮着了！”我们都围了过去，只见那蛙死命想挣脱，可没蹦几下，便失去了生机，那对大眼睛瞪着，似含着晶莹的泪花求饶。我们是朋友啦！我们轻轻地把它放入水中，它很快恢复了前时的活泼，灵敏地钻入水草丛去了，隐匿起来，我们还在呵呵地笑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起风了，白云回家了。空气润润的，还夹着野花的香味儿，还和着青蛙的‘呱呱’。不早了，我们得回家了。可是手还在爱不释手地挑拣着小石头，直到衣兜都沉甸甸了。跨出小河，追逐着蜜蜂，越过金灿灿的菜地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好难闻啊！”一阵熏鼻的恶臭扑面而来，让我思绪飘回。哦，远去的白云，远去的小河，远去了的蜜蜂。金灿灿的菜地已被栋栋高楼所取代，堤岸边的小河承载着她不愿承载的：一袋又一袋的垃圾漂浮在河上，水草没有了飘逸的姿态，被油腻僵固着，生活废渣占领其间。往昔生机无限的小河，如今她像一个“日薄西山”的老人，生命垂危。旁边有几棵顽强的小树守护着，不再有小孩欢乐的身影了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河会消失吗？抬头问白云，白云不语。我不敢想，家乡人的腰包鼓了，可我们最美好的一些东西却在循迹了。不，不能这样下去！心里的美丽种子发芽了，让白云见证我们的勇气吧，让我们携手每一个热爱家乡的人从点滴做起，做个称职的环境卫士，再塑生命，让小河重焕往日的光彩……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9:53:00Z</dcterms:created>
  <dc:creator>微软用户</dc:creator>
  <dc:description/>
  <cp:keywords/>
  <dc:language>en-US</dc:language>
  <cp:lastModifiedBy>User</cp:lastModifiedBy>
  <dcterms:modified xsi:type="dcterms:W3CDTF">2014-04-04T02:26:00Z</dcterms:modified>
  <cp:revision>6</cp:revision>
  <dc:subject/>
  <dc:title>走在康庄的大道上，眼前却暴露着一片破败不堪的景象，心里感慨万千，心里的愁绪随头顶的白云飘向遥远的天际</dc:title>
</cp:coreProperties>
</file>