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b/>
          <w:bCs/>
          <w:sz w:val="32"/>
          <w:szCs w:val="32"/>
        </w:rPr>
        <w:t>传统文化进校园  国学经典促成长</w:t>
      </w:r>
    </w:p>
    <w:p>
      <w:pPr>
        <w:pStyle w:val="Normal"/>
        <w:rPr/>
      </w:pPr>
      <w:r>
        <w:rPr>
          <w:rFonts w:eastAsia="仿宋_GB2312" w:cs="仿宋_GB2312" w:ascii="仿宋_GB2312" w:hAnsi="仿宋_GB2312"/>
          <w:b/>
          <w:bCs/>
          <w:sz w:val="30"/>
          <w:szCs w:val="30"/>
        </w:rPr>
        <w:t xml:space="preserve">               —</w:t>
      </w:r>
      <w:r>
        <w:rPr>
          <w:rFonts w:ascii="仿宋_GB2312" w:hAnsi="仿宋_GB2312" w:eastAsia="仿宋_GB2312"/>
          <w:b/>
          <w:bCs/>
          <w:sz w:val="24"/>
          <w:szCs w:val="24"/>
        </w:rPr>
        <w:t>对“传统文化进校园”一些的思考</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财神中学  常国妮</w:t>
      </w:r>
    </w:p>
    <w:p>
      <w:pPr>
        <w:pStyle w:val="Normal"/>
        <w:rPr/>
      </w:pPr>
      <w:r>
        <w:rPr>
          <w:rFonts w:ascii="仿宋_GB2312" w:hAnsi="仿宋_GB2312" w:eastAsia="仿宋_GB2312"/>
          <w:b/>
          <w:bCs/>
          <w:sz w:val="30"/>
          <w:szCs w:val="30"/>
        </w:rPr>
        <w:t>摘要</w:t>
      </w:r>
      <w:r>
        <w:rPr>
          <w:rFonts w:ascii="仿宋_GB2312" w:hAnsi="仿宋_GB2312" w:eastAsia="仿宋_GB2312"/>
          <w:sz w:val="30"/>
          <w:szCs w:val="30"/>
        </w:rPr>
        <w:t>：传统文化是民族的灵魂，是人类文明的根基，人类的一切精神果实和智慧之花，都是在传统文化的胚基上孕育，滋长和逐渐成熟起来的。可是在这个人心浮躁，唯利是图，物欲横流的时代，传统文化已经被越来越多的人所忘记，取而代之的是市场经济的“利润”。才导致“毒奶粉”“瘦肉精”“地沟油”“染色馒头”等事件。每当听完这些触目惊心的报道，心中会涌起一阵又一阵的愤怒，感叹这些不法商家的暴利行为。这是道德的缺失。作为教育工作者的我们，不能只注重学生的成才教育，而利用传统文化对学生进行人格养成的教育更是迫在眉及，关乎整个社会的健康发展。</w:t>
      </w:r>
    </w:p>
    <w:p>
      <w:pPr>
        <w:pStyle w:val="Normal"/>
        <w:rPr>
          <w:rFonts w:ascii="仿宋_GB2312" w:hAnsi="仿宋_GB2312" w:eastAsia="仿宋_GB2312"/>
          <w:b/>
          <w:b/>
          <w:bCs/>
          <w:sz w:val="30"/>
          <w:szCs w:val="30"/>
        </w:rPr>
      </w:pPr>
      <w:r>
        <w:rPr>
          <w:rFonts w:ascii="仿宋_GB2312" w:hAnsi="仿宋_GB2312" w:eastAsia="仿宋_GB2312"/>
          <w:b/>
          <w:bCs/>
          <w:sz w:val="30"/>
          <w:szCs w:val="30"/>
        </w:rPr>
        <w:t>关键词：传统文化   学校教育  健康成长</w:t>
      </w:r>
    </w:p>
    <w:p>
      <w:pPr>
        <w:pStyle w:val="Normal"/>
        <w:numPr>
          <w:ilvl w:val="0"/>
          <w:numId w:val="1"/>
        </w:numPr>
        <w:rPr>
          <w:rFonts w:ascii="仿宋_GB2312" w:hAnsi="仿宋_GB2312" w:eastAsia="仿宋_GB2312"/>
          <w:b/>
          <w:b/>
          <w:bCs/>
          <w:sz w:val="30"/>
          <w:szCs w:val="30"/>
        </w:rPr>
      </w:pPr>
      <w:r>
        <w:rPr>
          <w:rFonts w:ascii="仿宋_GB2312" w:hAnsi="仿宋_GB2312" w:eastAsia="仿宋_GB2312"/>
          <w:b/>
          <w:bCs/>
          <w:sz w:val="30"/>
          <w:szCs w:val="30"/>
        </w:rPr>
        <w:t>传统文化进校园的必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上有这样一个故事：</w:t>
      </w:r>
      <w:r>
        <w:rPr>
          <w:rFonts w:eastAsia="仿宋_GB2312" w:ascii="仿宋_GB2312" w:hAnsi="仿宋_GB2312"/>
          <w:sz w:val="30"/>
          <w:szCs w:val="30"/>
        </w:rPr>
        <w:t>xx</w:t>
      </w:r>
      <w:r>
        <w:rPr>
          <w:rFonts w:ascii="仿宋_GB2312" w:hAnsi="仿宋_GB2312" w:eastAsia="仿宋_GB2312"/>
          <w:sz w:val="30"/>
          <w:szCs w:val="30"/>
        </w:rPr>
        <w:t>小时候是一个贫穷的山里娃，每天要走十几里的山路去村里的小学读书，好在他是一个勤奋的孩子，成绩一直名列前茅，父母以他为骄傲。为了给他补充营养，母亲每天下河捕鱼，为他熬鱼汤，早饭时，母亲把鱼身子和汤给了儿子，自己只留下鱼头，儿子问母亲为何不吃鱼，母亲撒谎说自己只爱吃鱼头。后来儿子顺利地考上了大学，并在城里找到了工作。母亲喜出望外，蹒跚走了几十里山路去看儿子。晚饭时，儿子按小时候母亲分鱼的方法把鱼头分给了母亲</w:t>
      </w:r>
      <w:r>
        <w:rPr>
          <w:rFonts w:ascii="仿宋_GB2312" w:hAnsi="仿宋_GB2312" w:cs="宋体;SimSun" w:eastAsia="仿宋_GB2312"/>
          <w:sz w:val="30"/>
          <w:szCs w:val="30"/>
        </w:rPr>
        <w:t>……有人认为这个儿子还行，还记得</w:t>
      </w:r>
      <w:r>
        <w:rPr>
          <w:rFonts w:ascii="仿宋_GB2312" w:hAnsi="仿宋_GB2312" w:eastAsia="仿宋_GB2312"/>
          <w:sz w:val="30"/>
          <w:szCs w:val="30"/>
        </w:rPr>
        <w:t>母亲爱吃鱼头，更多的人则认为：母亲肯定伤心死了，“百善孝为先”，儿子枉自受过高等教育。这样的案例绝不是个别现象：有人为了争夺财产弑父杀兄；有人为了经济利益，坑害合伙人；有人为了谋取暴利，制造伪劣产品，危害社会；有人经不住诱惑，贪赃枉法</w:t>
      </w:r>
      <w:r>
        <w:rPr>
          <w:rFonts w:ascii="仿宋_GB2312" w:hAnsi="仿宋_GB2312" w:cs="宋体;SimSun" w:eastAsia="仿宋_GB2312"/>
          <w:sz w:val="30"/>
          <w:szCs w:val="30"/>
        </w:rPr>
        <w:t>……在他们的天平上，道德和良知忽略不计。</w:t>
      </w:r>
    </w:p>
    <w:p>
      <w:pPr>
        <w:pStyle w:val="Normal"/>
        <w:ind w:firstLine="600"/>
        <w:rPr/>
      </w:pPr>
      <w:r>
        <w:rPr>
          <w:rFonts w:ascii="仿宋_GB2312" w:hAnsi="仿宋_GB2312" w:eastAsia="仿宋_GB2312"/>
          <w:sz w:val="30"/>
          <w:szCs w:val="30"/>
        </w:rPr>
        <w:t>回过头来看看我们学生的现状：现在很多学生已经不把勤俭节约当做优良传统，而是同学之间比吃比穿，把物质的宽裕，时尚的外表作为自己高人一等的资本；遇到问题时不会冷静地思考，找出问题的症结；而是把功劳归于自己，错误怪罪他人。</w:t>
      </w:r>
      <w:r>
        <w:rPr>
          <w:rFonts w:ascii="仿宋_GB2312" w:hAnsi="仿宋_GB2312" w:eastAsia="仿宋_GB2312"/>
          <w:color w:val="FF0000"/>
          <w:sz w:val="30"/>
          <w:szCs w:val="30"/>
        </w:rPr>
        <w:t>？</w:t>
      </w:r>
      <w:r>
        <w:rPr>
          <w:rFonts w:ascii="仿宋_GB2312" w:hAnsi="仿宋_GB2312" w:eastAsia="仿宋_GB2312"/>
          <w:sz w:val="30"/>
          <w:szCs w:val="30"/>
        </w:rPr>
        <w:t>冷漠无情，我行我素。这样的人将来很难有所作为，即使有很高的智商，也不敢保证他们会是对社会有用的人。因此，把传统文化引进校园势在必行</w:t>
      </w:r>
      <w:r>
        <w:rPr>
          <w:rFonts w:ascii="仿宋_GB2312" w:hAnsi="仿宋_GB2312" w:eastAsia="仿宋_GB2312"/>
          <w:color w:val="FF0000"/>
          <w:sz w:val="30"/>
          <w:szCs w:val="30"/>
        </w:rPr>
        <w:t>？</w:t>
      </w:r>
      <w:r>
        <w:rPr>
          <w:rFonts w:ascii="仿宋_GB2312" w:hAnsi="仿宋_GB2312" w:eastAsia="仿宋_GB2312"/>
          <w:sz w:val="30"/>
          <w:szCs w:val="30"/>
        </w:rPr>
        <w:t>这样我们就可以去感受圣贤之睿智，体悟民族之精髓；更重要的是让学生懂得社会伦理道德，学会尊重他人；培养谦虚谨慎，不骄不躁，严于律己，宽以待人的处事态度。</w:t>
      </w:r>
    </w:p>
    <w:p>
      <w:pPr>
        <w:pStyle w:val="Normal"/>
        <w:rPr>
          <w:rFonts w:ascii="仿宋_GB2312" w:hAnsi="仿宋_GB2312" w:eastAsia="仿宋_GB2312"/>
          <w:b/>
          <w:b/>
          <w:bCs/>
          <w:sz w:val="30"/>
          <w:szCs w:val="30"/>
        </w:rPr>
      </w:pPr>
      <w:r>
        <w:rPr>
          <w:rFonts w:ascii="仿宋_GB2312" w:hAnsi="仿宋_GB2312" w:eastAsia="仿宋_GB2312"/>
          <w:b/>
          <w:bCs/>
          <w:sz w:val="30"/>
          <w:szCs w:val="30"/>
        </w:rPr>
        <w:t>二．传统文化进校园，推动学校健康发展的措施</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设具有浓厚传统文化气息的校园环境。</w:t>
      </w:r>
    </w:p>
    <w:p>
      <w:pPr>
        <w:pStyle w:val="Normal"/>
        <w:ind w:firstLine="600"/>
        <w:rPr/>
      </w:pPr>
      <w:r>
        <w:rPr>
          <w:rFonts w:ascii="仿宋_GB2312" w:hAnsi="仿宋_GB2312" w:eastAsia="仿宋_GB2312"/>
          <w:sz w:val="30"/>
          <w:szCs w:val="30"/>
        </w:rPr>
        <w:t>环境能造就人才，陶冶情操。散发着浓郁传统文化气息的校园环境将会引领着学生向着积极健康的方向发展。把传统文化引进校园，首先要以传统文化为主题来设计校园室内外空间。在学校的围墙</w:t>
      </w:r>
      <w:r>
        <w:rPr>
          <w:rFonts w:eastAsia="仿宋_GB2312" w:ascii="仿宋_GB2312" w:hAnsi="仿宋_GB2312"/>
          <w:sz w:val="30"/>
          <w:szCs w:val="30"/>
        </w:rPr>
        <w:t>,</w:t>
      </w:r>
      <w:r>
        <w:rPr>
          <w:rFonts w:ascii="仿宋_GB2312" w:hAnsi="仿宋_GB2312" w:eastAsia="仿宋_GB2312"/>
          <w:sz w:val="30"/>
          <w:szCs w:val="30"/>
        </w:rPr>
        <w:t>走廊上布置关于中华传统美德的图画，名言，警句，诗词歌赋，营造浓厚的传统文化氛围。精心设计励志宣传栏。以传统文化为主题布置好会议室，办公室，教室。使整个校园沐浴在浓厚的传统文化底蕴之中。学生们生活在这样的环境中，天天耳濡目染，会起到潜移默化，润物细无声的作用。</w:t>
      </w:r>
    </w:p>
    <w:p>
      <w:pPr>
        <w:pStyle w:val="Normal"/>
        <w:numPr>
          <w:ilvl w:val="0"/>
          <w:numId w:val="2"/>
        </w:numPr>
        <w:rPr/>
      </w:pPr>
      <w:r>
        <w:rPr>
          <w:rFonts w:ascii="仿宋_GB2312" w:hAnsi="仿宋_GB2312" w:eastAsia="仿宋_GB2312"/>
          <w:sz w:val="30"/>
          <w:szCs w:val="30"/>
        </w:rPr>
        <w:t>让学生知道“我从哪儿来，怎样来”，做好感恩教育</w:t>
      </w:r>
    </w:p>
    <w:p>
      <w:pPr>
        <w:pStyle w:val="Normal"/>
        <w:ind w:firstLine="600"/>
        <w:rPr/>
      </w:pPr>
      <w:r>
        <w:rPr>
          <w:rFonts w:ascii="仿宋_GB2312" w:hAnsi="仿宋_GB2312" w:eastAsia="仿宋_GB2312"/>
          <w:sz w:val="30"/>
          <w:szCs w:val="30"/>
        </w:rPr>
        <w:t>去年，在参见“爽爽贵阳三会国学夏令营”中，一个活动环节让我深受启发：一老师在早餐时给孩子们每人发了一个生鸡蛋，要求随时带在身上。到晚餐时，有三分之二的学生的鸡蛋破碎了，老师没说什么，又给了他们一个。等第二天收鸡蛋时，只剩下三个完好无缺的鸡蛋。老师眼眶有些湿润：“孩子们啊，你们怎么那么不小心啊，鸡蛋里的小鸡就快出生了呀！”“您早说，我们不就会保护好他们了呀！”有的同学小声嘟啷道。“你们在妈妈肚子里的时候，有谁叫她小心保护你了吗？”“那是人人都知道的呀！”还是有些孩子不服气。老师顿了顿，语重心长地说：“那是母爱，你们在妈妈肚子里的时候，比这个鸡蛋还要脆弱，妈妈要是一个不小心，你们就不可能来到这个世界上</w:t>
      </w:r>
      <w:r>
        <w:rPr>
          <w:rFonts w:ascii="仿宋_GB2312" w:hAnsi="仿宋_GB2312" w:cs="宋体;SimSun" w:eastAsia="仿宋_GB2312"/>
          <w:sz w:val="30"/>
          <w:szCs w:val="30"/>
        </w:rPr>
        <w:t>……”然后，</w:t>
      </w:r>
      <w:r>
        <w:rPr>
          <w:rFonts w:ascii="仿宋_GB2312" w:hAnsi="仿宋_GB2312" w:eastAsia="仿宋_GB2312"/>
          <w:sz w:val="30"/>
          <w:szCs w:val="30"/>
        </w:rPr>
        <w:t>罗老师把一个母亲从怀孕到分娩的过程给孩子们播放了一遍，很多孩子都流下了伤心的泪水。老师给孩子们讲到：“我们每个人都是伴随着母亲的疼痛，父亲的担忧来到这个世界上的，他们是我们最大的恩人，是我们一辈子都无法报答的人，我们唯一能做的就是孝敬他们。之后，大家深情地学会了原来认为很老土的歌曲《父亲》《母亲》。在后来的活动中，孩子们表现得很听话却又不失活泼，谦让而又不故意做作。在我们的教育工作中，我们应该首先做好感恩教育，感恩父母，感恩老师，感恩同学，感恩身边的一切。这样同学们会有一颗善于接受的心，不会认为自己所得的一切都是理所当然，从而学会回报社会。</w:t>
      </w:r>
    </w:p>
    <w:p>
      <w:pPr>
        <w:pStyle w:val="Normal"/>
        <w:numPr>
          <w:ilvl w:val="0"/>
          <w:numId w:val="3"/>
        </w:numPr>
        <w:rPr/>
      </w:pPr>
      <w:r>
        <w:rPr>
          <w:rFonts w:ascii="仿宋_GB2312" w:hAnsi="仿宋_GB2312" w:eastAsia="仿宋_GB2312"/>
          <w:sz w:val="30"/>
          <w:szCs w:val="30"/>
        </w:rPr>
        <w:t>利用班会课，学习</w:t>
      </w:r>
      <w:r>
        <w:rPr>
          <w:rFonts w:eastAsia="仿宋_GB2312" w:cs="仿宋;宋体" w:ascii="仿宋_GB2312" w:hAnsi="仿宋_GB2312"/>
          <w:sz w:val="30"/>
          <w:szCs w:val="30"/>
        </w:rPr>
        <w:t>.</w:t>
      </w:r>
      <w:r>
        <w:rPr>
          <w:rFonts w:ascii="仿宋_GB2312" w:hAnsi="仿宋_GB2312" w:eastAsia="仿宋_GB2312"/>
          <w:sz w:val="30"/>
          <w:szCs w:val="30"/>
        </w:rPr>
        <w:t>诵读国学经典。</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国学经典不仅将天文地理，生活生产，历史人物，人情世故，成语故事，文化知识融为一体，将学生今后走向社会所需知识，几乎全部包括其中，而且用词简练，合辙押韵，朗朗上口。班主任老师可以针对不同年龄段学生的接受水平，选择合适的国学经典进行讲解，诵读，直到背诵。小学阶段可以选择《弟子规》《百家姓》《千字文》《三字经》等。中学阶段可以选用《论语》《庄子》《孟子》等。用这些经典中的</w:t>
      </w:r>
      <w:r>
        <w:rPr>
          <w:rFonts w:ascii="仿宋_GB2312" w:hAnsi="仿宋_GB2312" w:cs="宋体;SimSun" w:eastAsia="仿宋_GB2312"/>
          <w:sz w:val="30"/>
          <w:szCs w:val="30"/>
        </w:rPr>
        <w:t>“仁”、“信”、“礼”、“孝”、“廉”</w:t>
      </w:r>
      <w:r>
        <w:rPr>
          <w:rFonts w:ascii="仿宋_GB2312" w:hAnsi="仿宋_GB2312" w:eastAsia="仿宋_GB2312"/>
          <w:sz w:val="30"/>
          <w:szCs w:val="30"/>
        </w:rPr>
        <w:t>来规范，检验学生在学习生活中的行为。这样，既可以提高学生的道德意识，逐步养成良好的行为习惯，同时又能拓展学生的知识面，增强学习能力。</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造丰富多彩的活动，让优秀文化引领学生健康成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以致用，把从国学中学到的知识用在活动中，用于指导学生们的学习和生活，引领学生们健康成长，才是教育的根本目的。老师们可以组织学生们收看全国最美孝心少年颁奖典礼，感受先进典型孝敬长辈，自强不息，阳光向上，自强自立的感人事迹，并开展讨论，评选我们校内的孝心少年，树立正确的人生观和价值观。每学年开展“学经典，读经典”朗诵比赛，演讲比赛，故事会，读书征文等。在端午节，建党节，国庆节，教师节，母亲节等传统节日，开展专题讲座或者专题汇演，寓教于乐，让学生感受优秀传统文化的魅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人格的养成是一个长期的过程，加强优秀传统文化教育是塑造学生个人品质的重要内容，是推进学校素质教育的有效途径。开展优秀传统文化教育，意在长文化之根，铸文化之魂，塑文化之形，提升学生的文明素质，为科学发展培育合格的人才。</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7:00Z</dcterms:created>
  <dc:creator>Administrator</dc:creator>
  <dc:description/>
  <cp:keywords/>
  <dc:language>en-US</dc:language>
  <cp:lastModifiedBy>微软用户</cp:lastModifiedBy>
  <dcterms:modified xsi:type="dcterms:W3CDTF">2014-07-26T20:56:00Z</dcterms:modified>
  <cp:revision>6</cp:revision>
  <dc:subject/>
  <dc:title>   去年暑假，我有幸被爽爽贵阳三会国学夏令营的罗老师邀请，给学员们讲授简而明直注音标。我伴随了孩子们学国学的整个过程。在刚开课的第一天，罗老师问二十个学员，有谁记得父母的生日，只有5个人记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