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从“垃圾桶”看学校管理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firstLine="945"/>
        <w:outlineLvl w:val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者：梁好　</w:t>
      </w:r>
      <w:r>
        <w:rPr>
          <w:rFonts w:ascii="宋体;SimSun" w:hAnsi="宋体;SimSun" w:cs="宋体;SimSun"/>
          <w:kern w:val="0"/>
        </w:rPr>
        <w:t>郭冬朴（推荐）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/>
        <w:t>　来源：中国教育新闻网—中国教育报</w:t>
      </w:r>
      <w:r>
        <w:rPr/>
        <w:t>www.jyb.cn</w:t>
      </w:r>
      <w:r>
        <w:rPr/>
        <w:t>　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04</w:t>
      </w:r>
      <w:r>
        <w:rPr/>
        <w:t>日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垃圾桶”的布置与摆放是学校管理的小细节，然而，透过这一小细节，却可以窥视学校管理者的管理理念、方式与风格。笔者曾走访两所不同的学校，管理者对待“垃圾桶”的方式迥异，所产生的教育效果也出现很大的差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一所学校，步入校园，很是整洁，环境卫生保持得很好。然而，当走到操场时，看到的却是另一番场景，只见果皮遍地、纸片乱飞。同一所校园，为何出现两极分化的现象，细心观察后发现，原来操场四周居然没有一个垃圾桶，学生手中的垃圾无处可扔，难怪卫生状况不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所学校，步入校园，同样整洁卫生，而且没有发现一处卫生死角。但让我们诧异的是，在这所学校校园里仅有一处垃圾池，却没有一个垃圾桶。原来，学校也曾经使用过垃圾桶，尽管制定了严格的卫生责任制度，下大力度整治垃圾，效果却并不明显。后来，学校果断采取取消垃圾桶行动，动员每一位师生不制造或少制造垃圾，并及时将自己的生活垃圾用纸袋或其他工具存放起来，集中带至垃圾池。久而久之，大家形成了良好的习惯，师生制造的垃圾数量明显减少，校园卫生状况并没有因为垃圾桶的取消而变差，反而很好地保持了下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第一所学校，因为“垃圾桶”设置的漏洞而造成环境卫生的死角，似乎问题出在“垃圾桶”的缺失，在于管理者的疏忽，但这只是表面现象，其根本原因却并不在此，而在于学生良好的卫生行为习惯没有养成。其实，即使操场四周没有垃圾桶，有责任心与自控力的学生也可以将垃圾带到有垃圾桶的地方，或者控制自己不在操场制造垃圾。可见，学校管理者对于环境卫生的认识仅仅停留在清除上，而没有从学生行为习惯的养成教育上下真功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所学校虽然垃圾桶取消了，但是环境卫生保洁工作反而上升到了更高的层次。其实，其管理的高明之处就在于抓住了校园环境卫生的源头，由对“物”的关注转移到对“人”的关注，通过取消垃圾桶让师生反观自己的卫生行为习惯，无形中提高了师生的自觉意识，产生了强烈的主人翁观念，让每一位师生都感觉到环境卫生好坏决定于自己的个人行为，从而主动自觉地维护校园环境卫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垃圾桶”从无到有、从有到无，其管理的境界可谓产生质的变革。如果说“垃圾桶”是管理者规范师生行为的载体，那么，校园中类似的“垃圾桶”无处不在。比如指纹机，学校管理者设置指纹机用来加强考勤，实行一天两签到或四签到，表面上看管理极为精细，教师上班秩序井然，然而指纹机却并非没有漏洞，因为即使签过到的教师，学校管理者也无从保证他们就能全心全意地工作。真正高效的管理，应当提高校园的吸引力，为教师创造良好的工作与发展氛围，激励教师积极主动地投入到工作中去，而非采取指纹机这样的强制手段。这与取消“垃圾桶”的校园环境卫生管理同出一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可见，管理者在学校管理过程中，只有坚持“以人为本”，将关注点放在师生上，创造条件激活师生的自觉意识，实施自我约束、自我管理、自我教育，才能真正实现高效管理，达到管理的最高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作者单位：安徽省宿州市埇桥区教育体育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3:41:00Z</dcterms:created>
  <dc:creator>微软用户</dc:creator>
  <dc:description/>
  <cp:keywords/>
  <dc:language>en-US</dc:language>
  <cp:lastModifiedBy>微软用户</cp:lastModifiedBy>
  <dcterms:modified xsi:type="dcterms:W3CDTF">2014-07-18T04:38:00Z</dcterms:modified>
  <cp:revision>4</cp:revision>
  <dc:subject/>
  <dc:title/>
</cp:coreProperties>
</file>