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文化经典润心灵 崇德雅行伴成长</w:t>
      </w:r>
    </w:p>
    <w:p>
      <w:pPr>
        <w:pStyle w:val="Normal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——</w:t>
      </w:r>
      <w:r>
        <w:rPr>
          <w:rFonts w:ascii="仿宋_GB2312" w:hAnsi="仿宋_GB2312" w:eastAsia="仿宋_GB2312"/>
          <w:sz w:val="30"/>
          <w:szCs w:val="30"/>
        </w:rPr>
        <w:t>我所感知的“优秀传统文化进校园”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杨冬平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，时间在这里定格！习近平主席和夫人步出机舱的亮相，是一个经典画面。大家看到了夫人彭丽媛非常清新亮丽的气质，进而有了“丽媛</w:t>
      </w:r>
      <w:r>
        <w:rPr>
          <w:rFonts w:eastAsia="仿宋_GB2312" w:ascii="仿宋_GB2312" w:hAnsi="仿宋_GB2312"/>
          <w:sz w:val="30"/>
          <w:szCs w:val="30"/>
        </w:rPr>
        <w:t>style”</w:t>
      </w:r>
      <w:r>
        <w:rPr>
          <w:rFonts w:ascii="仿宋_GB2312" w:hAnsi="仿宋_GB2312" w:eastAsia="仿宋_GB2312"/>
          <w:sz w:val="30"/>
          <w:szCs w:val="30"/>
        </w:rPr>
        <w:t>这一词条。“丽媛</w:t>
      </w:r>
      <w:r>
        <w:rPr>
          <w:rFonts w:eastAsia="仿宋_GB2312" w:ascii="仿宋_GB2312" w:hAnsi="仿宋_GB2312"/>
          <w:sz w:val="30"/>
          <w:szCs w:val="30"/>
        </w:rPr>
        <w:t>style”</w:t>
      </w:r>
      <w:r>
        <w:rPr>
          <w:rFonts w:ascii="仿宋_GB2312" w:hAnsi="仿宋_GB2312" w:eastAsia="仿宋_GB2312"/>
          <w:sz w:val="30"/>
          <w:szCs w:val="30"/>
        </w:rPr>
        <w:t>骄傲了国人，震撼了世界。在第一夫人的身上，我们看见了睿智、美丽、热爱和崇尚生活等优良品质。着实“自信了国民，惊艳了世界。” “第一夫人”的内涵是中华民族文化底蕴的有形彰显 。通过她的举手投足，向世界传递着“中式正能量” ：大气、诚恳、睿智、博大、精深……一如我们所植根的这片土壤——中华民族之文化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研读校园文化经典 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“ </w:t>
      </w:r>
      <w:r>
        <w:rPr>
          <w:rFonts w:ascii="仿宋_GB2312" w:hAnsi="仿宋_GB2312" w:eastAsia="仿宋_GB2312"/>
          <w:sz w:val="30"/>
          <w:szCs w:val="30"/>
        </w:rPr>
        <w:t>读史使人明智，读诗使人聪慧…… ”于人而言，真是“腹有诗书气自华” ！ 于校园如是</w:t>
      </w:r>
      <w:r>
        <w:rPr>
          <w:rFonts w:eastAsia="仿宋_GB2312" w:ascii="仿宋_GB2312" w:hAnsi="仿宋_GB2312"/>
          <w:sz w:val="30"/>
          <w:szCs w:val="30"/>
        </w:rPr>
        <w:t>!</w:t>
      </w:r>
      <w:r>
        <w:rPr>
          <w:rFonts w:ascii="仿宋_GB2312" w:hAnsi="仿宋_GB2312" w:eastAsia="仿宋_GB2312"/>
          <w:sz w:val="30"/>
          <w:szCs w:val="30"/>
        </w:rPr>
        <w:t>优秀传统文化是校园德育建设的丰硕资源，这是与时俱进的大势所趋！一走进校园，“勤业楼”墙上一幅幅国画书法特别引人注目，其中一幅是颜真卿的《劝学》诗，它时刻提醒同学们“黑发不知勤学早，白首方悔读书迟。”教室走廊的横梁上挂着“经典名句”，这儿的“经典名句”，点缀着每一层楼，内容选自各年级校本教材的经典名句，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有“立德正身”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“不形人短，无言己长。”等箴言，还有名家名篇如：岳飞的《满江红》，毛泽东的《长征》等，师生观之亲切，我们也庆幸我们师生能传承文化经典、沐浴书香校园里。我们对诠释文化立校、尚德雅行的内涵亦义不容辞。 “事虽小，勿擅为，苟擅为，子道亏；物虽小，勿私藏，苟私藏，亲心伤；亲所好，力为具，亲所恶，谨为去……”早在去年九月，中山大学让大一新生阅读《弟子规》并撰写读后感，就成了沸沸扬扬的新闻。“中山大学的“读经”教育体现了一种努力，只是这种努力还需要“文化的合力”。说到底，伦理和价值观教育，不仅是人文教育者的课题，更是转型期中国面临的重大课题，需要更多有志有识之士的参与和创新。”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诚然，一篇蒙学读本，成为大学生的必读经典，的确是“开天辟地”的事情亦可见其教书育人的苦心。作为古代儿童启蒙经典，今天的教学者如果有能力去其糟粕、取其精华，《弟子规》对广大学童而言，仍有其积极的价值。《弟子规》是依据《论语》编写而来，它与国学传统有着千丝万缕的渊源。我们不妨将《弟子规》作为一架桥梁，通过它走向优秀传统文化的世界，从而实现全面的人的教育，值得为之践行。蒙学是中国传统教育的基础层面，针对智识未开的懵懂少年，意在启蒙，为其打下生命的底色。传统蒙学的教育特点是训诫式、灌输式，以背诵为主。在传统社会中，它既是对人格的塑造，也容易导致对人性的压抑。而在当代中国，家庭教育弊端不是压抑而是溺爱，用生活规范的训导挫一挫各种“二代”、“三代”的骄娇二气，不是坏事，这也是《弟子规》备受社会青睐的原因。</w:t>
      </w:r>
      <w:r>
        <w:rPr>
          <w:rFonts w:ascii="仿宋_GB2312" w:hAnsi="仿宋_GB2312" w:cs="仿宋;宋体" w:eastAsia="仿宋_GB2312"/>
          <w:sz w:val="30"/>
          <w:szCs w:val="30"/>
        </w:rPr>
        <w:t>对中学生而言；国学经典不仅将天文地理，生活生产，历史人物，人情世故，成语故事，文化知识融为一体，将学生今后走向社会所需知识，几乎全部包括其中，而且用词简练，合辙押韵，朗朗上口。用这些经典中的“仁”、“信”、“礼”、“孝”、“廉”来规范，检验学生在学习生活中的行为。这样，既可以提高学生的道德意识，逐步养成良好的行为习惯，同时又能拓展学生的知识面，增强学习能力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处处有经典，经典处处在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勤业楼”右侧是“绿林长廊”，郁郁葱葱的槐树下，伫立着“孔子像”，铜樽四周四面都刻着千古名句，读来古韵悠悠。诵读《论语》 “学而不思则罔，思而不学则殆。”从而透彻“学与思”的辩证关系，不会盲目地只会冥思苦想却不认真读书，有疑惑而有目的地学有所得。行走于《论语》中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个“仁”字，那何为“仁”呢？这里孔子把“仁”分解成三种德性，让他接物处事待人都要充满敬意和忠诚。此外，孔子还经常将仁与智、勇相提并论。“智者乐水，仁者乐山。“知者不惑，仁者不忧，勇者不惧。“仁者必有勇，勇者不必有仁。”其实在孔子眼里，仁者已经具有了智勇两种品质。 仁人，子对它的解释是：“己欲立而立人，己欲达而达人。”仁人首先要自尊自爱，自己要有奋斗目标要有追求，其次才是推己及人，推生出爱人之心别人到达他们的理想。进而要求男女学生各有学习生活之准则，男生当“自尊自信自强”，女生宜“自尊自信自爱”！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诵读中悟经典</w:t>
      </w:r>
    </w:p>
    <w:p>
      <w:pPr>
        <w:pStyle w:val="Normal"/>
        <w:shd w:fill="FFFFFF" w:val="clear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中华民族是一个具有五千年历史的古老民族，在历史的长河中积淀下许多为人所一生受用的真谛。作为一名语文教师，我应该怎样践行我的职责？我开始了认真的思索。党的十八大报告指出：“教育是民族振兴和社会进步的基石。要坚持教育优先发展，全面贯彻党的教育方针，坚持教育为社会主义现代化建设服务、为人民服务，把立德树人作为教育的根本任务，培养德智体美全面发展的社会主义建设者和接班人”。结合时代的大潮流，我们所畅谈的“中国梦”。这“中国梦”是民族振兴之梦、是人民幸福之梦，实现“中国梦”，就要把立德树人作为根本任务。立德树人，是教育的最高目标。让学生诵读中华经典，惟有让其耳熏目染，在经典中遨游，才会有搏击长空之志，从而激发学生读书的兴趣，提高了学生学习语文的能力，促进了良好校风、学风的形成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生在诵读中获得真实的生命触动</w:t>
      </w:r>
    </w:p>
    <w:p>
      <w:pPr>
        <w:pStyle w:val="Normal"/>
        <w:shd w:fill="FFFFFF" w:val="clear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中华文化典藏之《千字文》，其中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卧冰求鲤</w:t>
      </w:r>
      <w:r>
        <w:rPr>
          <w:rFonts w:eastAsia="仿宋_GB2312" w:ascii="仿宋_GB2312" w:hAnsi="仿宋_GB2312"/>
          <w:sz w:val="30"/>
          <w:szCs w:val="30"/>
        </w:rPr>
        <w:t>""</w:t>
      </w:r>
      <w:r>
        <w:rPr>
          <w:rFonts w:ascii="仿宋_GB2312" w:hAnsi="仿宋_GB2312" w:eastAsia="仿宋_GB2312"/>
          <w:sz w:val="30"/>
          <w:szCs w:val="30"/>
        </w:rPr>
        <w:t>黄香暖席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的故事，广受传颂。孝道也是中国传统美德中的代表，它根植在人心。在《木兰诗》里的人物花木兰更是家喻户晓，她为免老父再受征战沙场的痛苦，决心女扮男装代父从军，是一位不可多得的孝女。学习了这篇文章后，我让学生反观现今的社会现象，也谈“孝道”。 他们是一群勤学、惜时追求美好品质的学生。我被一学生的《弯弯的脊背》所感动：“从春到冬，母亲总是弯下脊背迎来崭新的一天；从小到大，母亲总是弯下脊背为我铸就一座爱的脊梁。”她的习作中记录着妈妈对她的爱及她对妈妈的深深情谊，尽量为妈妈分忧解愁，家庭是贫穷的，心灵却是无比的高贵。我对她说“苦难是人生成长的一笔财富。因为有了亲情，我们可以风雨无阻；因为你的孝心，你的妈妈会倍感欣慰……”</w:t>
      </w:r>
    </w:p>
    <w:p>
      <w:pPr>
        <w:pStyle w:val="Normal"/>
        <w:shd w:fill="FFFFFF" w:val="clear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学生习作的优秀美在思想如：彭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的《美，源自孝顺》，蔡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的《也谈孝道》等，可谓情真意切，笔墨犀利</w:t>
      </w:r>
      <w:r>
        <w:rPr>
          <w:rFonts w:eastAsia="仿宋_GB2312" w:ascii="仿宋_GB2312" w:hAnsi="仿宋_GB2312"/>
          <w:sz w:val="30"/>
          <w:szCs w:val="30"/>
        </w:rPr>
        <w:t>--“</w:t>
      </w:r>
      <w:r>
        <w:rPr>
          <w:rFonts w:ascii="仿宋_GB2312" w:hAnsi="仿宋_GB2312" w:eastAsia="仿宋_GB2312"/>
          <w:sz w:val="30"/>
          <w:szCs w:val="30"/>
        </w:rPr>
        <w:t>百善孝为先，是亘古不变的美德，在这物欲横流的社会，许多子女只顾自己吃喝玩乐，贪图自我享受，而把生他养他已风烛残年的父母置于脑后而不顾。——”其文讲诉了发生在她身边一位孤苦老人的故事。可谓情真意切，笔墨犀利</w:t>
      </w:r>
      <w:r>
        <w:rPr>
          <w:rFonts w:eastAsia="仿宋_GB2312" w:ascii="仿宋_GB2312" w:hAnsi="仿宋_GB2312"/>
          <w:sz w:val="30"/>
          <w:szCs w:val="30"/>
        </w:rPr>
        <w:t>--“</w:t>
      </w:r>
      <w:r>
        <w:rPr>
          <w:rFonts w:ascii="仿宋_GB2312" w:hAnsi="仿宋_GB2312" w:eastAsia="仿宋_GB2312"/>
          <w:sz w:val="30"/>
          <w:szCs w:val="30"/>
        </w:rPr>
        <w:t>人与人之间的关系日渐疏离，变得淡薄、冷漠，这些奠基在利益上的人际关系，缺乏彼此的互谅关怀，完全没有温情可言；而家庭不和、子女忤逆引发的伦常悲剧，差不多每天都可在报纸上读到，在新闻报导中儿女一朝飞黄腾达后，便对父母置之不理，任由父母风餐露宿的事已屡见不鲜。”继而呼吁“‘鸦有反哺之孝，羊有跪乳之恩’作为自然的智者——人，怎能不及动物之本能？’人之初，性本善’愿那些不孝子女迷途知返，恢复本性，让天下父母俱欢颜！”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bookmarkStart w:id="0" w:name="_Hlk395435349"/>
      <w:r>
        <w:rPr>
          <w:rFonts w:ascii="仿宋_GB2312" w:hAnsi="仿宋_GB2312" w:eastAsia="仿宋_GB2312"/>
          <w:sz w:val="30"/>
          <w:szCs w:val="30"/>
        </w:rPr>
        <w:t>学生在诵读中唤醒人性道德的自觉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宋名将岳飞以精忠报国的信念，燃起了他那不屈不挠的强烈爱国心志，为国家，为民族抛头颅，洒热血，奋勇抗敌，保卫河山；民族英雄文天祥，少有大志，终不肯向元人投降，最后从容就义。他曾说过：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人生自古谁无死，留取丹心照汗青！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这是何等壮烈感人的豪语！他们的忠义能与日月争光，在民族史册上，烙下了不朽的印迹！北宋著名文学家及政治家范仲淹，忧国忧民，他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先天下之忧而忧，后天下之乐而乐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的精神，充分反映出他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以天下为己任</w:t>
      </w:r>
      <w:r>
        <w:rPr>
          <w:rFonts w:eastAsia="仿宋_GB2312" w:ascii="仿宋_GB2312" w:hAnsi="仿宋_GB2312"/>
          <w:sz w:val="30"/>
          <w:szCs w:val="30"/>
        </w:rPr>
        <w:t>""</w:t>
      </w:r>
      <w:r>
        <w:rPr>
          <w:rFonts w:ascii="仿宋_GB2312" w:hAnsi="仿宋_GB2312" w:eastAsia="仿宋_GB2312"/>
          <w:sz w:val="30"/>
          <w:szCs w:val="30"/>
        </w:rPr>
        <w:t>国家兴亡，匹夫有责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的高贵情操。翻开中国历史，这样为国家、社稷鞠躬尽瘁、死而后已的人物比比皆是，林则徐、孙中山、周恩来等等，真是数之不尽。</w:t>
      </w:r>
      <w:bookmarkEnd w:id="0"/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学生的社会责任与担当意识，读书非为一人之得失、一家之荣辱，而是要报效国家、服务社会。在传统文化中，这种责任与担当被称为“士人的精神自觉”，无论是“先天下之忧而忧，后天下之乐而乐”，还是“国家兴亡，匹夫有责”，“为中华之崛起而读书”这种情怀始终是中国富强、社会进步的动力。</w:t>
      </w:r>
    </w:p>
    <w:p>
      <w:pPr>
        <w:pStyle w:val="Normal"/>
        <w:shd w:fill="FFFFFF" w:val="clear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学生在诵读中规范礼仪教育的践行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当前这个大众消费文化泛滥的时代，部分学生的思想道德素质在滑坡，大多数又是独生子女，又成长在这样一个浮躁的年代，少数同学对国家没有奉献之心，对长辈没有敬畏之心，对同学没有友爱之心；他们会享受爱，但不会给予爱。当然，他们也有自己的优点，他们会独立思考，坚守个性，信奉公平、践行、能力。</w:t>
      </w:r>
    </w:p>
    <w:p>
      <w:pPr>
        <w:pStyle w:val="HTML"/>
        <w:shd w:fill="FFFFFF" w:val="clear"/>
        <w:ind w:left="-105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当代中学生的特点，在教学中有效提高学生的道德素养，塑造博雅人格，这是教师必须面对的问题。就我的体会来说，为了实现立德树人的梦想，我们在教学中非常注重传统文化的教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因为这是涵养民族主体意识之根基，是维系民族精神命脉之源泉。但问题也出现了。我们面对的大多数学生，他们对中华经典并不了解，觉得自己不了解也无所谓。他们偏执地认为他们的经典就是潇洒：过分自我标榜，出言不逊，潜意识活在自我里。笔者在上《马说》时，提到了一个话题“当今社会需要什么样的人才？怎样才能做到多出人才、人尽其才？”当然是“德才兼备”！可那段时间老师们正积极执行着“控辍保学”任务，也分享着一个“教育之怪状”：一学生辍学在家，一教师费尽心思劝请回课堂。可待了两天，又跑回家去了。追问何故？说的是“学校只管一顿营养午餐，而不是一日三餐照管……条件不够如愿，恕难达成老师要其续读之愿？”听闻，哀之！悲之！学校是什么？学校绝不是“寄生虫”的繁衍地，学校是净化学生心灵，是学生学有所成之地，是文明再次聚焦，再度演绎出华章的发源地。此学生所言所行让我想到了鲁迅先生所指出的人物的劣根性：穷且懒，滑而</w:t>
      </w:r>
      <w:r>
        <w:rPr>
          <w:rFonts w:ascii="仿宋_GB2312" w:hAnsi="仿宋_GB2312"/>
          <w:sz w:val="30"/>
          <w:szCs w:val="30"/>
        </w:rPr>
        <w:t>貪</w:t>
      </w:r>
      <w:r>
        <w:rPr>
          <w:rFonts w:ascii="仿宋_GB2312" w:hAnsi="仿宋_GB2312" w:eastAsia="仿宋_GB2312"/>
          <w:sz w:val="30"/>
          <w:szCs w:val="30"/>
        </w:rPr>
        <w:t>，得过起过，不思进取。“这样的学生似扶不上墙的一堆烂泥！老师去劝返是希望他能通过“知识改变命运”，改变贫困之根。老师是……”笔者说得是慷慨激昂，学生也甚是感慨。“老师是——”一个不和谐的声音挑衅着“学高为师，身正为范。”的尊严。学生笑了，我愣住了！太不合适宜了。“老师，我不是说你！”笑话？！这还是一个成绩中上等的学生，他的话怎么不经大脑思考，我也是众师中的一员！可谓是痛心疾首！继而是义愤填膺！我的梦想就是以一个中学语文教师的高度责任性、使命感、感召力，培养出具有高尚道德人格的中学生。万没想到这学生会如此！我想可能是在年青人成长过程中，中华文明的经典没有通过一个有效的形式抵达他们的心灵，这是我们教育的疏忽。那么，怎样在他们学习期间，在他们人生观、价值观、审美观、世界观形成的关键时期弥补这些空缺，让他们拥有完善的人格？</w:t>
      </w:r>
      <w:r>
        <w:rPr>
          <w:rFonts w:ascii="仿宋_GB2312" w:hAnsi="仿宋_GB2312" w:cs="仿宋;宋体" w:eastAsia="仿宋_GB2312"/>
          <w:sz w:val="30"/>
          <w:szCs w:val="30"/>
        </w:rPr>
        <w:t>让晨读课，组织学生学习、诵读国学经典不再流于一种形式！可谓“路漫漫其修远兮”，但教育人不曾放弃！</w:t>
      </w:r>
    </w:p>
    <w:p>
      <w:pPr>
        <w:pStyle w:val="Normal"/>
        <w:shd w:fill="FFFFFF" w:val="clea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三、敢于真诚文化  勇于守护经典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即使对“教师论”风波，我十分愤慨，但学生知错了，承认错了。我还是原谅了他。作为一个不断成长的个体，学生们几乎每天都会出现这样那样大大小小的错误。教师的宽容正是对学生的不足、缺点甚至错误的包容、理解和原谅，是对学生成长发展这一缓慢过程中的一种等待、期待。“人非圣贤，孰能无过。”更何况是小孩子呢？但我更希望他知道“人不能离开自己的文化之根”，不能骄纵自我，诋毁他人。</w:t>
      </w:r>
    </w:p>
    <w:p>
      <w:pPr>
        <w:pStyle w:val="Normal"/>
        <w:shd w:fill="FFFFFF" w:val="clear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其重识潇洒！让他深刻认识到他的潇洒未必会给人以美的感受。舒曼曾说过：“一切时髦的东西总会变得不时髦，但修养永远不会。”又诚然，惟有建立在不损及别人尊严之上的潇洒，才会演绎成修养。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文化经典犹如一潭清澈幽雅的湖水，宁静、淡泊、美丽，她总是以自己朴素而又洁净的面容向人展示着自己的美丽，可就是这样一潭清澈、幽雅、淡泊的湖水会让你的人生更加完美。 同学们，我们为何不让“文化经典润心灵 崇德雅行伴成长”呢？学校一直秉持传承着我国文化经典之精华，立志培养“笃学厚德”的人才。把诚、善、礼、雅、爱的思想真正落在实处，让学生智育与德育并肩同行，继承和坚守中华民族传统文化，让国学文化的精髓，在国学校本教材中落地生根。引导学生在学习的过程中，不仅能诵其文，明其意，更能学其礼，导其行。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校园文化建设中，文化经典不是一句口号，它是有生命力、感召力和凝聚力的。</w:t>
      </w:r>
      <w:r>
        <w:rPr>
          <w:rFonts w:ascii="仿宋_GB2312" w:hAnsi="仿宋_GB2312" w:eastAsia="仿宋_GB2312"/>
          <w:sz w:val="30"/>
          <w:szCs w:val="30"/>
        </w:rPr>
        <w:t>以文化经典搭建平台，提供丰富多彩而又意蕴深远的国学文本，既</w:t>
      </w:r>
      <w:r>
        <w:rPr>
          <w:rFonts w:ascii="仿宋_GB2312" w:hAnsi="仿宋_GB2312" w:eastAsia="仿宋_GB2312"/>
          <w:color w:val="000000"/>
          <w:sz w:val="30"/>
          <w:szCs w:val="30"/>
        </w:rPr>
        <w:t>警醒老师自我完善“身教重于言传”，又</w:t>
      </w:r>
      <w:r>
        <w:rPr>
          <w:rFonts w:ascii="仿宋_GB2312" w:hAnsi="仿宋_GB2312" w:eastAsia="仿宋_GB2312"/>
          <w:sz w:val="30"/>
          <w:szCs w:val="30"/>
        </w:rPr>
        <w:t>适合学生阅读积累的兴趣，</w:t>
      </w:r>
      <w:r>
        <w:rPr>
          <w:rFonts w:ascii="仿宋_GB2312" w:hAnsi="仿宋_GB2312" w:eastAsia="仿宋_GB2312"/>
          <w:color w:val="000000"/>
          <w:sz w:val="30"/>
          <w:szCs w:val="30"/>
        </w:rPr>
        <w:t>提高了学生的素养，</w:t>
      </w:r>
      <w:r>
        <w:rPr>
          <w:rFonts w:ascii="仿宋_GB2312" w:hAnsi="仿宋_GB2312" w:eastAsia="仿宋_GB2312"/>
          <w:sz w:val="30"/>
          <w:szCs w:val="30"/>
        </w:rPr>
        <w:t>又能给孩子道德品行的教育。</w:t>
      </w:r>
      <w:r>
        <w:rPr>
          <w:rFonts w:ascii="仿宋_GB2312" w:hAnsi="仿宋_GB2312" w:eastAsia="仿宋_GB2312"/>
          <w:color w:val="000000"/>
          <w:sz w:val="30"/>
          <w:szCs w:val="30"/>
        </w:rPr>
        <w:t>既能贴合学生的实际，又不流于形式，曲高和寡。　　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】徐鹏飞的《大学何以向蒙学“取经” 《弟子规》成大生必读经典》人民日报 》（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eastAsia="仿宋_GB2312"/>
          <w:sz w:val="30"/>
          <w:szCs w:val="30"/>
        </w:rPr>
        <w:t>版）</w:t>
      </w:r>
    </w:p>
    <w:p>
      <w:pPr>
        <w:pStyle w:val="Normal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40:00Z</dcterms:created>
  <dc:creator>微软用户</dc:creator>
  <dc:description/>
  <cp:keywords/>
  <dc:language>en-US</dc:language>
  <cp:lastModifiedBy>zhuoyue</cp:lastModifiedBy>
  <cp:lastPrinted>2014-05-09T09:46:00Z</cp:lastPrinted>
  <dcterms:modified xsi:type="dcterms:W3CDTF">2014-08-22T15:20:00Z</dcterms:modified>
  <cp:revision>22</cp:revision>
  <dc:subject/>
  <dc:title>国学经典润心灵 崇德雅行伴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