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德育为首，教育为主，育人为本”当好班主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神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永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是赫章县迎接省的“两项督查”年，同时财神中学也是必须检查的学校。作为班主任，首先自己要以身作则，“检查学校是大事，管理学生无小事”；自己秉承“德育为首，教育为主，育人为本”的指导思想，结合本班的实际情况，为了学生能德智体美全面发展，并使整个班集体朝着“健康活泼、务实求知、努力进取、团结友爱”的目标迈进，同时也为学生创造一个安静和谐、人人积极认真学习的文明班级，本人从事教学工作一年多总结“勤严细实”四字方针来管理班级，并取得一定的成效。具体方案如下：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勤”是班主任工作的前提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如俗语所说：“一勤天下无难事”。要搞好班级工作，管理好学生，勤是不可少的。也只有经常性的深入了解，才能管理好班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勤接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俄国的教育家乌申斯基曾说过：“如果教育家从一切方面教育人，那么首先必须从一切方面去了解人。”所以为了搞好班级，首先要深入学生中去，多方面的了解，掌握学生的思想、性格、学习等，与学生形成融洽的师生关系和朋友关系，多与学生交流谈心，这样能加强师生间的心灵沟通，减少教育时的阻力。比如和同学们一起打打篮球，和学生们像朋友似的一起交流，这样我可以了解学生的思想动向，同时让学生和老师之间没有距离感；还可以通过网络</w:t>
      </w:r>
      <w:r>
        <w:rPr>
          <w:sz w:val="24"/>
        </w:rPr>
        <w:t>QQ</w:t>
      </w:r>
      <w:r>
        <w:rPr>
          <w:sz w:val="24"/>
        </w:rPr>
        <w:t>和电话与学生谈心，这样可以及时的了解学生的学习、生活及心理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勤落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要树立班主任的威信，凡要求学生做到的，都必须先要自己做到才行。只有自己勤落班，勤督促，勤辅导，才能得到学生的信任，让学生向班主任敞开心扉，最终才能得到应有的效果。今年是赫章县迎接省的“两项督查”年，同时财神中学也是必查学校，上级部门和学校下达的迎检知识等文件，我以身作则、身先士卒，自己先学好再给学生传达，这样学生就会更好的、更认真的学习上级部门和学校下达的相关资料。有的时候为了增加气氛，我和学生们一起运用地课时间在教室里讨论，一起学习。慢慢的，同学们更加信服我，班上工作也就更容易开展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勤表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语说：“数君十过，不如赏君一长。”的确是这样的，我常常对学生讲“你做什么事都要将心比心”、“失败不要紧，你定会成功”，我也这样做，如果我是学生我肯定不想被老师批评，所以学生犯错，我不会去过多的批评他们，会让他们自己反思，怎样避免以后再发生这样那样的错误。要多表扬学生好的方面，“每一个学生都是一块金子，总有闪光的一面”，通过这种积极的鼓励，从而形成一种良好的班风，激发人人向善的意识，从而达到管理班级的目的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严”是班主任工作的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语说“严师出高徒”，这充分说明了“严”的必要性。所以要想做好班主任工作，教育好学生，就必须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于律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班主任，自己的一言一行都会成为学生模仿的榜样。班主任只有以身作则，严于律己，才能达到“言传身教”的目的，才能令学生信服。所以我在学生面前说到做到，说一不二，除特殊情况外，不向学校请任何假，坚持做到上课不迟到，不早退。如果自己都做不好，怎么来教学生们做好呢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格要求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本身是靠自觉的，但学生本人有一定的惰性，要达到预想效果，就必须要严。只有严格要求学生，以班规来形成约束力，用纪律来约束学生，只有如此，才能形成好的班风与纪律。当然“严”并不是指任何时候，课外还是可温和的，与学生交朋友，建立良好的朋友关系，才有利于班级工作的开展，同时要做到“严而不厉，言而有度”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细”是班主任工作的关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想管理好班级与教育好学生就必须把工作做细，这样才能搞好班集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细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学生思想工作必须细心，才能使其有动力心，从而是学生明白老师的良苦用心。也只有细心做工作，才能使学生明理，明理才顺心，顺心才能达到教育的目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细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一些问题，学生常会犯，自己要不断反复地思考：为什么会出现同样的错误？该如何杜绝？在经过细思后，促使自己想出一些较好的解决方法，从而从根本上解决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细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学生出现的各种情况，应从细方面着手管理。做到分工明确，各司其职，从而切实解决不少令人头痛的问题。如实行值日生负责制，班干部轮流值周制等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“实”是班主任工作的保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工作的开展，离不开实效。只有把工作做好实处，才能赢得学生的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从实际出发，明确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己认真的实处入手，制定符合学生个人实际情况的班级规章制度，提出个人及班集体的奋斗目标。学生在刚分来我这个班的时候，我就要求他们为自己高中三年的生活、学习有一个大概的定位，要求他们写下高中三年每年要达到的目标和三年后自己高考的目标。要求每个人努力做合格的中学生，争当三好学生、优秀团干部、优秀学生干部。在班集体上，营造良好的班风和你追我赶的良好学习氛围，鼓励他们从自己的优点、特长出发，寻找展现自己才能的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办实实在在的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关心每一位同学着想，在自己力所能及的范围内尽力为班上的同学做一些实实在在的事。如为贫困的学生在生活上提供一些帮助；为学生购置一些杯具、水壶，供学生口渴时有水喝；或订几份不同的报纸，供学生课后阅读，扩大视野，丰富知识；当学生生病时，组织班干部去探望安慰；当到单亲学生生日时，为其送上生日祝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管理好一个班级真的不容易！但是，只要花心思去做好它，一切皆有可能。这一年多来的教学让我明白：要管理好一个班级，形成一个具有良好班风的优秀班集体，从“勤严细实”着手，在生活中给学生关心、照顾，在学习中给予帮助，让学生真正体验到班级如家的温馨，使学生形成爱班如家的良好思想，也为自己管理好班级的目的起到实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2:00Z</dcterms:created>
  <dc:creator>Administrator</dc:creator>
  <dc:description/>
  <cp:keywords/>
  <dc:language>en-US</dc:language>
  <cp:lastModifiedBy>微软用户</cp:lastModifiedBy>
  <dcterms:modified xsi:type="dcterms:W3CDTF">2014-02-27T02:24:00Z</dcterms:modified>
  <cp:revision>3</cp:revision>
  <dc:subject/>
  <dc:title>“德育为首，教育为主，育人为本”当好班主任</dc:title>
</cp:coreProperties>
</file>