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>
          <w:rFonts w:cs="宋体;SimSun" w:ascii="宋体;SimSun" w:hAnsi="宋体;SimSun"/>
        </w:rPr>
        <w:t>“</w:t>
      </w:r>
      <w:r>
        <w:rPr/>
        <w:t>留守儿童”的笑声</w:t>
      </w:r>
    </w:p>
    <w:p>
      <w:pPr>
        <w:pStyle w:val="Normal"/>
        <w:ind w:firstLine="1890"/>
        <w:rPr/>
      </w:pPr>
      <w:r>
        <w:rPr/>
        <w:t>八年级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涂忠云</w:t>
      </w:r>
      <w:r>
        <w:rPr>
          <w:rFonts w:eastAsia="Times New Roman"/>
        </w:rPr>
        <w:t xml:space="preserve">    </w:t>
      </w:r>
      <w:r>
        <w:rPr/>
        <w:t>指导教师：王文文</w:t>
      </w:r>
    </w:p>
    <w:p>
      <w:pPr>
        <w:pStyle w:val="Normal"/>
        <w:ind w:firstLine="525"/>
        <w:rPr/>
      </w:pPr>
      <w:r>
        <w:rPr/>
        <w:t>一谈到留守儿童，大家是不是都认为，他们每天都是沉浸在悲伤当中。事实上不全是这样，例如：我，我就不是这样的。虽然父母常年在外，但是我的个性并不会因为他们在外所影响。我每天都活泼乱跳，因为我有值得我高兴、自豪的事。</w:t>
      </w:r>
    </w:p>
    <w:p>
      <w:pPr>
        <w:pStyle w:val="Normal"/>
        <w:ind w:firstLine="435"/>
        <w:rPr/>
      </w:pPr>
      <w:r>
        <w:rPr/>
        <w:t>每天早上，一到校，同学们都很热情地跟我问好，这是因为我开朗。同学、老师都很喜欢我，经常鼓励我、帮助我。（老师、同学帮助我例事）这天、体育课上，我摔了一大跤，裤子被刮了一个大口，上面也有许多泥土。同学们都很着急地跑过来安慰我。但是我还是忍不住哭了，因为那条裤子是我去年生日时，妈妈从外面辛苦的送回来的，尽管很破旧了，但我还是每天穿着它上学。现在可好，已经可好，已经破成这样了，看来是无法修补了。过了一会儿，周安安说：“你们可别忘了，我老妈可是缝衣服的高手，只要经她的手缝过的衣服，就像没有破过的一样。”听完他说完这句话后，我笑了。到第二天早上，桌子上，已经放好了昨天那条裤子，果真和没破过的一样。我笑了，大家也跟着一起笑，现在那条裤子更值得我珍惜了。因为那上面包含了妈妈与同学对我深深的爱。</w:t>
      </w:r>
    </w:p>
    <w:p>
      <w:pPr>
        <w:pStyle w:val="Normal"/>
        <w:ind w:firstLine="435"/>
        <w:rPr/>
      </w:pPr>
      <w:r>
        <w:rPr/>
        <w:t>今年中秋节、快到了。父母不能回来与我一起同过，但是我还有同学，还有老师。他们如同我的兄弟姐妹。中秋节这天，大家捐出两元钱去买月饼，可我一个星期连两元都得不到的人，怎么可能有钱捐。但是老师早已帮我出了。在吃月饼的时候，那月饼的味道怪怪的，有苦涩的味道，已有幸福的味道。回到家中，我已忘记自己是个留守儿童。</w:t>
      </w:r>
    </w:p>
    <w:p>
      <w:pPr>
        <w:pStyle w:val="Normal"/>
        <w:ind w:firstLine="435"/>
        <w:rPr/>
      </w:pPr>
      <w:r>
        <w:rPr/>
        <w:t>这天，是我最高兴的一天。因为我听到了两个特大号的好消息。一：我父母过一阵子就要回来了。二：我写的作文在学校得奖了，获得了第二名，奖金有</w:t>
      </w:r>
      <w:r>
        <w:rPr/>
        <w:t>200</w:t>
      </w:r>
      <w:r>
        <w:rPr/>
        <w:t>元。我要用这两百元中的一部分钱，去买一个大盒子，用这个大盒子把这些年，我得过的奖金都装在里面。我还记得那一本本作业本上，都有老师的批注：</w:t>
      </w:r>
      <w:r>
        <w:rPr/>
        <w:t>(</w:t>
      </w:r>
      <w:r>
        <w:rPr/>
        <w:t>例</w:t>
      </w:r>
      <w:r>
        <w:rPr/>
        <w:t>)</w:t>
      </w:r>
      <w:r>
        <w:rPr/>
        <w:t>你是我们班的开心果，你的笑声感染了我们大家，你成绩优异，热爱同学，善于沟通，我们大家都挺你，记住不管什么时候，我们全班都会喜欢你。</w:t>
      </w:r>
    </w:p>
    <w:p>
      <w:pPr>
        <w:pStyle w:val="Normal"/>
        <w:ind w:firstLine="435"/>
        <w:rPr/>
      </w:pPr>
      <w:r>
        <w:rPr/>
        <w:t>虽然父母对我的爱很少，但是我已知足，因为我有老师、同学对我的爱。我每天都会微笑过每一天。因为我知道父母在外打工，是因为他们想让我有一个良好的学习环境。老师、同学对我都很好，是因为他们想让我开心。</w:t>
      </w:r>
    </w:p>
    <w:p>
      <w:pPr>
        <w:pStyle w:val="Normal"/>
        <w:ind w:firstLine="435"/>
        <w:rPr/>
      </w:pPr>
      <w:r>
        <w:rPr/>
        <w:t>爸爸、妈妈、老师、同学们，我每天都会很开心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20:00Z</dcterms:created>
  <dc:creator>User</dc:creator>
  <dc:description/>
  <cp:keywords/>
  <dc:language>en-US</dc:language>
  <cp:lastModifiedBy>微软用户</cp:lastModifiedBy>
  <dcterms:modified xsi:type="dcterms:W3CDTF">2014-06-30T02:20:00Z</dcterms:modified>
  <cp:revision>5</cp:revision>
  <dc:subject/>
  <dc:title/>
</cp:coreProperties>
</file>