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门前的花开了</w:t>
      </w:r>
    </w:p>
    <w:p>
      <w:pPr>
        <w:pStyle w:val="Normal"/>
        <w:widowControl/>
        <w:ind w:firstLine="40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王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又到夏日，经过一路的舟车劳顿，又一次的来到了老屋，映入眼帘的又是另一番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院子里有许多不知名的花朵，全都是以前种下的，还有一些自己生长出来的小草，竟冲破那坚硬水泥地的束缚，探出它的头来，绽放了一朵极不起眼的小花。枯萎的花铺满了院子，烂得跟泥似的，踩上去软软的。上一次来到老屋不知是在什么时候了，却觉得老屋的一切与原来没有什么不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我踩过松软的腐烂花草来到门前，在这株年老的桃树上飘落的花瓣零落的洒在树根周围，这些应该是近日才落下的吧！还残存有依稀的粉色。看到老树，便想起了以前与家人在炎热夏日树下乘凉的情景，仿佛现在又再次置身其中了。那时的夏夜，大人们悠闲的靠着椅子，我们则就着小凳，或是围着树打闹嬉笑着，再有就是依在母亲怀里数星星，一颗、两颗……与母亲一同享受蒲扇的凉爽，看着花团锦簇间萤火虫的起起落落，别有一番“银烛秋光冷画屏，轻罗小扇扑流萤”的诗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走过老树，便径直走进了老屋，老屋里的一切都还是以前的样子，却只是少了一丝生气和温暖的气氛。我伸出手抹下桌角的灰尘，惊讶的发现竟有那么厚，好像经过了几个世纪的沉淀似的。以前的家里总是被母亲打理得干干净净的，而现在，没有母亲打扫的老屋，再也不能像以前的一尘不染。走遍老屋的每一个角落，生活的过往和记忆的一幕幕尽在脑海中浮现，但现在都变成了永恒的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眼前的老屋依旧，院子里的花草依旧。现在，我依旧在这花开时节站在这散落满地花瓣的院子，曾与我一起看这花开花谢的母亲却不再依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下一次，再看到花开满院，又会在何时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指导教师：杨冬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5:00Z</dcterms:created>
  <dc:creator>资源下载</dc:creator>
  <dc:description/>
  <cp:keywords/>
  <dc:language>en-US</dc:language>
  <cp:lastModifiedBy>zhuoyue</cp:lastModifiedBy>
  <dcterms:modified xsi:type="dcterms:W3CDTF">2014-08-11T09:45:00Z</dcterms:modified>
  <cp:revision>5</cp:revision>
  <dc:subject/>
  <dc:title/>
</cp:coreProperties>
</file>