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20"/>
        <w:jc w:val="center"/>
        <w:rPr/>
      </w:pPr>
      <w:r>
        <w:rPr>
          <w:rFonts w:ascii="宋体;SimSun" w:hAnsi="宋体;SimSun" w:cs="宋体;SimSun"/>
          <w:sz w:val="70"/>
          <w:szCs w:val="28"/>
        </w:rPr>
        <w:t>送给留守娃的真诚寄语</w:t>
      </w:r>
    </w:p>
    <w:p>
      <w:pPr>
        <w:pStyle w:val="Normal"/>
        <w:widowControl/>
        <w:spacing w:lineRule="auto" w:line="420"/>
        <w:ind w:firstLine="88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  <w:t>——</w:t>
      </w:r>
      <w:r>
        <w:rPr>
          <w:rFonts w:ascii="宋体;SimSun" w:hAnsi="宋体;SimSun" w:cs="宋体;SimSun"/>
          <w:sz w:val="44"/>
          <w:szCs w:val="28"/>
        </w:rPr>
        <w:t>学校就是你们温暖的家</w:t>
      </w:r>
    </w:p>
    <w:p>
      <w:pPr>
        <w:pStyle w:val="2"/>
        <w:spacing w:lineRule="exact" w:line="360"/>
        <w:ind w:firstLine="420"/>
        <w:jc w:val="center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p>
      <w:pPr>
        <w:pStyle w:val="2"/>
        <w:spacing w:lineRule="exact" w:line="560"/>
        <w:ind w:firstLine="760"/>
        <w:jc w:val="center"/>
        <w:rPr>
          <w:rFonts w:ascii="楷体_GB2312" w:hAnsi="楷体_GB2312" w:eastAsia="楷体_GB2312" w:cs="宋体;SimSun"/>
          <w:sz w:val="59"/>
          <w:szCs w:val="21"/>
        </w:rPr>
      </w:pPr>
      <w:r>
        <w:rPr>
          <w:sz w:val="38"/>
        </w:rPr>
        <w:t>财神中学：罗 翼</w:t>
      </w:r>
    </w:p>
    <w:p>
      <w:pPr>
        <w:pStyle w:val="Normal"/>
        <w:widowControl/>
        <w:spacing w:lineRule="auto" w:line="420"/>
        <w:ind w:firstLine="880"/>
        <w:jc w:val="center"/>
        <w:rPr>
          <w:rFonts w:ascii="宋体;SimSun" w:hAnsi="宋体;SimSun" w:eastAsia="楷体_GB2312" w:cs="宋体;SimSun"/>
          <w:sz w:val="44"/>
          <w:szCs w:val="28"/>
        </w:rPr>
      </w:pPr>
      <w:r>
        <w:rPr>
          <w:rFonts w:eastAsia="楷体_GB2312" w:cs="宋体;SimSun" w:ascii="宋体;SimSun" w:hAnsi="宋体;SimSun"/>
          <w:sz w:val="44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kern w:val="0"/>
          <w:sz w:val="28"/>
          <w:szCs w:val="28"/>
        </w:rPr>
        <w:t>每年元宵节一过，新学期又开始了，留守的娃只能背起书包，又开始了无奈的守望。爸爸、妈妈为了外出打工、挣钱养家，于是他们启程了，把你们留在家里，留给爷爷、奶奶、外公、外婆，也留给了学校。</w:t>
      </w:r>
    </w:p>
    <w:p>
      <w:pPr>
        <w:pStyle w:val="Normal"/>
        <w:widowControl/>
        <w:spacing w:lineRule="exact" w:line="5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你们一定会有很多埋怨，但你们也应该理解爸爸妈妈。随着城乡建设发展的需要，外出务工人员增多，这是经济社会发展的必然趋势，你们这个特殊的群体，跟你们同龄人相比，少了家庭的温暖，难免感到孤单、无助，身心成长受到很大影响；但你们也应该理解你们爸爸妈妈的苦衷，他们挑起上有老下有小的重担，他们也不想丢着你们不管啊，他们今天的拼搏正为你们幸福的明天。</w:t>
      </w:r>
    </w:p>
    <w:p>
      <w:pPr>
        <w:pStyle w:val="Normal"/>
        <w:widowControl/>
        <w:spacing w:lineRule="exact" w:line="560"/>
        <w:ind w:firstLine="560"/>
        <w:rPr>
          <w:sz w:val="28"/>
          <w:szCs w:val="28"/>
        </w:rPr>
      </w:pPr>
      <w:r>
        <w:rPr>
          <w:kern w:val="0"/>
          <w:sz w:val="28"/>
          <w:szCs w:val="28"/>
        </w:rPr>
        <w:t>你们是幸运的，学校里的老师就是你们的爸妈。你们进入了财神中学，你们真的很幸运，财神中学十分重视留守儿童的学习与成长，时刻关注着你们这个特殊群体，校领导要求</w:t>
      </w:r>
      <w:r>
        <w:rPr>
          <w:sz w:val="28"/>
          <w:szCs w:val="28"/>
        </w:rPr>
        <w:t>全校上下携手努力把学校构建成留守儿童的家园和乐园。</w:t>
      </w:r>
      <w:r>
        <w:rPr>
          <w:kern w:val="0"/>
          <w:sz w:val="28"/>
          <w:szCs w:val="28"/>
        </w:rPr>
        <w:t>学校还要求各班班主任和任教老师，要</w:t>
      </w:r>
      <w:r>
        <w:rPr>
          <w:sz w:val="28"/>
          <w:szCs w:val="28"/>
        </w:rPr>
        <w:t>帮助你们树立信心，鼓励你们坚强面对困难，自觉学习，用自己的行动报答为了家庭而在外的辛苦奔波的父母，让自己将来成为一个有德有才的人，同时也让你们感受学校大家庭的温暖。老师们为了</w:t>
      </w:r>
      <w:r>
        <w:rPr>
          <w:rFonts w:cs="宋体;SimSun"/>
          <w:kern w:val="0"/>
          <w:sz w:val="28"/>
          <w:szCs w:val="28"/>
        </w:rPr>
        <w:t>把特别爱送给特别的你们，</w:t>
      </w:r>
      <w:r>
        <w:rPr>
          <w:sz w:val="28"/>
          <w:szCs w:val="28"/>
        </w:rPr>
        <w:t>常与你们交流感情，培养你们良好的心态和健康的心理。要</w:t>
      </w:r>
      <w:r>
        <w:rPr>
          <w:rFonts w:cs="宋体;SimSun"/>
          <w:kern w:val="0"/>
          <w:sz w:val="28"/>
          <w:szCs w:val="28"/>
        </w:rPr>
        <w:t>让你们安下心读书、读好书，让在外打工的爸爸妈妈安心，让家中的老人、长辈们放心。</w:t>
      </w:r>
    </w:p>
    <w:p>
      <w:pPr>
        <w:pStyle w:val="Normal"/>
        <w:widowControl/>
        <w:spacing w:lineRule="exact" w:line="560"/>
        <w:ind w:firstLine="56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校就是你们温暖的家”。老师为了关爱你们，促进你们健康快乐的成长。说实话，老师们</w:t>
      </w:r>
      <w:r>
        <w:rPr>
          <w:rFonts w:ascii="宋体;SimSun" w:hAnsi="宋体;SimSun" w:cs="宋体;SimSun"/>
          <w:kern w:val="0"/>
          <w:sz w:val="28"/>
          <w:szCs w:val="28"/>
        </w:rPr>
        <w:t>面对着你们一张张天真无邪、期待阳光雨露的小脸，老师们感到了一份沉甸甸的责任。</w:t>
      </w:r>
      <w:r>
        <w:rPr>
          <w:kern w:val="0"/>
          <w:sz w:val="28"/>
          <w:szCs w:val="28"/>
        </w:rPr>
        <w:t>如何去关心爱护你们，让你们在学校这个温暖的大家庭里，与同学们和睦相处，快乐学习，健康成长，已经成为学校工作的重中之重。</w:t>
      </w:r>
      <w:r>
        <w:rPr>
          <w:rFonts w:ascii="宋体;SimSun" w:hAnsi="宋体;SimSun" w:cs="宋体;SimSun"/>
          <w:sz w:val="28"/>
          <w:szCs w:val="28"/>
        </w:rPr>
        <w:t>心手相牵、快乐成长。关心你们的成长，是一项长期而艰巨的工作，也是一项势在必行的工作。为进一步推进关爱你们的工作，帮助你们解决学习、生活中的困难，让你们切身感受到学校和老师的关爱，培养你们的自信心和战胜困难的能力，学校特地开通留守儿童之家，学校真的成为你们温暖的家。</w:t>
      </w:r>
    </w:p>
    <w:p>
      <w:pPr>
        <w:pStyle w:val="Normal"/>
        <w:widowControl/>
        <w:spacing w:lineRule="exact" w:line="560"/>
        <w:ind w:firstLine="560"/>
        <w:rPr>
          <w:szCs w:val="24"/>
        </w:rPr>
      </w:pPr>
      <w:r>
        <w:rPr>
          <w:rFonts w:ascii="宋体;SimSun" w:hAnsi="宋体;SimSun" w:cs="宋体;SimSun"/>
          <w:sz w:val="28"/>
          <w:szCs w:val="28"/>
        </w:rPr>
        <w:t>关心和爱护你们是我校全体师生的共同责任。近年来，我校十分重视关爱你们的工作，对教师提出“爱心、细心、耐心、匠心、恒心”的“五心”教育要求；对你们做到“学习自主、生活自理、行为自律、健康自强、人格自尊”的“五自”教育目标；在你们中广泛开展“多改正一个缺点、多做一件好事、多交一份满意答卷、多为自己添一份荣誉、多为学校增一份光彩”的“五彩”活动。组织志愿者深入开展关爱你们系列志愿活动，大力加强帮扶监护，积极开展爱心结对和“大手拉小手”活动；加强心理关怀，促进家庭沟通、社会关爱和学校交流，强化对你们的思想、情感等全方位的疏导，培养你们健康向上的心态。我校积极倡议建立“爱心手拉手”活动，募集资金建立“留守儿童之家”，动员社会各界对你们进行帮助、引导和教育，为你们构筑一个温暖的家、一片成长的蓝天。我校也通过家访、家长会、宣传等各种方式，呼吁和动员留守儿童家长积极响应县委县政府“经济园示范区”的号召和倡议，争取早日返乡，在家门口就业，给自己的孩子更好的照顾，也为家乡经济发展作出自己的一份贡献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你们要自强、自立、自理、自主，学会谦让、宽容、尊重、感恩，听老师和长辈的话，勤奋学习、奋发向上，不让在外地务工的父母担心。你们高兴的学习，快乐的成长，这是我们每个老师共同的心愿，我们也一定会将我们的诺言付诸与行动，</w:t>
      </w:r>
      <w:r>
        <w:rPr>
          <w:rFonts w:cs="宋体;SimSun"/>
          <w:kern w:val="0"/>
          <w:sz w:val="28"/>
          <w:szCs w:val="28"/>
        </w:rPr>
        <w:t>特别爱一定会送给特别的你们，</w:t>
      </w:r>
      <w:r>
        <w:rPr>
          <w:rFonts w:ascii="宋体;SimSun" w:hAnsi="宋体;SimSun" w:cs="宋体;SimSun"/>
          <w:sz w:val="28"/>
          <w:szCs w:val="28"/>
        </w:rPr>
        <w:t>学校就是你们温暖的家，希望你们幸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300"/>
      <w:ind w:firstLine="240"/>
    </w:pPr>
    <w:rPr>
      <w:rFonts w:ascii="仿宋_GB2312" w:hAnsi="仿宋_GB2312" w:eastAsia="仿宋_GB2312" w:cs="仿宋_GB231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6:55:00Z</dcterms:created>
  <dc:creator>微软用户</dc:creator>
  <dc:description/>
  <cp:keywords/>
  <dc:language>en-US</dc:language>
  <cp:lastModifiedBy>微软用户</cp:lastModifiedBy>
  <cp:lastPrinted>2014-06-12T20:52:00Z</cp:lastPrinted>
  <dcterms:modified xsi:type="dcterms:W3CDTF">2014-07-03T11:37:00Z</dcterms:modified>
  <cp:revision>38</cp:revision>
  <dc:subject/>
  <dc:title>我们要自强、自立、自理、自主，学会谦让、宽容、尊重、感恩，听老师和长辈的话，勤奋学习、奋发向上，不让在外地务工的父母担心</dc:title>
</cp:coreProperties>
</file>