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FF0000"/>
          <w:sz w:val="40"/>
        </w:rPr>
      </w:pPr>
      <w:r>
        <w:rPr>
          <w:rFonts w:ascii="宋体;SimSun" w:hAnsi="宋体;SimSun" w:cs="宋体;SimSun"/>
          <w:b/>
          <w:color w:val="FF0000"/>
          <w:sz w:val="40"/>
        </w:rPr>
        <w:t>让留守儿童不再留守</w:t>
      </w:r>
    </w:p>
    <w:p>
      <w:pPr>
        <w:pStyle w:val="Normal"/>
        <w:spacing w:lineRule="exact" w:line="560"/>
        <w:jc w:val="center"/>
        <w:rPr/>
      </w:pPr>
      <w:r>
        <w:rPr>
          <w:rFonts w:cs="宋体;SimSun" w:ascii="宋体;SimSun" w:hAnsi="宋体;SimSun"/>
          <w:b/>
          <w:color w:val="FF0000"/>
          <w:sz w:val="40"/>
        </w:rPr>
        <w:t>——</w:t>
      </w:r>
      <w:r>
        <w:rPr>
          <w:rFonts w:ascii="宋体;SimSun" w:hAnsi="宋体;SimSun" w:cs="宋体;SimSun"/>
          <w:b/>
          <w:color w:val="FF0000"/>
          <w:sz w:val="40"/>
        </w:rPr>
        <w:t>偶遇所感</w:t>
      </w:r>
    </w:p>
    <w:p>
      <w:pPr>
        <w:pStyle w:val="Normal"/>
        <w:spacing w:lineRule="exact" w:line="360"/>
        <w:jc w:val="center"/>
        <w:rPr/>
      </w:pPr>
      <w:r>
        <w:rPr>
          <w:rFonts w:cs="宋体;SimSun" w:ascii="宋体;SimSun" w:hAnsi="宋体;SimSun"/>
          <w:sz w:val="24"/>
        </w:rPr>
        <w:t>——</w:t>
      </w:r>
      <w:r>
        <w:rPr>
          <w:rFonts w:ascii="宋体;SimSun" w:hAnsi="宋体;SimSun" w:cs="宋体;SimSun"/>
          <w:sz w:val="24"/>
        </w:rPr>
        <w:t>王天恩</w:t>
      </w:r>
    </w:p>
    <w:p>
      <w:pPr>
        <w:pStyle w:val="Normal"/>
        <w:spacing w:lineRule="exact" w:line="360"/>
        <w:ind w:firstLine="480"/>
        <w:rPr>
          <w:rFonts w:ascii="宋体;SimSun" w:hAnsi="宋体;SimSun" w:cs="宋体;SimSun"/>
          <w:sz w:val="24"/>
        </w:rPr>
      </w:pPr>
      <w:r>
        <w:rPr>
          <w:rFonts w:ascii="宋体;SimSun" w:hAnsi="宋体;SimSun" w:cs="宋体;SimSun"/>
          <w:sz w:val="24"/>
        </w:rPr>
        <w:t>去年冬天的一个早上，是冷了几天后的一个有昏昏太阳的日子，虽然显得好像天晴，但是气温在</w:t>
      </w:r>
      <w:r>
        <w:rPr>
          <w:rFonts w:cs="宋体;SimSun" w:ascii="宋体;SimSun" w:hAnsi="宋体;SimSun"/>
          <w:sz w:val="24"/>
        </w:rPr>
        <w:t>0</w:t>
      </w:r>
      <w:r>
        <w:rPr>
          <w:rFonts w:ascii="宋体;SimSun" w:hAnsi="宋体;SimSun" w:cs="宋体;SimSun"/>
          <w:sz w:val="24"/>
        </w:rPr>
        <w:t>摄氏度左右，那天离中午放学还有</w:t>
      </w:r>
      <w:r>
        <w:rPr>
          <w:rFonts w:cs="宋体;SimSun" w:ascii="宋体;SimSun" w:hAnsi="宋体;SimSun"/>
          <w:sz w:val="24"/>
        </w:rPr>
        <w:t>20</w:t>
      </w:r>
      <w:r>
        <w:rPr>
          <w:rFonts w:ascii="宋体;SimSun" w:hAnsi="宋体;SimSun" w:cs="宋体;SimSun"/>
          <w:sz w:val="24"/>
        </w:rPr>
        <w:t>分钟我正准备回家吃午饭，走到大门外看见一个老人手里柱着一根竹棍站在门卫室的墙下，只见她穿着一件单薄的棉衣，一双老旧皮鞋也全部让泥沾满了，手有些发抖，神情有些焦虑。我不禁上前问道问：“老人，你准备做什么？”</w:t>
      </w:r>
    </w:p>
    <w:p>
      <w:pPr>
        <w:pStyle w:val="Normal"/>
        <w:spacing w:lineRule="exact" w:line="360"/>
        <w:ind w:firstLine="480"/>
        <w:rPr>
          <w:rFonts w:ascii="宋体;SimSun" w:hAnsi="宋体;SimSun" w:cs="宋体;SimSun"/>
          <w:sz w:val="24"/>
        </w:rPr>
      </w:pPr>
      <w:r>
        <w:rPr>
          <w:rFonts w:ascii="宋体;SimSun" w:hAnsi="宋体;SimSun" w:cs="宋体;SimSun"/>
          <w:sz w:val="24"/>
        </w:rPr>
        <w:t>老人颤着声道：“老师，我，我找学生啊，听班主任说他经常旷课我来看看。”我把她领到门卫室里的火边，和她交谈中，我了解到她是来看她外孙，她虽今年六十四岁了，可她女儿和女婿都在浙江打工，两个孩子都在家读书，一个读小学四年级，一个读初中七年级，大的叫黄军，小的叫黄龙，老人还带着儿子家的四个孩子，她家离学校有</w:t>
      </w:r>
      <w:r>
        <w:rPr>
          <w:rFonts w:cs="宋体;SimSun" w:ascii="宋体;SimSun" w:hAnsi="宋体;SimSun"/>
          <w:sz w:val="24"/>
        </w:rPr>
        <w:t>7</w:t>
      </w:r>
      <w:r>
        <w:rPr>
          <w:rFonts w:ascii="宋体;SimSun" w:hAnsi="宋体;SimSun" w:cs="宋体;SimSun"/>
          <w:sz w:val="24"/>
        </w:rPr>
        <w:t>公里远，两个外孙在学校旁的一个农户家租房住，自己做饭吃，可是他经常来住处都遇不到他们。</w:t>
      </w:r>
    </w:p>
    <w:p>
      <w:pPr>
        <w:pStyle w:val="Normal"/>
        <w:spacing w:lineRule="exact" w:line="360"/>
        <w:ind w:firstLine="480"/>
        <w:rPr/>
      </w:pPr>
      <w:r>
        <w:rPr>
          <w:rFonts w:ascii="宋体;SimSun" w:hAnsi="宋体;SimSun" w:cs="宋体;SimSun"/>
          <w:sz w:val="24"/>
        </w:rPr>
        <w:t>我突然想起这个黄军就是上两个星期因为和几个学生去偷人家小卖部的饮料被抓后送到学校里的那个学生。我进一步了解她家还有一个堂舅舅在我们乡政府工作。这个老人说她已经拿这俩孩子没有办法，只有经常把钱送给他们，其它的也没有办法了。听到这一切，我的心酸了，我握住老人那双孱弱的手说：我们共同想办法好吗？为了两个孩子，为了你，我会尽力的。</w:t>
      </w:r>
    </w:p>
    <w:p>
      <w:pPr>
        <w:pStyle w:val="Normal"/>
        <w:spacing w:lineRule="exact" w:line="360"/>
        <w:ind w:firstLine="360"/>
        <w:rPr/>
      </w:pPr>
      <w:r>
        <w:rPr>
          <w:rFonts w:ascii="宋体;SimSun" w:hAnsi="宋体;SimSun" w:cs="宋体;SimSun"/>
          <w:sz w:val="24"/>
        </w:rPr>
        <w:t>下午，我向黄军的班主任进一步了解：这个黄军经常迟到旷课，完全属于那种放纵自由型的学生，听说还会去打扑克赌钱，会去网吧，在教室里很“乖”，上课不说话，悄悄玩手机，下课也不调皮，出学校以后据说就是个“大侠”，哪里有打架一定有他的身影，老师多次做工作也没有改变，来谈话时经常保证：“下次再犯，自己回家”。可是没过几天又照常我行我素。我抱着希望请班主任把它请到我办公室，我和他谈了约</w:t>
      </w:r>
      <w:r>
        <w:rPr>
          <w:rFonts w:cs="宋体;SimSun" w:ascii="宋体;SimSun" w:hAnsi="宋体;SimSun"/>
          <w:sz w:val="24"/>
        </w:rPr>
        <w:t>20</w:t>
      </w:r>
      <w:r>
        <w:rPr>
          <w:rFonts w:ascii="宋体;SimSun" w:hAnsi="宋体;SimSun" w:cs="宋体;SimSun"/>
          <w:sz w:val="24"/>
        </w:rPr>
        <w:t>分钟，他哭了，他说：他们基本上没有人管，吃了上顿没有下顿，回去有时火是熄的，没有饭吃，只好带着弟弟去吃粉或者吃点小吃，晚上很多时候都是和同学去玩，加上原来的小学基础差，根本学不懂，所以就不想学。他的目标是把初中混毕业跟着父母出去打工，他也告诉我多希望有父母来管她和弟弟的生活，也想好好学习，于是，哭得更伤心了。我听后也无语了，我还问了他爸爸的电话。最后我只好给他说：好好听班主任老师的话，努力学，学到多少算多少，努力就行，男子汉应学会坚强，好好学会做人比学习成绩好更重要。</w:t>
      </w:r>
    </w:p>
    <w:p>
      <w:pPr>
        <w:pStyle w:val="Normal"/>
        <w:spacing w:lineRule="exact" w:line="360"/>
        <w:ind w:firstLine="360"/>
        <w:rPr/>
      </w:pPr>
      <w:r>
        <w:rPr>
          <w:rFonts w:ascii="宋体;SimSun" w:hAnsi="宋体;SimSun" w:cs="宋体;SimSun"/>
          <w:sz w:val="24"/>
        </w:rPr>
        <w:t>事后，我又再一次交代班主任，要他多关心这种孩子，决不能让他们辍学。最后我想到请孩子的舅舅劝孩子的妈妈回来带她的两个孩子，我答应让他在我校的食堂里做工，虽然每月才</w:t>
      </w:r>
      <w:r>
        <w:rPr>
          <w:rFonts w:cs="宋体;SimSun" w:ascii="宋体;SimSun" w:hAnsi="宋体;SimSun"/>
          <w:sz w:val="24"/>
        </w:rPr>
        <w:t>1100</w:t>
      </w:r>
      <w:r>
        <w:rPr>
          <w:rFonts w:ascii="宋体;SimSun" w:hAnsi="宋体;SimSun" w:cs="宋体;SimSun"/>
          <w:sz w:val="24"/>
        </w:rPr>
        <w:t>元，但是他可以来管好自己自的孩子，等孩子长大后再去打工也不迟，经过我们的努力孩子的妈妈回来了，两个孩子都在食堂吃饭，这个学期以来，虽然成绩没有明显的提高，可喜的是两个孩子都不再惹事，我还是觉得我对孩子做了一件我力所能及的事。</w:t>
      </w:r>
    </w:p>
    <w:p>
      <w:pPr>
        <w:pStyle w:val="Normal"/>
        <w:spacing w:lineRule="exact" w:line="360"/>
        <w:ind w:firstLine="360"/>
        <w:rPr>
          <w:rFonts w:ascii="宋体;SimSun" w:hAnsi="宋体;SimSun" w:cs="宋体;SimSun"/>
          <w:sz w:val="24"/>
        </w:rPr>
      </w:pPr>
      <w:r>
        <w:rPr>
          <w:rFonts w:ascii="宋体;SimSun" w:hAnsi="宋体;SimSun" w:cs="宋体;SimSun"/>
          <w:sz w:val="24"/>
        </w:rPr>
        <w:t>从这个典型的案例不难发现留守儿童的共性：</w:t>
      </w:r>
      <w:r>
        <w:rPr>
          <w:rFonts w:cs="宋体;SimSun" w:ascii="宋体;SimSun" w:hAnsi="宋体;SimSun"/>
          <w:sz w:val="24"/>
        </w:rPr>
        <w:t>1</w:t>
      </w:r>
      <w:r>
        <w:rPr>
          <w:rFonts w:ascii="宋体;SimSun" w:hAnsi="宋体;SimSun" w:cs="宋体;SimSun"/>
          <w:sz w:val="24"/>
        </w:rPr>
        <w:t xml:space="preserve">、留守儿童生活习惯很差，身体不健康。  由于缺乏家长管理，无法培养良好的卫生习惯和饮食习惯，不少的学生经常因为没有热水不洗脸、不洗澡、不讲卫生、吃饭不按时、作息时间随便、生活没规律、造成营养不良、抵抗疾病能力弱，经常出现感冒，上课睡觉和迟到旷课现象等，对他们的健康成长有很大的影响。  </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留守儿童安全隐患多，极易遭到伤害。少年儿童处于身心发展的转折期，其生理和心理成长发育均不成熟，可塑性大，自制力差，又失去家长适当的约束与管教，极易受到不良诱惑与影响，很多少年儿童无意与不法分子混在一起，养成了不良的行为习惯，甚至走上了违法犯罪的道路。还易冲动，遇事应变能力差，动不动就提刀弄斧。打架斗殴，伤亡事故极易发生，甚至成为不法分子的侵犯对象，极易遭受伤害。</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留守儿童心理不健全，没有明确目标。父母常年在外，关爱缺乏，心理健康失衡。现通常都以隔代教育和寄养教育为主，遇到心理问题得不到正常疏导，遇到不当行为的表现得不到有效制止，影响身心健康发展，致使自卑自闭、寂寞空虚、逆反心理严重。爱发脾气，情绪异常，难于沟通。对老师同学甚至家人产生隔阂，不同程度上形成了人格扭曲隐患。绝大多数的留守儿童没有明确目标，盲目的混日子，长大以后“打工”变成他们的目标。</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留守儿童学习成绩普遍较差。 其实，很多的留守儿童都是很聪明的，就是因为是父母不在身边，由于缺乏监管和关爱，形成学习缺乏自觉性、主动性、积极性和吃苦精神，厌学情绪日趋严重。严重者发展到经常旷课、逃学。很快就变成所谓的“双差生”或“后进生”。 </w:t>
      </w:r>
      <w:r>
        <w:rPr>
          <w:rFonts w:cs="宋体;SimSun" w:ascii="宋体;SimSun" w:hAnsi="宋体;SimSun"/>
          <w:sz w:val="24"/>
        </w:rPr>
        <w:t>5</w:t>
      </w:r>
      <w:r>
        <w:rPr>
          <w:rFonts w:ascii="宋体;SimSun" w:hAnsi="宋体;SimSun" w:cs="宋体;SimSun"/>
          <w:sz w:val="24"/>
        </w:rPr>
        <w:t xml:space="preserve">、 留守儿童习惯养成差。常常表现出任性、自私、贪婪、懒惰、倔强、我行我素、不尊敬长辈、不团结同学，好逸恶劳等不良品行。上进心、集体荣誉感多有缺失，道德品行、自控能力养成习惯较差，常有打架、偷盗、破坏公物、进网吧、逃课等行为发生。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学校</w:t>
      </w:r>
      <w:r>
        <w:rPr>
          <w:rFonts w:cs="宋体;SimSun" w:ascii="宋体;SimSun" w:hAnsi="宋体;SimSun"/>
          <w:sz w:val="24"/>
        </w:rPr>
        <w:t>2012</w:t>
      </w:r>
      <w:r>
        <w:rPr>
          <w:rFonts w:ascii="宋体;SimSun" w:hAnsi="宋体;SimSun" w:cs="宋体;SimSun"/>
          <w:sz w:val="24"/>
        </w:rPr>
        <w:t>年的统计有</w:t>
      </w:r>
      <w:r>
        <w:rPr>
          <w:rFonts w:cs="宋体;SimSun" w:ascii="宋体;SimSun" w:hAnsi="宋体;SimSun"/>
          <w:sz w:val="24"/>
        </w:rPr>
        <w:t>458</w:t>
      </w:r>
      <w:r>
        <w:rPr>
          <w:rFonts w:ascii="宋体;SimSun" w:hAnsi="宋体;SimSun" w:cs="宋体;SimSun"/>
          <w:sz w:val="24"/>
        </w:rPr>
        <w:t>位留守儿童。不难看出我校是一个留守儿童较多的乡镇，通过分析也发现这是一个群体问题，学校申报了这个课题，通过一年的努力，留守儿童今年减少为</w:t>
      </w:r>
      <w:r>
        <w:rPr>
          <w:rFonts w:cs="宋体;SimSun" w:ascii="宋体;SimSun" w:hAnsi="宋体;SimSun"/>
          <w:sz w:val="24"/>
        </w:rPr>
        <w:t>326</w:t>
      </w:r>
      <w:r>
        <w:rPr>
          <w:rFonts w:ascii="宋体;SimSun" w:hAnsi="宋体;SimSun" w:cs="宋体;SimSun"/>
          <w:sz w:val="24"/>
        </w:rPr>
        <w:t>人，经过对本乡镇的实情分析，这是一个农业乡镇，老百姓地少人多，只有一个出路：到沿海城市打工。在外面生了几个孩子后，把孩子送到老家给年迈的父母继续打工。可是，家是小孩子成长的港湾，儿童正处在身心迅速发展的时期，对自身变化，人际交往方面有自己的理解和认识，与此相关的也带来了一些烦恼与心事。他们需要有倾诉的渠道，也需要有人指导。父母却不在身边，无法明辨是非，绝大多数留守儿童困惑、需求、交往、兴趣的关注就更少了。在学校老师对这些学生关心也不够，教师侧重于学生在校时段的管理，重视学业成绩的提高，对留守儿童心理关爱不够，学校也无专业心理辅导教师，加之“新读书无用论”的蔓延和“打工潮”都给留守儿童造成了不良影响，致使这结果应该是贫穷的农村长期的问题。</w:t>
      </w:r>
    </w:p>
    <w:p>
      <w:pPr>
        <w:pStyle w:val="Normal"/>
        <w:spacing w:lineRule="exact" w:line="360"/>
        <w:ind w:firstLine="360"/>
        <w:rPr>
          <w:rFonts w:ascii="宋体;SimSun" w:hAnsi="宋体;SimSun" w:cs="宋体;SimSun"/>
          <w:sz w:val="24"/>
        </w:rPr>
      </w:pPr>
      <w:r>
        <w:rPr>
          <w:rFonts w:ascii="宋体;SimSun" w:hAnsi="宋体;SimSun" w:cs="宋体;SimSun"/>
          <w:sz w:val="24"/>
        </w:rPr>
        <w:t>相信，通过社会的关心，学校的重视，家长思想观念的改变，学校教师发现问题，研究问题，最后肯定会找到解决问题的办法，总结出一套可以帮助留守儿童的可行性比较强的方法，进行推广，改变现实，对农村留守儿童一个灿烂的天空。</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00:00Z</dcterms:created>
  <dc:creator>微软用户</dc:creator>
  <dc:description/>
  <cp:keywords/>
  <dc:language>en-US</dc:language>
  <cp:lastModifiedBy>微软用户</cp:lastModifiedBy>
  <dcterms:modified xsi:type="dcterms:W3CDTF">2014-03-27T23:31:00Z</dcterms:modified>
  <cp:revision>5</cp:revision>
  <dc:subject/>
  <dc:title/>
</cp:coreProperties>
</file>