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3"/>
        </w:rPr>
      </w:pPr>
      <w:r>
        <w:rPr>
          <w:b/>
          <w:sz w:val="43"/>
        </w:rPr>
        <w:t>学生阅读情感的培养</w:t>
      </w:r>
    </w:p>
    <w:p>
      <w:pPr>
        <w:pStyle w:val="Normal"/>
        <w:jc w:val="center"/>
        <w:rPr>
          <w:b/>
          <w:b/>
          <w:sz w:val="27"/>
        </w:rPr>
      </w:pPr>
      <w:r>
        <w:rPr>
          <w:b/>
          <w:sz w:val="27"/>
        </w:rPr>
      </w:r>
    </w:p>
    <w:p>
      <w:pPr>
        <w:pStyle w:val="Normal"/>
        <w:jc w:val="center"/>
        <w:rPr>
          <w:b/>
          <w:b/>
          <w:sz w:val="27"/>
        </w:rPr>
      </w:pPr>
      <w:r>
        <w:rPr>
          <w:b/>
          <w:sz w:val="27"/>
        </w:rPr>
        <w:t>财神中学</w:t>
      </w:r>
      <w:r>
        <w:rPr>
          <w:rFonts w:eastAsia="Times New Roman"/>
          <w:b/>
          <w:sz w:val="27"/>
        </w:rPr>
        <w:t xml:space="preserve">     </w:t>
      </w:r>
      <w:r>
        <w:rPr>
          <w:b/>
          <w:sz w:val="27"/>
        </w:rPr>
        <w:t>李仁富</w:t>
      </w:r>
    </w:p>
    <w:p>
      <w:pPr>
        <w:pStyle w:val="Normal"/>
        <w:rPr/>
      </w:pPr>
      <w:r>
        <w:rPr>
          <w:rFonts w:eastAsia="Times New Roman"/>
          <w:b/>
          <w:sz w:val="24"/>
        </w:rPr>
        <w:t xml:space="preserve">    </w:t>
      </w:r>
      <w:r>
        <w:rPr>
          <w:b/>
          <w:sz w:val="24"/>
        </w:rPr>
        <w:t>我在边远的山区从事了英语教学八年，在这八年的英语教学中，我深切感知偏远山区的孩子在在英语学习是的无助和面临的困难，尤其是在阅读理解上的困难和困惑更甚。</w:t>
      </w:r>
    </w:p>
    <w:p>
      <w:pPr>
        <w:pStyle w:val="Normal"/>
        <w:ind w:firstLine="480"/>
        <w:rPr/>
      </w:pPr>
      <w:r>
        <w:rPr>
          <w:b/>
          <w:sz w:val="24"/>
        </w:rPr>
        <w:t>上学期学校决定将我们班作为阅读理解情感习惯的培养的实验班，主要针对学生阅读理解情感习惯的培养，同时激发学生阅读的动机和兴趣。用以作为英语阅读策略教学生在提高中学生学习动力与自主学习能力方面的研究，当被学校逶迤重任的那一刻起，我清楚地知道我肩上挑起的担子又多重，我肩负着培养学生阅读理解技能提高的重任，除此以外，我还要将平时我们训练阅读理解时的材料收集和整理，还要对这些材料进行分析，与此同时参加实验的教师大家讨论后写出反思和改进措施。</w:t>
      </w:r>
    </w:p>
    <w:p>
      <w:pPr>
        <w:pStyle w:val="Normal"/>
        <w:ind w:firstLine="480"/>
        <w:rPr>
          <w:b/>
          <w:b/>
          <w:sz w:val="24"/>
        </w:rPr>
      </w:pPr>
      <w:r>
        <w:rPr>
          <w:b/>
          <w:sz w:val="24"/>
        </w:rPr>
        <w:t>我们主要培养的是学生对语段的阅读或者是将某篇文章的一部分词汇或者内容挖空，然后让同学们来把空填满两种情况。作为参加实验的班主任和实验教师，我在平时讲授阅读理解是，通常是让学生快速阅读三到四分钟，然后出示与每一篇文章有关的几个或者更多的问题，让同学们在带着问题和任务去细读一遍文段之后来找到这些问题的答案。我通过平时对学生阅读理解的训练，要求学生小组合作学习和探究方式学习的方式来对阅读理解能力的培养训练。对此得到的数据和结果进行周密的分析，及时反思。让学生做到篇章首位兼顾，同时注意到培养学生阅读理解的动机和自主归纳文章的主旨和段落大意的能力。我们参加实验的教师通过实验提供的数据分析，讨论，听课，备课的方式来探讨培养提高学生的阅读理解能力。我们通过在教学中的结果和数据的不断分析，反思，总结。得出了一个结论，大家都普遍的认为在过去的英语教学中，在阅读理解上的不成功原因只有一个，那就是我们老师们在上课的时候过分拘泥于教科书。我们平时要求只注重知识的一部分词汇、句型的积累，而忽视了相当阅读量的配合，同时也脱离了阅读这一环节的配合。那么这门语言不管我们怎么样教，同学们也是不可能掌握好这门语言的。所以现在要求我们老师们让学生增加阅读量，从而才能够达到学生积累知识的标准。</w:t>
      </w:r>
    </w:p>
    <w:p>
      <w:pPr>
        <w:pStyle w:val="Normal"/>
        <w:ind w:firstLine="480"/>
        <w:rPr>
          <w:b/>
          <w:b/>
          <w:sz w:val="24"/>
        </w:rPr>
      </w:pPr>
      <w:r>
        <w:rPr>
          <w:b/>
          <w:sz w:val="24"/>
        </w:rPr>
        <w:t>然而在过去，我们在学校的时候读的语言课本实质上是仅仅是精读，在学习中我们却忽视了略读和泛读。读完了一篇文章，我们甚至不是很清楚到底这篇文章讲了些什么内容文章的大意和文章的主旨到底是什么？在教学中我们却很少提及。</w:t>
      </w:r>
    </w:p>
    <w:p>
      <w:pPr>
        <w:pStyle w:val="Normal"/>
        <w:ind w:firstLine="480"/>
        <w:rPr/>
      </w:pPr>
      <w:r>
        <w:rPr>
          <w:b/>
          <w:sz w:val="24"/>
        </w:rPr>
        <w:t>对于初一的学生来说，从阅读的词汇量和技能上都比较欠缺，无法达到老师们的预期效果。那么作为实验教师的我们到底该怎么样做才能够提高我们学生的阅读理解能力呢？</w:t>
      </w:r>
    </w:p>
    <w:p>
      <w:pPr>
        <w:pStyle w:val="Normal"/>
        <w:ind w:firstLine="480"/>
        <w:rPr/>
      </w:pPr>
      <w:r>
        <w:rPr>
          <w:b/>
          <w:sz w:val="24"/>
        </w:rPr>
        <w:t>众所周知，阅读理解的文段都是具有可读性较强的科普文章或者是说明文，文章都具有短小而有趣的特点，大部分文章段首句和段尾句都是每一段的关键句子并且文章的后面都设置有理解性和针对性的问题和练习。读者们都可以通过读了文章后用后面的题目练习来检测自己是否看懂了文章或者是检测一下自己看懂了多少。</w:t>
      </w:r>
    </w:p>
    <w:p>
      <w:pPr>
        <w:pStyle w:val="Normal"/>
        <w:ind w:firstLine="480"/>
        <w:rPr>
          <w:b/>
          <w:b/>
          <w:sz w:val="24"/>
        </w:rPr>
      </w:pPr>
      <w:r>
        <w:rPr>
          <w:b/>
          <w:sz w:val="24"/>
        </w:rPr>
        <w:t>因此在阅读训练中，实验老师要对初一的学生提供方法指导。例如：首先，快速阅读，让学生综合运用阅读的技巧，也可以让学生通过逻辑思维来从文章中获取更多的信息。在整个快速阅读的过程中，学生的精力需要高度集中，让学生的大脑处于高兴奋的状态。因而现在的运用阅读都对学生强调一个阅读速度的要求。其次，让学生对文章进行整体感知。在我们平时的阅读训练中同学们总觉得句子都读懂了。可是读完文章后却对文章的印象并不深。那么着就说明了学生缺乏了对文章框架结构的理解。第三，我认为更应该加强学生们词汇量的积累和于都良的增加，培养学生做题的一种语感。那么到底要怎么训练才能够让学生对读过的短文有更深的印象呢？</w:t>
      </w:r>
    </w:p>
    <w:p>
      <w:pPr>
        <w:pStyle w:val="Normal"/>
        <w:ind w:firstLine="480"/>
        <w:rPr>
          <w:b/>
          <w:b/>
          <w:sz w:val="24"/>
        </w:rPr>
      </w:pPr>
      <w:r>
        <w:rPr>
          <w:b/>
          <w:sz w:val="24"/>
        </w:rPr>
        <w:t>我认为，首先要让同学们在阅读的过程中应注意文章的题目和段首句子，因为题目就是文章的眼睛和主旨。文章的内容都是围绕主旨而展开的。我们通常在阅读的时候都会注意到大多数每段的句首都是主题句，而后面的却都是围绕这句话论述和展开来的。其次段尾句也同样重要。它通常是对这段话的总结，它往往也是一篇文章的结论和用意所在。</w:t>
      </w:r>
    </w:p>
    <w:p>
      <w:pPr>
        <w:pStyle w:val="Normal"/>
        <w:ind w:firstLine="480"/>
        <w:rPr>
          <w:b/>
          <w:b/>
          <w:sz w:val="24"/>
        </w:rPr>
      </w:pPr>
      <w:r>
        <w:rPr>
          <w:b/>
          <w:sz w:val="24"/>
        </w:rPr>
        <w:t>所以，当我们对学生进行阅读理解训练的时候，应该要多注意培养学生养成一个良好的习惯。既是看见了一篇文章的题目的时候，同学们要先猜想一下，这篇文章大概写了些什么内容，作者想给读者表达一个什么样观点。如果是你来写，你会怎么写，你要怎么样才能把你想要表达的东西告诉给读者。只有做到了这一点，做阅读理解时学生才会有兴趣读下去；才会在阅读的过程中把握住文章的内容和框架以及文章的逻辑推理方法。因为兴趣才是最好的老师。</w:t>
      </w:r>
    </w:p>
    <w:p>
      <w:pPr>
        <w:pStyle w:val="Normal"/>
        <w:ind w:firstLine="480"/>
        <w:rPr>
          <w:b/>
          <w:b/>
          <w:sz w:val="24"/>
        </w:rPr>
      </w:pPr>
      <w:r>
        <w:rPr>
          <w:b/>
          <w:sz w:val="24"/>
        </w:rPr>
        <w:t>可是要做到上面的这些细节，对于初一的学生来说。更应该做到最基本的要求。那就是要不断增加词汇的积累。同学们要想不断提高阅读水平，</w:t>
      </w:r>
      <w:r>
        <w:rPr>
          <w:rFonts w:eastAsia="Times New Roman"/>
          <w:b/>
          <w:sz w:val="24"/>
        </w:rPr>
        <w:t xml:space="preserve"> </w:t>
      </w:r>
      <w:r>
        <w:rPr>
          <w:b/>
          <w:sz w:val="24"/>
        </w:rPr>
        <w:t>词汇量的积累和短语的积累都在阅读中占着非常重要的地位。如果没有相当的阅读词汇量那么毒阅读都是空谈。同学们只有在不断积累词汇的基础上来做阅读，那么即使在阅读的过程中遇到一些生僻的单词时，我们就可以联系上下文的意思来猜其意思，或者用一个小本子记录下来，然后通过查工具书或者向老师求助的方式来进行查证。正是因为这些单词不是和我们经常接触，而我们才对其反复记忆，只有在学习中我们队一些生词的不断积累，才能够拓展我们的现有词汇量。只有做到这样，我们的词汇量才会增加的很快，从而我们的阅读理解能力才能够得到提高哦，恶意只有不断的练习和尝试，才能够达到我们预期的学习效果。</w:t>
      </w:r>
    </w:p>
    <w:p>
      <w:pPr>
        <w:pStyle w:val="Normal"/>
        <w:ind w:firstLine="480"/>
        <w:rPr>
          <w:b/>
          <w:b/>
          <w:sz w:val="24"/>
        </w:rPr>
      </w:pPr>
      <w:r>
        <w:rPr>
          <w:b/>
          <w:sz w:val="24"/>
        </w:rPr>
        <w:t>总之，我认为老师们在训练学生阅读理解时，要让学生先看一遍题目后面给出的任务，让同学们带着任务去有针对性的进行阅读，做到有的放矢。同时还要要让学生多注意文章的题目和段首句以及段尾句，还有要理清文章的思路、框架、和脉络等等。要让同学们知道一个道理。那就是文章并不是作者用互不相干的句子杂乱无章的堆砌而成，只要我们阅读的时候认真点，多思考，提高自己的阅读量，对于很多文章来说，文章的思路是有章可循的。所以我们做阅读理解训练时要注意对文章整体感知，进行归纳和总结。只有这样长时间的磨练，同学们才能够做好阅读理解能力的培养。请同学们记住——熟才能够生巧哦，兴趣才是最好的老师。</w:t>
      </w:r>
    </w:p>
    <w:p>
      <w:pPr>
        <w:pStyle w:val="Normal"/>
        <w:ind w:firstLine="480"/>
        <w:rPr>
          <w:b/>
          <w:b/>
          <w:sz w:val="24"/>
        </w:rPr>
      </w:pPr>
      <w:r>
        <w:rPr>
          <w:b/>
          <w:sz w:val="24"/>
        </w:rPr>
      </w:r>
    </w:p>
    <w:p>
      <w:pPr>
        <w:pStyle w:val="Normal"/>
        <w:rPr>
          <w:rFonts w:eastAsia="Times New Roman"/>
          <w:b/>
          <w:b/>
          <w:sz w:val="27"/>
        </w:rPr>
      </w:pPr>
      <w:r>
        <w:rPr>
          <w:rFonts w:eastAsia="Times New Roman"/>
          <w:b/>
          <w:sz w:val="27"/>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33:00Z</dcterms:created>
  <dc:creator>微软用户</dc:creator>
  <dc:description/>
  <cp:keywords/>
  <dc:language>en-US</dc:language>
  <cp:lastModifiedBy>微软用户</cp:lastModifiedBy>
  <dcterms:modified xsi:type="dcterms:W3CDTF">2014-06-26T15:10:00Z</dcterms:modified>
  <cp:revision>37</cp:revision>
  <dc:subject/>
  <dc:title/>
</cp:coreProperties>
</file>