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教学中如何提高学生阅读速度探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使用《悦读联播》心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赫章县财神中学  蒋晗   （邮编：</w:t>
      </w:r>
      <w:r>
        <w:rPr>
          <w:rFonts w:cs="宋体;SimSun" w:ascii="宋体;SimSun" w:hAnsi="宋体;SimSun"/>
          <w:b/>
          <w:sz w:val="28"/>
          <w:szCs w:val="28"/>
        </w:rPr>
        <w:t>5532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摘要</w:t>
      </w:r>
      <w:r>
        <w:rPr/>
        <w:t>：</w:t>
      </w:r>
      <w:r>
        <w:rPr>
          <w:rFonts w:ascii="楷体_GB2312" w:hAnsi="楷体_GB2312" w:eastAsia="楷体_GB2312"/>
          <w:b/>
          <w:sz w:val="24"/>
        </w:rPr>
        <w:t>阅读对于人的一生至关重要，生活中我们需要通过阅读获取所需信息。解决如何提高学生的英语阅读速度，不仅有助于学生英语成绩的提升，更为关键的是培养学生热爱英语阅读，把阅读当做快乐的事。提高学生的阅读速度，需要英语教育工作者不断探索，不断实践，</w:t>
      </w:r>
      <w:r>
        <w:rPr>
          <w:rFonts w:ascii="楷体_GB2312" w:hAnsi="楷体_GB2312" w:eastAsia="楷体_GB2312"/>
          <w:b/>
          <w:color w:val="333333"/>
          <w:sz w:val="24"/>
        </w:rPr>
        <w:t>在实践中指导，在指导中提升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键词：教学  提高  阅读速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古语有云：“读万卷书，行万里路。”古代哲人也说：“书籍是人类进步的阶梯。”培养良好的阅读习惯，当你的学生爱上阅读，他们就离成功不远了。有人曾经对被评为全国十佳少年的孩子进行调查，发现这些孩子的阅读能力都高于于普通孩子；也有人曾经对一些成功人士进行采访，发现这些人在总结成功经验的时候，都提到读书让他们受益匪浅。有人做过调查，犹太人之所以能一度称霸世界，不仅是因为种族，其最主要的原因是犹太人最擅长阅读。阅读不仅能让你借鉴以往的成熟经验，还能让你学到先进的知识和理念，掌握最新的信息。可是，面对万卷书，怎样才能在纷繁复杂中最快掌握到你所需要的信息呢？毫无疑问是阅读的速度。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有人能一目十行，有人能过目不忘。这不专门靠天赋，还得有阅读的技巧。我作为一名高中英语老师，面对学生普遍害怕英语阅读，普遍阅读速度慢的现象，也常常在思考。怎样才能提升学生的阅读速度，让学生悦读，突破害怕阅读的心理。首先，我分析过现在课堂教学中学生的阅读现状，总结了以下几种情况：</w:t>
      </w:r>
      <w:r>
        <w:rPr>
          <w:rFonts w:ascii="楷体_GB2312" w:hAnsi="楷体_GB2312" w:eastAsia="楷体_GB2312"/>
          <w:b/>
          <w:bCs/>
          <w:sz w:val="24"/>
        </w:rPr>
        <w:t>一、阅读教学仅停留在对阅读材料表层意义的理解上，忽视对学生阅读方法的指导。许多教师在上阅读课时方法简单，采取与学生一问一答的方式，而这种方式又仅仅局限于对阅读材料表层的理解，而忽视了教学方法和学生的学习方法的研究。中学英语阅读教学要在帮助学生正确理解阅读材料的同时，有计划地指导学生掌握正确的阅读方法和阅读技巧，训练和形成学生的阅读技能。 二、阅读课上滥用多媒体教学手段。部分老师在教学中频繁地使用多媒体，无可否认，多媒体技术在教学领域中得到了广泛应用是有益的。但是，不应把是否使用多媒体作为评价一堂阅读课优劣的标准。如果把阅读材料中的主要情节都用多媒体的形式展现出来，就会使学生失去充分想象的空间，因而限制学生形象思维与抽象思维能力的培养，更谈不上对学生阅读方法的指导了。 三、阅读教学中过于注重对句子语法结构的分析。一些教师上课时，特别是在</w:t>
      </w:r>
      <w:r>
        <w:rPr>
          <w:rFonts w:ascii="楷体_GB2312" w:hAnsi="楷体_GB2312" w:eastAsia="楷体_GB2312"/>
          <w:b/>
          <w:bCs/>
          <w:color w:val="000000"/>
          <w:sz w:val="24"/>
        </w:rPr>
        <w:t>上公开课时对涉及复杂的语法结构耗时太长。随着学生阅读量的加大，阅读材料中的句子结构也越来越复杂。因此，教师需要帮助学生分析句子结构，使学生掌握句子之间的复杂关系，在搞清楚文章的表层大意的基础上进而理解文章的深层含意，但不要因为讲语法而破坏阅读课堂的整体结构。四、英语阅读教学背离了人文精神的培养，在英语阅读教学中，教师只注重材料的意思，而忽视了人文精神的培养，导致学生没有英语阅读的兴趣。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分析了现在英语阅读课堂存在的问题，我时常在探索，我们为了高考教学生阅读，可是一味的追求读懂教材、试卷上的每一个阅读短文，学生在高考中就真的能做好阅读吗？下一次的试卷会遇到前一次的阅读短文吗？固然答案是不肯定的。思索之余，自觉得培养学生的阅读技巧，提升学生的阅读速度，让学生愿意阅读远比教会某一个阅读短文重要得多。教学中，授人以鱼，不如授人以渔；授人以渔，又不如授人以欲。有欲望才会自愿去做，自愿做的事前才有可能事半功倍。</w:t>
      </w:r>
    </w:p>
    <w:p>
      <w:pPr>
        <w:pStyle w:val="Normal"/>
        <w:spacing w:lineRule="exact" w:line="520"/>
        <w:ind w:firstLine="472"/>
        <w:rPr>
          <w:rFonts w:ascii="楷体_GB2312" w:hAnsi="楷体_GB2312" w:eastAsia="楷体_GB2312"/>
          <w:b/>
          <w:b/>
          <w:color w:val="333333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012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月，学校参与了教育部重点课题</w:t>
      </w:r>
      <w:r>
        <w:rPr>
          <w:rFonts w:ascii="楷体_GB2312" w:hAnsi="楷体_GB2312" w:cs="宋体;SimSun" w:eastAsia="楷体_GB2312"/>
          <w:b/>
          <w:kern w:val="0"/>
          <w:sz w:val="24"/>
        </w:rPr>
        <w:t>《</w:t>
      </w:r>
      <w:r>
        <w:rPr>
          <w:rFonts w:ascii="楷体_GB2312" w:hAnsi="楷体_GB2312" w:cs="宋体;SimSun" w:eastAsia="楷体_GB2312"/>
          <w:b/>
          <w:sz w:val="24"/>
        </w:rPr>
        <w:t>阅读策略在提升中小学生英语阅读能力中的价值研究</w:t>
      </w:r>
      <w:r>
        <w:rPr>
          <w:rFonts w:ascii="楷体_GB2312" w:hAnsi="楷体_GB2312" w:cs="宋体;SimSun" w:eastAsia="楷体_GB2312"/>
          <w:b/>
          <w:kern w:val="0"/>
          <w:sz w:val="24"/>
        </w:rPr>
        <w:t>》子课题研究，我作为学校英语教研组长，课题研究组成员，我按照课题领导小组的安排，组织课题小组的英语教师们多次研讨如何培养中学生英语阅读兴趣，提升学生阅读技巧的策略。通过大家的共同探讨及不断的实验论证，总结了几点心得：一、阅读要有好的阅读环境。阅读必须心静，不受外界的干扰，静下心阅读，才能做到真正的快速阅读。古代的骚人墨客，无论是作诗文还是阅读，都必然是选择清幽僻静的地方。二、快速阅读多为默读。都说心直口快，但口不会有心快。默读时高度集中注意力，做到看得快，看得准，逐句逐行地读，不要逐字逐词地读。三、掌握必要的词汇。见多才能识广，要求学生记忆尽可能多的词汇，为阅读做储备。</w:t>
      </w:r>
      <w:r>
        <w:rPr>
          <w:rFonts w:ascii="楷体_GB2312" w:hAnsi="楷体_GB2312" w:cs="ˎ̥;Times New Roman" w:eastAsia="楷体_GB2312"/>
          <w:b/>
          <w:color w:val="000000"/>
          <w:sz w:val="24"/>
        </w:rPr>
        <w:t>学生在词汇、短语记忆时，教师要注意方法问题，可以用理解记忆、对比记忆、联想记忆等方法。无论哪一种记忆都要多运用、常运用才会记得牢固。教他们在记忆和运用过程中切忌翻译成母语，要直接用英进行思维，这样学生就不会在阅读文章时养成逐词逐句翻译的坏习惯。</w:t>
      </w:r>
      <w:r>
        <w:rPr>
          <w:rFonts w:ascii="楷体_GB2312" w:hAnsi="楷体_GB2312" w:cs="宋体;SimSun" w:eastAsia="楷体_GB2312"/>
          <w:b/>
          <w:kern w:val="0"/>
          <w:sz w:val="24"/>
        </w:rPr>
        <w:t>快速阅读中遇到少部分生词属于正常现象，教学中培养学生结合语境猜词的能力。这样，</w:t>
      </w:r>
      <w:r>
        <w:rPr>
          <w:rFonts w:ascii="楷体_GB2312" w:hAnsi="楷体_GB2312" w:cs="ˎ̥;Times New Roman" w:eastAsia="楷体_GB2312"/>
          <w:b/>
          <w:color w:val="000000"/>
          <w:sz w:val="24"/>
        </w:rPr>
        <w:t>阅读时文章中的单词和短语不再是他们阅读理解的障碍。</w:t>
      </w:r>
      <w:r>
        <w:rPr>
          <w:rFonts w:ascii="楷体_GB2312" w:hAnsi="楷体_GB2312" w:cs="宋体;SimSun" w:eastAsia="楷体_GB2312"/>
          <w:b/>
          <w:kern w:val="0"/>
          <w:sz w:val="24"/>
        </w:rPr>
        <w:t>四、了解英语国家的文化背景和习俗。</w:t>
      </w:r>
      <w:r>
        <w:rPr>
          <w:rFonts w:ascii="楷体_GB2312" w:hAnsi="楷体_GB2312" w:cs="ˎ̥;Times New Roman" w:eastAsia="楷体_GB2312"/>
          <w:b/>
          <w:color w:val="000000"/>
          <w:sz w:val="24"/>
        </w:rPr>
        <w:t>语言是一个民族的思想文化、风俗习惯的表达形式。更多地了解把英语作为母语的国家的生活习惯、文化背景、风土人情、生活方式和社会历史的知识会极大地帮助对阅读的理解。五、处理好精读和略读的关系。</w:t>
      </w:r>
      <w:r>
        <w:rPr>
          <w:rFonts w:ascii="楷体_GB2312" w:hAnsi="楷体_GB2312" w:eastAsia="楷体_GB2312"/>
          <w:b/>
          <w:color w:val="333333"/>
          <w:sz w:val="24"/>
        </w:rPr>
        <w:t xml:space="preserve">快速阅读就是为了广泛地看书，目的是针对书的内容作一般了解，以发现书内精华的部分和急需的知识。通过略读，在短时间内阅读大量书籍，为精读创造条件。在快速阅读中，找出需要精度的部分进行精读。精读时，要“细嚼慢咽”，要多动脑筋，要反反复复地读，还要认真做读书笔记。 </w:t>
      </w:r>
    </w:p>
    <w:p>
      <w:pPr>
        <w:pStyle w:val="Normal"/>
        <w:spacing w:lineRule="exact" w:line="520"/>
        <w:ind w:firstLine="472"/>
        <w:rPr>
          <w:rFonts w:ascii="楷体_GB2312" w:hAnsi="楷体_GB2312" w:eastAsia="楷体_GB2312"/>
          <w:b/>
          <w:b/>
          <w:color w:val="333333"/>
          <w:sz w:val="24"/>
        </w:rPr>
      </w:pPr>
      <w:r>
        <w:rPr>
          <w:rFonts w:ascii="楷体_GB2312" w:hAnsi="楷体_GB2312" w:eastAsia="楷体_GB2312"/>
          <w:b/>
          <w:color w:val="333333"/>
          <w:sz w:val="24"/>
        </w:rPr>
        <w:t>培养学生的阅读兴趣，提高学生的阅读速度，让学生悦读并不是一件容易的事，更不是一朝一夕就能完成，需要我们作为英语教育工作者多探索，不断实践，在实践中指导，在指导中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9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8:00Z</dcterms:created>
  <dc:creator>戴尔电脑</dc:creator>
  <dc:description/>
  <cp:keywords/>
  <dc:language>en-US</dc:language>
  <cp:lastModifiedBy>User</cp:lastModifiedBy>
  <dcterms:modified xsi:type="dcterms:W3CDTF">2014-07-02T10:44:00Z</dcterms:modified>
  <cp:revision>7</cp:revision>
  <dc:subject/>
  <dc:title>英语教学中如何提高学生阅读速度探索</dc:title>
</cp:coreProperties>
</file>