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 w:eastAsia="zh-CN"/>
        </w:rPr>
        <w:t>注重</w:t>
      </w:r>
      <w:r>
        <w:rPr>
          <w:b/>
          <w:bCs/>
          <w:sz w:val="44"/>
          <w:szCs w:val="44"/>
          <w:lang w:val="en-US"/>
        </w:rPr>
        <w:t>书法教学</w:t>
      </w:r>
      <w:r>
        <w:rPr>
          <w:b/>
          <w:bCs/>
          <w:sz w:val="44"/>
          <w:szCs w:val="44"/>
          <w:lang w:val="en-US" w:eastAsia="zh-CN"/>
        </w:rPr>
        <w:t>，提高语文教学质量</w:t>
      </w:r>
    </w:p>
    <w:p>
      <w:pPr>
        <w:pStyle w:val="Normal"/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财神中学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勇</w:t>
      </w:r>
    </w:p>
    <w:p>
      <w:pPr>
        <w:pStyle w:val="Normal"/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中国书法，是线条优美、形体结构和书写技巧独特的艺术，是中国至高至深的传统文化，代表了中国艺术的核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。是国文教育发展中独特的艺术创造，体现了中文化的博大精深和丰厚底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是培养学生人文精神和语文素养的优秀教材，是弘扬祖国的优秀传统文化，提高学生文化品位和审美情趣的重要课题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语文教师要认真学习《语文课程标准》，深入领会语文课程的新理念，在语文教学中积极实施书法教学与实践，促进学生德智体美和谐发展。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一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正确认识书法教学的性质，提高书法在语文教学中的地位和价值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．书法教学是素质教育的‘精灵”。书法是书写汉字的方法和技艺，它要求把字写得正确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、规范、漂亮，富有欣赏性，达到陶冶性情、锻炼意志、丰富知识、升华人格的目的。书法训练是培养学生动手能力的一项最佳训练方法和手段。信息化的今天，书法具有电脑无法替代的作用，它显示了一个人的学识和修养，书贵精气神。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．书法教学是美育教育的起点。学校的美育教育主要是艺术教育，书法居于各种艺术之首，书法是中国美学的典型代表，有广泛的普及基础，是教师进行美育的起点。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．书法教学是语文教学的</w:t>
      </w:r>
      <w:r>
        <w:rPr>
          <w:sz w:val="28"/>
          <w:szCs w:val="28"/>
          <w:lang w:val="en-US" w:eastAsia="zh-CN"/>
        </w:rPr>
        <w:t>重要任务</w:t>
      </w:r>
      <w:r>
        <w:rPr>
          <w:sz w:val="28"/>
          <w:szCs w:val="28"/>
          <w:lang w:val="en-US"/>
        </w:rPr>
        <w:t>。语文课程应培育学生热爱祖国语文的思想感情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，指导学生正确地理解和运用祖国语文，丰富语言的积累，培养语感，发展思维，使他们具有适应实际需要的识字写字能力、阅读能力、写作能力、口语交际能力。语文课程还应重视提高学生的品德修养和审美情趣，使他们逐步形成良好的个性和健全的人格，促进德、智、体、美的和谐发展。书法学习和欣赏是语文教学的重要内容，书法教学和实践是语文教师义不容辞的责任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。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二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、准确把握书法教学的特点，增强书法教学的针对性和实效性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．中国书法具有示范性和训练性。语文教学中紧密结合教学内容做书法示范能起到潜移默化的作用。书法是实践性和训练性极强的艺术学科。书法学习必须做到勤学多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，细心琢磨感悟，启发灵感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。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．书法具有临习性和阶段性。书法的入门很重要，要培养学生学习书法的兴趣和爱好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，激发学习动力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，明确书法学习的重要性，可以告诉学生：中国书法出神入化的线条和千变万化的组合，生动地表现了我们民族的智慧、性情和精神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  <w:lang w:val="en-US"/>
        </w:rPr>
        <w:t>年奥运会就用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“中国印”作为会徽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，体现了中华文化的博大精深，源远流长。语文教师在写字教学中要给学生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明书法基本要求：保持良好的写字姿势，做到头正、身直、臂开、足安；掌握正确的执笔方法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；懂得起笔、行笔、收笔要领，讲究运笔的力度柑速度；选好字帖，临摹学习。从楷书学起，在熟练掌握楷书的基础上学其他书体。书法学习是长期的，要做到循序渐进，持之以恒。中学阶段书法教学不是培养书法家，而是要达到书写规范、正确、美观有较高速度的要求。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．书法具有修养性和欣赏性。经常练习书法可以修身养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延年益寿。书法教育有利于学生开阔视野、增长知识、发展智力、陶冶情操、加强修养，多写字有利于学生吸收中国传统文化的精华，感受祖国语言的优美和伟大，更加热爱中华民族优秀文化，塑造高尚优美的灵魂和完美人格修养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。学习书作透过点画、结体、章法等具象构成，领略其力感、情感、气韵、风格，体味作品的生活美、自然美、点画线条美、结构造型美、语言美，从而培养和提高学生的审美能力和审美情趣。我们要在语文教学中结合教材中的书法学习欣赏内容，充分利用多媒体课件等让学生感悟书法的魅力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。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．书法教学具有丰富多样性和创造性。书法艺术历史悠久，形式多样。就字体而言，有甲骨文、篆体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、隶书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、楷书、行书、草书；就书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写工具来说，传统就有毛笔书法、钢笔书法，现在还有“勺书”、“筷书”、“指书”等多种样式；就书法的格式而言，有条幅、对联、扇面、印章等；就书写内容来说，诗词歌赋、名言佳句等应有尽有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。由于书法的形式多样善变，内容的丰富多彩，造成书法教学的复杂性和创造性。我们要在书法教学中认真学习研究，准确把握不同书体的风格特点，开展不同书体的书法教学和实践，以满足不同学生的兴趣爱好和追求，逐步提高书法欣赏和创作能力。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三、深入了解书法教学的现状，增强书法教学的使命感和紧迫感语文教学的时间紧，任务重，受应试教育的影响，语文教学偏重学生学习成绩，对学生的写字等基本功看的比较轻。在信息化的今天，有人认为电脑可以代替人写字，学习书法没有大的价值。目前书法课专业教师紧缺，我国大部分省市还未普及书法课，书法学习只作为兴趣活动在部分学校开展，实际意义和效果不佳。现在学生写错字别字如同家常便饭。有的学生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字迹歪斜、潦草难看，笔划不清，书写姿势也不正确。甚至还有一些学生对汉字的间架结构、书写的笔画、笔顺、结体、章法全然不知，更谈不上美感。语文教学与书法教育分离的局面成了素质教育的“瓶颈”，影响教育改革的深入发展。我从教多年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，深感书法教学意义深远，责任重大。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语文与书法紧密关联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语文教师要高瞻远瞩，转变观念；积极主动自觉地肩负起传承和弘扬中华书法艺术的重任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!</w:t>
      </w:r>
      <w:r>
        <w:rPr>
          <w:sz w:val="28"/>
          <w:szCs w:val="28"/>
          <w:lang w:val="en-US"/>
        </w:rPr>
        <w:t>要深刻认识书法教学的性质和特点，明确书法教学的现状和不足，在语文教学中积极进行书法教学的探究和实践。书法教学任重道远，只要师生同心协力，辛勤耕耘，书法艺术之花定会在艺苑绽放异彩，成为语文素质教育园地中一道亮丽的风景线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q</cp:lastModifiedBy>
  <dcterms:modified xsi:type="dcterms:W3CDTF">2014-04-27T12:20:33Z</dcterms:modified>
  <cp:revision>0</cp:revision>
  <dc:subject/>
  <dc:title>书法教学在语文教学中的作用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