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回家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财神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想要有个家，一个不需要华丽的地方，在我疲倦的时候，我会想到它。我想要有个家，一个不需要多大的地方，在我受惊吓的时候，我才不会害怕……”一首《我想有个家》唱出了多少人的心声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错，家是我们每个人心中的安乐窝。受伤的时候，家就是温暖的避风港；疲惫的时候，家是驻足停靠的港湾；跌倒的时候，家是支撑我们站起来的最有力的支柱；开心的时候，家就是幸福的起点站。带着那一份开心、幸福，我们将开始人生的另一段征程。但不管开不开心、成功与否，都别忘了常回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到周末，终于可以回家了。怎么也掩饰不住回家那种雀跃的心情。上完课回到宿舍，我扔下书，提上包迫不及待的就往车站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许是回家心切吧！尽管车窗外传来呜呜呜的风鸣声，但我总觉得车跑得好慢好慢好慢，路边的风景也似乎显得那么没吸引力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到回家，我真的觉得万分惭愧，我是一个“不孝”的女儿。这么多年来我都没有时间在家好好照顾父母，每一次说好回去的，可都由于各种原因没办法回去，最后听到的都是从电波那头传来的妈妈失望的声音：“没事的，你有事就先去忙吧，等忙完了再回来啊，到时候我做饭等你！”每一次听到妈妈这样的话，我心里真的很不是滋味，我能感受到妈妈的心情，“都说养儿为防老，可山高水远他乡流”。何尝又不是这样呢？我是真想好好回去陪陪父母，可我很多时候都有太多的无奈。如今的我已经不仅仅是父母的女儿，我还是别人的媳妇，我得顾虑丈夫的感受，顾虑婆婆的感受，顾虑那属于我的另一个“家”。所以都没有太多的时间陪陪父母。现在终于可以抽点时间去看望父母了，心里别提有多开心。妈妈早就高兴得不得了，“云儿，我做豆腐等你啊！”从电波那头传过来的是妈妈那掩藏不住的开心的声音。说实话，我都好久没有吃到妈妈做的豆腐了，好怀念那种味道，那是妈妈爱的味道，可我还是说了像众多女儿的回答一样“妈，不用了，不要那么麻烦啦！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女儿早就在路口等着我了，这小家伙见了我别提有多开心了，一拉着我的手就不放。“妈妈，妈妈，明天带我去赫章玩，好吗？我想荡秋千，我想坐车车，我想玩沙沙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女儿每一次见到我都总有提不完的要求。看到女儿我才想起，我真的好久都没来看她了。对于女儿来说，我也是个不称职的母亲。我对她有太多的愧疚，我有愧于她。一直以来都是父母在帮着我照顾这小家伙，而我呢？我真的觉得很无奈、无奈。有了女儿之后我才知道做母亲的心情，可我却没能扮演好这个女儿和母亲的角色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妈妈做好了热腾腾的饭菜，端上桌子。妈妈做的还有我最喜欢的豆腐，好久都没享受过这种待遇了。“还是妈妈做的菜好吃，要是每天都能吃到那该多好啊！”我开心的说。弟弟在一旁嘟哝着“妈妈是特意为你准备的哦！”听到这，我的心里酸酸的。我是该多回家看看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其实很多时候对于老人和孩子来说，一家人在一起吃顿团圆饭真的就是唯一的心愿了。这些看似很平常的事，可在他们看来就是一种极大的幸福、一种满足、一种奢求了。“老人不图儿女为家做多大贡献啊，一辈子不容易就盼个团团圆圆……”我们为人子女，为人父母的，难道就不该满足他们这点小小的要求吗？真是该《常回家看看》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0:00Z</dcterms:created>
  <dc:creator>资源下载</dc:creator>
  <dc:description/>
  <cp:keywords/>
  <dc:language>en-US</dc:language>
  <cp:lastModifiedBy>微软用户</cp:lastModifiedBy>
  <dcterms:modified xsi:type="dcterms:W3CDTF">2014-08-02T03:20:00Z</dcterms:modified>
  <cp:revision>3</cp:revision>
  <dc:subject/>
  <dc:title/>
</cp:coreProperties>
</file>