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残雪话衷肠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肖贤国</w:t>
      </w:r>
      <w:r>
        <w:rPr>
          <w:sz w:val="24"/>
        </w:rPr>
        <w:t>/</w:t>
      </w:r>
      <w:r>
        <w:rPr>
          <w:sz w:val="24"/>
        </w:rPr>
        <w:t>文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纷飞的雪花洋洋洒洒，给大地披上了一缕婚纱。冬，像刚走出深闺的姑娘，姗姗而来，白白的，净净的，凉凉的，在清风中，在浓雾里，她撒泼下了寒冷，却难敌童心的炽热，那一颗颗跳动的心，像要将其融化。一群娇小的脚印落得遍地都是，谱写了一串完美的音符，作曲冬日的乐章，紫红的小手指轻拨洁雪编织而成的琴弦，惊醒了我儿时的旧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曾经，我的心也同样的火热。站在高高的山顶上，雪花，点缀了发稍，任疯狂的寒风刺穿衣襟，居高临下，饱览众山，聆听风雪，无忧无虑，凭一柄天真的利剑划破严寒的寂寞。而今，却容颜未老，心已沧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远山近屋，浓妆粉抹，本却十分惬意，可这淘气的太阳，却传说般欣然而至，打碎满世界的心情，留下一地残雪，造就一幅颓废的晚景，举手投足间，蓦然回首，却物是人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迈着骚乱的步子，走在铺满凉雪残阳的路上，脚底依然演奏着单身的恋歌，享受无边的寂寥。身后的路，没有重逢，也没有离别，只留下凄美的脚印，前进的道，没有光明，也没有平坦，唯有丛生的荆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路，就在前方！千陌交通，遥路殊途，站在人生的十字路口沉默！思想！情归何处？去向何方？唯有残雪诉衷肠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49" w:h="16781"/>
      <w:pgMar w:left="1587" w:right="136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6-24T05:47:49Z</dcterms:modified>
  <cp:revision>2</cp:revision>
  <dc:subject/>
  <dc:title>残雪话衷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