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随笔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陈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听说过这样个故事，有一个男孩，他从上学开始英语的时候，英语就一直不好，在他的眼中，他的英语老师是一个极其不负责任的人，从来不会留学生在学校背单词，背课文；从来不会在他考试成绩不理想的时候责骂他；从来不会因为听写不好而责令他抄写单词。所以当他高考填报志愿时，他发誓，他要上师范院校学习英语专业，毕业以后，能成为一个负责的老师。如愿以偿，他进入了师范学院，学了英语专业。转眼间毕业了，进了一所中学，成为了一名英语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很负责任的检查学生记忆单词，背诵课文。为了督促学生学习英语，他制定了一套奖惩制度，并且严格执行。但是天不遂人愿，尽管他如此的费尽心血，班上仍然有对英语“不感冒”的同学。这些同学在他的眼中是一些特别的存在，对于这些学生，他很是头疼，总想让他们把英语学好，把成绩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天课后，这些学生拿着运动杂志看，上面有许多关于</w:t>
      </w:r>
      <w:r>
        <w:rPr>
          <w:sz w:val="24"/>
        </w:rPr>
        <w:t>NBA</w:t>
      </w:r>
      <w:r>
        <w:rPr>
          <w:sz w:val="24"/>
        </w:rPr>
        <w:t>的报道，他从这些学生的身边走过，听他们讨论者世界的篮球队，讨论着比赛中的战略战术。这忽然让他怀疑，自己的想法是不是有点偏颇。后来在学校举行的篮球运动会中，他看到了班上的那些英语问题学生在赛场中身手矫健、英姿飒爽拼搏的身影，当他们全力以赴为班级夺取荣誉的时候，他更确定了自己之前的想法是多么的极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开始思考，生活是什么，学习是什么。尽管他们英语不好，但是他们同样能拥有他们的价值；尽管他们的英语不好，但是他们也能阳光灿烂；尽管他们的英语不好，但是他们同样能积极向上的面对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教育的真谛是的什么？可能能千百种回答。但是，不管是哪一种回答，肯定都不希望教育是只会把学生变成一个只会考试，只强调成绩的机器。学生的学习成绩固然重要，但是更重要的是把学生教导成一个拥有什么品质，什么心态的社会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所谓，“术业有专攻”每个人都会有所长，有所短，不一定非得学习好才能有出息，只能说读书是比较好的路子，但并不是唯一的路子，古话说“三十六行，行行出状元。”一个人只要拥有好的品性，好的心态，好的教养，就能闯出一片自己的天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学生的教育，应该更多的关注学生的性格和心理的引导，让他们拥有积极的心态，健康的心理，更让他们学会在人生道路上有所抉择，让他们能过独立自主的去生活，学会用细腻的心去感受生活的美，这些都比成绩和分数来得更重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一名教师，我希望我的学生能够“心有猛虎，细嗅蔷薇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8:00Z</dcterms:created>
  <dc:creator>Administrator</dc:creator>
  <dc:description/>
  <cp:keywords/>
  <dc:language>en-US</dc:language>
  <cp:lastModifiedBy>微软用户</cp:lastModifiedBy>
  <dcterms:modified xsi:type="dcterms:W3CDTF">2014-07-05T00:06:00Z</dcterms:modified>
  <cp:revision>7</cp:revision>
  <dc:subject/>
  <dc:title/>
</cp:coreProperties>
</file>