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班里的那些事</w:t>
      </w:r>
    </w:p>
    <w:p>
      <w:pPr>
        <w:pStyle w:val="Normal"/>
        <w:shd w:fill="FFFFFF" w:val="clear"/>
        <w:snapToGrid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</w:t>
      </w:r>
      <w:r>
        <w:rPr>
          <w:rFonts w:cs="宋体"/>
          <w:sz w:val="28"/>
          <w:szCs w:val="28"/>
        </w:rPr>
        <w:t>财神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艳</w:t>
      </w:r>
    </w:p>
    <w:p>
      <w:pPr>
        <w:pStyle w:val="Normal"/>
        <w:shd w:fill="FFFFFF" w:val="clear"/>
        <w:snapToGrid w:val="false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班主任就是一“孩子王”，在教给学生知识的同时，还要教育学生如何做人，达到教育学生树立远大的人生目标，细到生活中的各种琐事，都得帮助学生学会协调处理。要想当好这个“孩子王”谈何容易。所以，越来越多的班主任都很苦恼，害怕当班主任，不愿当班主任。</w:t>
      </w:r>
    </w:p>
    <w:p>
      <w:pPr>
        <w:pStyle w:val="Normal"/>
        <w:shd w:fill="FFFFFF" w:val="clear"/>
        <w:snapToGrid w:val="false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一个班级中学生形形色色，性格差异较大，受社会媒体等的影响，部分学生的思想较为前卫，但毕竟只是学生，他们能看到的只有浮华的表面，学到的也只是些表面现象。就拿染发来说吧，爱美之心人皆有之，但几乎所有学校的管理制度中就规定学生不得烫发染发，作为班主任不得坐视不管，可学生就会有意见了，你老师、家长都能染发烫发，为什么我们就不能呢？所以，在做了几次思想工作后都没成效，最后只得采取强硬措施才能让他们把头发弄回原样，在校园里才不那么醒目。可这样一来又让学生觉得老师太霸道、不通人情，也就变得不民主了。</w:t>
      </w:r>
    </w:p>
    <w:p>
      <w:pPr>
        <w:pStyle w:val="Normal"/>
        <w:shd w:fill="FFFFFF" w:val="clear"/>
        <w:snapToGrid w:val="false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另外就是上网的问题，所有老师、家长都觉得学生上网利大于弊，可要让学生管住自己不上网谈何容易。大街小巷、男的女的、老的少的、只要是不读书的都可以上网，学生就不甘心了。老师叫我别上网，我就偏上，你们不也在上网吗？家长叫我别上网，我也偏上，你们不还打麻将、赌钱吗？于是，趁着课余时间争分夺秒的上网，课上昏昏欲睡，甚至还沉迷在精彩的游戏里面。学习成绩自然也一落千丈。</w:t>
      </w:r>
    </w:p>
    <w:p>
      <w:pPr>
        <w:pStyle w:val="Normal"/>
        <w:shd w:fill="FFFFFF" w:val="clear"/>
        <w:snapToGrid w:val="false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第三是手机问题。如今是信息时代，无论男女老少人人都在玩手机，你说学生他不觉得新奇吗？最近我发现我班的手机是越开越多了，给我带来了好处，找学生很方便。可问题更多，学生几乎人手一部手机，玩游戏玩的天昏地暗，聊</w:t>
      </w:r>
      <w:r>
        <w:rPr>
          <w:rFonts w:cs="宋体"/>
          <w:sz w:val="28"/>
          <w:szCs w:val="28"/>
        </w:rPr>
        <w:t>QQ</w:t>
      </w:r>
      <w:r>
        <w:rPr>
          <w:rFonts w:cs="宋体"/>
          <w:sz w:val="28"/>
          <w:szCs w:val="28"/>
        </w:rPr>
        <w:t>更是常有的事。一到他们认为不重要的课堂上就无法控制，躲在桌箱里玩手机，根本就无心学习。对于这种情况，和家长取得联系后，家长的观点是不带手机他们就无法联系到孩子。可实践证明，手机在学生身上学生心理总是痒痒的，时不时都想去弄一下，无法自控。这个问题也是最近网络上的一个热点话题，我比较赞成进校园后学生手机有专门人士统一保管，放学后在归还这个观点。</w:t>
      </w:r>
    </w:p>
    <w:p>
      <w:pPr>
        <w:pStyle w:val="Normal"/>
        <w:shd w:fill="FFFFFF" w:val="clear"/>
        <w:snapToGrid w:val="false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谁说只有男生才可以保护女生，女生也可以保护男生。上学期我班上的学生闹矛盾，惹上了学校的“岳家军”十几个人到我们班上打人，男同学做好了战斗准备。这时，女同学也站出来了，有个女生先给我打了个电话，就向“岳家军”挑战，想打我们班同学就先把女生放倒再过去。就这样我及时赶到才避免了一场打架斗殴事件的发生。</w:t>
      </w:r>
    </w:p>
    <w:p>
      <w:pPr>
        <w:pStyle w:val="Normal"/>
        <w:shd w:fill="FFFFFF" w:val="clear"/>
        <w:snapToGrid w:val="false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诸如此类的问题还有很多很多，凡遇到这些问题，我们都会以心目中最佳的方式去解决，可专门靠学校的教育，孩子就能找到明确的方向吗？</w:t>
      </w:r>
    </w:p>
    <w:p>
      <w:pPr>
        <w:pStyle w:val="Normal"/>
        <w:shd w:fill="FFFFFF" w:val="clear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11:00Z</dcterms:created>
  <dc:creator>zhuoyue</dc:creator>
  <dc:description/>
  <dc:language>en-US</dc:language>
  <cp:lastModifiedBy>user</cp:lastModifiedBy>
  <dcterms:modified xsi:type="dcterms:W3CDTF">2015-01-24T12:43:17Z</dcterms:modified>
  <cp:revision>3</cp:revision>
  <dc:subject/>
  <dc:title>班里的那些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