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母亲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郭冬朴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岁月磨砂了你丰润的脸庞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磨厚了你的手茧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优柔、飘逸的青丝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已定格在少女的时光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金色的秋季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蛋黄的阳光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木槌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在你手中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拨弄着希望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一地的金黄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映得你的脸膛发亮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珠珠汗滴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是希望的光芒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光芒落在女儿身上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你挑担正午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又送走夕阳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为了女儿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你已把影子拉得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很长很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24T05:10:33Z</dcterms:modified>
  <cp:revision>0</cp:revision>
  <dc:subject/>
  <dc:title>母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