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写 给 彭 高 东 同 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为 悼 念 彭 明 贵 同 志 而 作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谭远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悲天悯月一殒星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噩耗突出雨纷纷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山垂泪祭先父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河呜咽亦思亲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呼天呛地声难止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历尽沧桑千里情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伤痕累累肝肠断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难遏儿女一片心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寂寞孤苦魂落魄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化悲痛苦思行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何当共撒同烛泪，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5:04:00Z</dcterms:created>
  <dc:creator>zhuoyue</dc:creator>
  <dc:description/>
  <cp:keywords/>
  <dc:language>en-US</dc:language>
  <cp:lastModifiedBy>微软中国</cp:lastModifiedBy>
  <dcterms:modified xsi:type="dcterms:W3CDTF">2015-02-03T11:52:00Z</dcterms:modified>
  <cp:revision>3</cp:revision>
  <dc:subject/>
  <dc:title>   写 给 彭 高 东 同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