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关爱留守儿童，播洒爱心阳光</w:t>
      </w:r>
    </w:p>
    <w:p>
      <w:pPr>
        <w:pStyle w:val="Style15"/>
        <w:spacing w:lineRule="auto" w:line="360" w:before="280" w:after="280"/>
        <w:ind w:firstLine="1920"/>
        <w:jc w:val="both"/>
        <w:rPr/>
      </w:pPr>
      <w:r>
        <w:rPr/>
        <w:t>九（</w:t>
      </w:r>
      <w:r>
        <w:rPr/>
        <w:t>8</w:t>
      </w:r>
      <w:r>
        <w:rPr/>
        <w:t>）班 罗瑞绪    指导教师：  张家虎</w:t>
      </w:r>
      <w:r>
        <w:rPr>
          <w:sz w:val="18"/>
          <w:szCs w:val="18"/>
        </w:rPr>
        <w:br/>
        <w:t>   </w:t>
      </w:r>
      <w:r>
        <w:rPr/>
        <w:t xml:space="preserve"> </w:t>
      </w:r>
      <w:r>
        <w:rPr/>
        <w:t>大家可否知道，在我们身边有这样一群孩子，他们的父母为了生计外出打工，用辛勤劳动在为他们的家庭增加收入，同时也在为社会的经济发展和稳定做着贡献。就在这种无赖的情况下他们被迫留在农村的老家，过早的离开了父母的呵护，感受着远离亲人的痛苦，体验着亲情的缺失，忍受着孤独的煎熬，独自面对着各种困苦和艰辛。他们组成了一个特殊的群体——留守儿童。他们需要我们全社会的共同关爱，为了他们能够和我们一样健康快乐成长，让我们大家行动起来，共同用一颗炽热的心去关心和帮助他们吧！</w:t>
      </w:r>
      <w:r>
        <w:rPr/>
        <w:br/>
        <w:t xml:space="preserve">    </w:t>
      </w:r>
      <w:r>
        <w:rPr/>
        <w:t>爱心是开启心灵的钥匙，让我们每个人争当留守儿童教育的宣传员。假如您的身边就有这样的留守儿童，那就让我们现在就行动起来，伸出您的双手，从生活上，学习上去关心他们，帮助他们养成良好的学习习惯，鼓励他们参加学校集体活动，融入集体生活，培养他们的交往能力和活泼开朗的性格，感受到人间的温情。</w:t>
      </w:r>
      <w:r>
        <w:rPr/>
        <w:br/>
        <w:t xml:space="preserve">    </w:t>
      </w:r>
      <w:r>
        <w:rPr/>
        <w:t>儿童是祖国的未来，民族的希望，关爱留守儿童是我们大家的责任，为了他们能和我们一样拥有一个幸福的童年和美好的明天，请您伸出温暖的双手，让健康，快乐围绕在每个留守儿童的身边，为构建和谐社会做出自己的贡献！</w:t>
      </w:r>
      <w:r>
        <w:rPr/>
        <w:br/>
        <w:t xml:space="preserve">     </w:t>
      </w:r>
      <w:r>
        <w:rPr/>
        <w:t>在我们的身边，有许多孩子的父母为了生活去外地打工，但是他们的孩子却留在了农村家里，由年迈的爷爷、奶奶照看。今天，我就给大家讲一个我与留守儿童之间的故事。</w:t>
      </w:r>
      <w:r>
        <w:rPr/>
        <w:br/>
        <w:t xml:space="preserve">    </w:t>
      </w:r>
      <w:r>
        <w:rPr/>
        <w:t>我住在一个小山村里，一天爸爸带我去一个留守儿童的家里，爸爸和大人说话时，我发现那个留守儿童在一边孤单地哭了起来。我问他：“你为什哭呀？”他说：“虽然每次考试我都考</w:t>
      </w:r>
      <w:r>
        <w:rPr/>
        <w:t>100</w:t>
      </w:r>
      <w:r>
        <w:rPr/>
        <w:t>分，但是我家很穷，学费都是邻居借给我的，我的爸爸、妈妈在外地打工，我很想他们，可我没有钱给他们打电话。我爷爷、奶奶也有病，没有钱住院…… ”原来是这样啊！我说：“你愿意和我作朋友吗？”“愿意！”我说：“你在家等着我，我马上就来。”我回到家，拿出存钱罐，把钱全部装在一个袋子里，就让爸爸带我去那个孩子家，把钱交给了她，我说：“这是我的零花钱，都交给你交学费，给爸爸、妈妈打电话。”她高兴得跳起来，马上就去电话亭给她的父母打电话，她的爸爸妈妈在电话里让她谢谢我。我回到家里特别地高兴，因为我做了一件好事。</w:t>
      </w:r>
      <w:r>
        <w:rPr/>
        <w:br/>
        <w:t xml:space="preserve">    </w:t>
      </w:r>
      <w:r>
        <w:rPr/>
        <w:t>这就是我和留守儿童之间的故事，同学们，为了使同一片蓝天下的孩子都能够拥有一个幸福的童年，让我们伸出温暖的双手，齐心协力，为留守儿童奉献爱心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10:00Z</dcterms:created>
  <dc:creator>微软中国</dc:creator>
  <dc:description/>
  <cp:keywords/>
  <dc:language>en-US</dc:language>
  <cp:lastModifiedBy>焦义璠</cp:lastModifiedBy>
  <dcterms:modified xsi:type="dcterms:W3CDTF">2014-12-08T11:40:00Z</dcterms:modified>
  <cp:revision>6</cp:revision>
  <dc:subject/>
  <dc:title>埋藏在心灵深处的思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