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寂夜，雪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财神中学  八年级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）班     王  蛟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：肖贤国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又是一个寂寞寒冷的夜，窗外正下着雪，但比起十年前的那场大雪，却微不足道了些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寒风，悲凉，大雪，飞扬。十年前的我家，一贫如洗，因为衣食困难，父母为此经常吵架。为了一家的生计，母亲操碎了心，不幸的是，母亲怀着不甘的心就这样一去不复返了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寂夜，安静得出奇，却又安静的让人痛心。冷雪，无火，我因此而早早入睡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朦胧中：我隐约听见母亲为我收拾衣物的响声，我仿佛在使劲地睁开双眼睛，当我睁开眼时，只见母亲匆匆的离开了。我突然从床上跳了下来，“母亲这是要去哪啊？”我嘴里念叨着。母亲却一把打开了门，只见愤怒的雪犹如千军万马奔驰而入，我再不敢叫住母亲了，因为我怕母亲会生气和伤心，我只有跟着母亲跑了出去。看着母亲远去的背影，就像童话里的白雪公主，插上了天使的羽翼，消融进了天地无间的一片白。就在这一刹那，我醒了，哭了，泪花湿了面颊。想起梦里母亲熟悉而慈祥的脸，我真的好想一直住在梦里。我的内心在呼唤，我的脚步在奔跑，可我的母亲却一去不复返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年了，在每个积雪的夜，我都会无法入眠，我都会去一个冷漠却熟悉的路口等待，但最终却都只带着失望而归。在每个寒冷的夜，我都是一个人寂寞的度过，都在想起母亲陪伴的点点滴滴，可是，我的母亲却一去不复返了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又是在一个漫漫飘落着雪花的夜晚，我再一次从那个熟悉却又陌生的路口失望而归，母亲当初不变的容颜再一次在我的脑海中浮现，我却又一次的累了，伤心了，泪流了。在个个静寂而洁白的雪夜，雪停了或又下了，人睡了而梦又醒了，但我常思念的伟大的母亲却一去不复返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1:00Z</dcterms:created>
  <dc:creator>admin</dc:creator>
  <dc:description/>
  <cp:keywords/>
  <dc:language>en-US</dc:language>
  <cp:lastModifiedBy>Microsoft</cp:lastModifiedBy>
  <dcterms:modified xsi:type="dcterms:W3CDTF">2014-12-23T10:08:00Z</dcterms:modified>
  <cp:revision>43</cp:revision>
  <dc:subject/>
  <dc:title>寂夜，雪</dc:title>
</cp:coreProperties>
</file>