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父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爱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献给天下的父亲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肖贤国作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父亲节之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每当生活困难的时候，我就想起了家里年迈的父亲，想起了故乡的云。我的家乡在黔之巅，是有名的贵州屋脊，我出生在大山的怀抱里，是地道的山里娃，一位农夫的儿子。在茫茫的天底下，在青碧的地上头，横七竖八的卧着几个萧瑟的小村庄。漆黑的夜，天地相接的地方，平滑优美的曲线下零星地挂着几盏橘黄色的灯，远近乡邻的几声犬鸣，平凡的村落平添了几分宁静。儿时的夏夜，父亲常常牵着我的手，安逸地走在铺满霞光的乡间小路上，尽情的哼着动听的乡间小调，为我讲述着古老的传说，听到兴致处，我便会问起连父亲一时都难以回答的问题。每每此时，父亲总是聪明的回答：“这个问题很简单，但现在不告诉你，留着等你长大了慢慢思考。”那个时候的我，觉得父亲什么都懂，但很多东西又都不告诉我，于是我又觉得父亲是那么的高深莫测。每次想起这些，我的时光又好像回到了童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岁月悠悠，往事如烟，童年的梦在父亲宽阔的怀抱里遥遥远逝，梦醒间却发现自己长高了好一大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记得孩童时，是父亲第一次送我上的学，因为那是我人生的新起点。这次是父亲第二次送我上学，这就意味着是我人生中的又一起点，也意味着我将要离开那熟悉的怀抱，踏进五彩缤纷的大学校园，实现父亲未完成的梦。这是父子二人第一次走出大山去一个陌生的城市。临行的前夜，父亲一直为第二天的行程准备，一直忙到深夜，第二天凌晨四点多又叫我起床了，因为我们还得行走一个多小时的山路才能乘车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十多个小时的颠簸劳累，第三天凌晨五点多才到达学校。虽然天还未亮，但急切走上大学校园的我和同学一起便四下游走起来。当我们兴尽回来的时候，看守行李的父亲早已熟睡过去了。此情此景我感觉到心里有说不出的酸楚，也感觉到从未有过的痛，于是我暗下决心一定要争气。早上八点多，倦意未尽的父亲又忙着帮我搬行李、找寝室，一切安排妥当后，还来不及吃点早餐又忙着去帮我排队报名，一直忙到下午两点多。父亲将报名剩下的六百元塞进我的手里，这次我真的感觉到了这些钱的重量和来之不易，此后父亲又再三叮嘱我要好好学习、注意身体。平时让我心惊胆战的父亲此时让我感觉到无限的温暖和不尽的感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父亲起身回家了，我双手握着六百元钱，却呆站在原地，没有走出半步为父亲送行，没说一句告别的话语。父亲不时转身看我，看了三次——仿佛是要记住什么，又仿佛是期盼着什么、担心着什么？父亲的背影越来越模糊，最后消失在老长的街灯尽头，这时我才情不自禁的向父亲挥了挥手。父亲的那一次次回眸让我懂得了父爱的伟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第一次“凯旋”归来，父亲首先问的就是成绩单，我用诚恳的眼神望着父亲说：“大学里是不兴发成绩单的。”父亲怎会不知道我的心思呢？于是就没有追问了。虽然有些失望，但还是满意的笑着说：“儿啊，给爹转一转，看看瘦了吗？”我挥一挥衣袖，潇洒的在他老人家面前转上一圈。他翘着下巴的胡子，向我竖起了大拇指，心理却乐开了花！我看见父亲高兴的劲儿却怎么也高兴不起来，相反我却感到了前所未有的压力和担当。因为我要走的路还很长，也不知道还能给父亲带来多大的负担，父亲再次看出了我的心思，从此他再也没有向我问起什么，只把对我的爱融进那辛勤的耕作中。多少次，我看见父亲佝偻的身影面对着冰冷的荒山，无怨无悔的耕耘着，一举一动都在让我感受到不尽的关怀，这种关怀是天下父亲的“专利”，专利的广告词叫做：只要你更幸福便是我最大的安慰！</w:t>
      </w:r>
    </w:p>
    <w:p>
      <w:pPr>
        <w:pStyle w:val="Normal"/>
        <w:ind w:firstLine="560"/>
        <w:rPr/>
      </w:pPr>
      <w:r>
        <w:rPr>
          <w:sz w:val="28"/>
          <w:szCs w:val="28"/>
        </w:rPr>
        <w:t>在这父亲节之际，我最最想说：“谢谢您，父亲。”同时我也想向天下的父亲们说：“您们一定要健康长寿，您们的孩子真的需要您们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5:00Z</dcterms:created>
  <dc:creator>admin</dc:creator>
  <dc:description/>
  <cp:keywords/>
  <dc:language>en-US</dc:language>
  <cp:lastModifiedBy>admin</cp:lastModifiedBy>
  <dcterms:modified xsi:type="dcterms:W3CDTF">2014-12-02T05:01:00Z</dcterms:modified>
  <cp:revision>3</cp:revision>
  <dc:subject/>
  <dc:title>父  爱</dc:title>
</cp:coreProperties>
</file>