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right="4903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</w:t>
      </w:r>
      <w:r>
        <w:rPr>
          <w:sz w:val="52"/>
          <w:szCs w:val="52"/>
        </w:rPr>
        <w:t>没发芽的种子</w:t>
      </w:r>
    </w:p>
    <w:p>
      <w:pPr>
        <w:pStyle w:val="Normal"/>
        <w:ind w:left="5880" w:right="4903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    </w:t>
      </w:r>
      <w:r>
        <w:rPr>
          <w:sz w:val="52"/>
          <w:szCs w:val="52"/>
        </w:rPr>
        <w:t>刘永粉</w:t>
      </w:r>
    </w:p>
    <w:p>
      <w:pPr>
        <w:pStyle w:val="Normal"/>
        <w:ind w:left="5880" w:right="4903" w:firstLine="800"/>
        <w:rPr>
          <w:sz w:val="40"/>
          <w:szCs w:val="40"/>
        </w:rPr>
      </w:pPr>
      <w:r>
        <w:rPr>
          <w:sz w:val="40"/>
          <w:szCs w:val="40"/>
        </w:rPr>
        <w:t>春雨刚来大地探访过，大地呈现出了一种生机勃勃，小溪又响起了以往的洗衣谣；牧场里又重现了以往热闹的场景；土地里还散发着芬芳的泥土的气息。</w:t>
      </w:r>
    </w:p>
    <w:p>
      <w:pPr>
        <w:pStyle w:val="Normal"/>
        <w:ind w:left="5880" w:right="4903" w:hanging="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我高兴地在大路上行走着，目扫四周的百花，可谓姹紫嫣红。我来到奶奶家，从奶奶家拿了许多花种，这些花可美了。记得一次，奶奶家种的花儿五颜六色的，看得我可羡慕了，周围的邻居也很羡慕这些花，所以这也不足为奇我为何要花种了。</w:t>
      </w:r>
    </w:p>
    <w:p>
      <w:pPr>
        <w:pStyle w:val="Normal"/>
        <w:ind w:left="5880" w:right="4903" w:hanging="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我拿来了种子种下后，我种在比较隐密的地方，知道的人也不多，但渐渐的知道的人也就多了，羡慕的人也多了。这些花儿也一样的美丽，一样的让人着迷。当我愁苦时，总喜欢站在她们的面前，让她们为我排忧解难，而她们也往往不会让我失望，总是放出一些能沁人心脾的东西，让让轻松许多。</w:t>
      </w:r>
    </w:p>
    <w:p>
      <w:pPr>
        <w:pStyle w:val="Normal"/>
        <w:ind w:left="5880" w:right="4903" w:hanging="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一天，我妈妈从抽屉中拿出几颗种子，说：“这是什么，没用的话，我就将它扔了。”没容我说话，妈妈就把种子忽的扔在垃圾桶中，我看着扔在垃圾桶里的种子，不由得心生一种愧疚之情，是我把它们的一生最美好的时刻错过了，也是我让它们错过的。</w:t>
      </w:r>
    </w:p>
    <w:p>
      <w:pPr>
        <w:pStyle w:val="Normal"/>
        <w:ind w:left="5880" w:right="4903" w:hanging="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又来到种植的这片花海，她们依然那样你推我拉，打打闹闹的，颗热闹了。但此时，我再也不能用当初的眼光去看待这些美丽的花儿了，因为每看到她们越是美丽，动人，我对其他几颗未播种的花儿就越愧疚。</w:t>
      </w:r>
    </w:p>
    <w:p>
      <w:pPr>
        <w:pStyle w:val="Normal"/>
        <w:ind w:left="5880" w:right="4903" w:hanging="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我们有时也能决定别人的命运，我们不应该让他们失去他们生命中最精神的时刻……</w:t>
      </w:r>
    </w:p>
    <w:sectPr>
      <w:type w:val="nextPage"/>
      <w:pgSz w:w="11906" w:h="16838"/>
      <w:pgMar w:left="0" w:right="41" w:gutter="0" w:header="0" w:top="151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10:00Z</dcterms:created>
  <dc:creator>微软中国</dc:creator>
  <dc:description/>
  <cp:keywords/>
  <dc:language>en-US</dc:language>
  <cp:lastModifiedBy>微软中国</cp:lastModifiedBy>
  <dcterms:modified xsi:type="dcterms:W3CDTF">2015-02-03T11:56:00Z</dcterms:modified>
  <cp:revision>4</cp:revision>
  <dc:subject/>
  <dc:title/>
</cp:coreProperties>
</file>