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4903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</w:t>
      </w:r>
      <w:r>
        <w:rPr>
          <w:sz w:val="52"/>
          <w:szCs w:val="52"/>
        </w:rPr>
        <w:t>情韵悠悠</w:t>
      </w:r>
    </w:p>
    <w:p>
      <w:pPr>
        <w:pStyle w:val="Normal"/>
        <w:ind w:left="6300" w:right="4903" w:hanging="0"/>
        <w:rPr/>
      </w:pPr>
      <w:r>
        <w:rPr>
          <w:rFonts w:eastAsia="Times New Roman"/>
          <w:sz w:val="52"/>
          <w:szCs w:val="52"/>
        </w:rPr>
        <w:t xml:space="preserve">                     </w:t>
      </w:r>
      <w:r>
        <w:rPr>
          <w:sz w:val="44"/>
          <w:szCs w:val="52"/>
        </w:rPr>
        <w:t>刘永粉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生活如诗，诗意有尽情难尽；生活如茶，茶香满口情悠悠；生活如歌，歌到深处情难留；生活如酒，酒将醉时笑语盈。生活中，我们的身边处处有情。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夜，静得太神秘，静得太深沉。静夜中，父亲那连绵不断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齁声似那美妙动听的月光曲，看着父亲那渐渐衰老的枯颜，我的思绪飞向了那静得深沉的夜……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不知不觉中，时光飞快，看着电视的我们看得出神，“怎么演得那么精彩？”正想看。一个雄浑的声音说“快去睡了，明天又要起不来了”。说着又停了。过了一会儿，同样的声音又响了起来，我终于禁不住叫，去睡了，一闭上眼，世间仿佛无什么可以让我再看一眼的，迷迷糊糊的睡去了。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寒冷的夜又来侵袭，我几乎快醒了，忽然觉得什么东西重重的压在了身上，迷迷糊糊用手去抓，却是一床棉被，我就睁开惺松的双眼，黑暗中，那个背影如此熟悉，是他，是父亲。从那时起，我便决定不再沉迷电视，要把人生的乌云拨开，让灿烂的阳光射入生命中。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早晨，父亲起得早，我起时父亲已经开始去田里劳作了，我就跟着去了，来到田里，风轻轻的吹着，父亲却汗满全脸了。过了一大会儿，父亲和我的劳作结束了，但父亲却让我先回家做饭，于是拿很少的玉米给我背，我说</w:t>
      </w:r>
      <w:r>
        <w:rPr>
          <w:sz w:val="40"/>
          <w:szCs w:val="40"/>
        </w:rPr>
        <w:t>:</w:t>
      </w:r>
      <w:r>
        <w:rPr>
          <w:rFonts w:cs="宋体;SimSun" w:ascii="宋体;SimSun" w:hAnsi="宋体;SimSun"/>
          <w:sz w:val="40"/>
          <w:szCs w:val="40"/>
        </w:rPr>
        <w:t>“</w:t>
      </w:r>
      <w:r>
        <w:rPr>
          <w:sz w:val="40"/>
          <w:szCs w:val="40"/>
        </w:rPr>
        <w:t>我可以的，爸爸，但爸爸坚持”，于是我就先背着走了，一路上，我不停回头看父亲历尽沧桑与汗布满脸的艰辛，我的心碎了，我好像也听见了那一声碎声。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同学们，我无非想说明，父亲是最伟大的伟人，我们身边时刻有着爱围绕在身边，情，需要我们擦亮眼睛去发现；鼓动心灵去倾听；用尽一生去守护。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满画楼，睡不稳纱窗风雨黄昏后，忘不了新愁与旧愁，展不开的眉头，捱不明的更漏，恰便似遮不住的青山隐山隐隐，流不断的绿水悠悠……</w:t>
      </w:r>
    </w:p>
    <w:p>
      <w:pPr>
        <w:pStyle w:val="Normal"/>
        <w:ind w:left="6300" w:right="4903" w:firstLine="800"/>
        <w:rPr>
          <w:sz w:val="40"/>
          <w:szCs w:val="40"/>
        </w:rPr>
      </w:pPr>
      <w:r>
        <w:rPr>
          <w:sz w:val="40"/>
          <w:szCs w:val="40"/>
        </w:rPr>
        <w:t>为情愁，为亲情愁，情韵悠悠绕满周，亲情对我们每个人都是一笔财富，珍惜亲情，让人生更美好。</w:t>
      </w:r>
    </w:p>
    <w:sectPr>
      <w:type w:val="nextPage"/>
      <w:pgSz w:w="11906" w:h="16838"/>
      <w:pgMar w:left="0" w:right="41" w:gutter="0" w:header="0" w:top="151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6:00Z</dcterms:created>
  <dc:creator>微软中国</dc:creator>
  <dc:description/>
  <cp:keywords/>
  <dc:language>en-US</dc:language>
  <cp:lastModifiedBy>微软中国</cp:lastModifiedBy>
  <dcterms:modified xsi:type="dcterms:W3CDTF">2015-02-03T11:55:00Z</dcterms:modified>
  <cp:revision>4</cp:revision>
  <dc:subject/>
  <dc:title/>
</cp:coreProperties>
</file>