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脚印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财神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晗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从来就没有认真地查看过自己的鞋底。直到有一天，我走在泥泞的路上，回头看见自己留下的一串深深浅浅的脚印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那些脚印深处，出现一行曲曲弯弯的、密密麻麻的痕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它们清晰的排列着，有斑驳，有起伏，像连绵的山脉，像浩瀚的波涛。</w:t>
      </w:r>
      <w:r>
        <w:rPr>
          <w:rFonts w:ascii="宋体;SimSun" w:hAnsi="宋体;SimSun" w:cs="宋体;SimSun"/>
          <w:sz w:val="30"/>
          <w:szCs w:val="30"/>
        </w:rPr>
        <w:t>＿</w:t>
      </w:r>
      <w:r>
        <w:rPr>
          <w:sz w:val="30"/>
          <w:szCs w:val="30"/>
        </w:rPr>
        <w:t>他们被记录在我所走过的每一步，那样的真实，那样深刻。它们是我曾经走过的曲折道路和万水千山的缩影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如同我不平凡的人生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我知道，它们是由我同样显得斑驳起伏的脚步印在地上的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所以，当你遇到挫折、失意，遭逢命运的波谷，并为之失去前行的勇气时，回头看看那形形色色的脚印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它会告诉你，人生即是一次旅行，本来就没有平坦的路可走。它的真正意义，是对漫漫长路、万水千山的跋涉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当你穿上不同类型的鞋时，就要明白它在你人生中留下的斑驳的印迹</w:t>
      </w:r>
      <w:r>
        <w:rPr>
          <w:rFonts w:ascii="宋体;SimSun" w:hAnsi="宋体;SimSun" w:cs="宋体;SimSun"/>
          <w:sz w:val="30"/>
          <w:szCs w:val="30"/>
        </w:rPr>
        <w:t>＿</w:t>
      </w:r>
      <w:r>
        <w:rPr>
          <w:sz w:val="30"/>
          <w:szCs w:val="30"/>
        </w:rPr>
        <w:t>她会是我们前进的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9:00Z</dcterms:created>
  <dc:creator>User</dc:creator>
  <dc:description/>
  <dc:language>en-US</dc:language>
  <cp:lastModifiedBy>USER</cp:lastModifiedBy>
  <dcterms:modified xsi:type="dcterms:W3CDTF">2012-01-05T03:09:00Z</dcterms:modified>
  <cp:revision>2</cp:revision>
  <dc:subject/>
  <dc:title>脚印</dc:title>
</cp:coreProperties>
</file>