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让思念结束吧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>九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指导教师：张家虎</w:t>
      </w:r>
    </w:p>
    <w:p>
      <w:pPr>
        <w:pStyle w:val="Normal"/>
        <w:ind w:firstLine="560"/>
        <w:rPr/>
      </w:pPr>
      <w:r>
        <w:rPr>
          <w:sz w:val="28"/>
          <w:szCs w:val="28"/>
        </w:rPr>
        <w:t>亲爱的爸爸，妈妈！你们好吗？为了生活，你们被迫“流浪”在外。工作回来时没有人对你们说：“爸爸妈妈，你们辛苦了！”。也没有人在你们劳累的时候给你们递过一杯暖暖的茶，给你们捶背；也没有人在你们伤心的时候逗你们开心了；也没有人在你们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因为你们说过，我们姐弟俩是你们的“开心果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来吧！我盼望已久的爸爸妈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说春去秋来，花开花落，人知常情，那为何你们一去不复返呢！一个令人害怕恐怖的字——离别，它象征着万物生命的枯竭。而对我而言，它是孤独寂寞的象征，因为那是你们的离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眨眼的时间，你们已尽离开两年了。这两年的时间，对于有父母的孩子来说，不知不觉就过去，然而对于我来说可谓是度日如年啊！每年中秋，看见别人家里一团和气地坐在一起赏月，吃着香喷喷的月饼，而我却在月亮下孤独寂寞地赏月，嘴里吃着带有思念味道的月饼，潸然泪下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时，电话响了，我欣喜万分，猜想着一定是妈妈你啊！也许是上天的眷顾，还是心灵感应，电话那头终于传来一个熟悉而温和的声音——是妈妈。妈妈温柔地说：“孩子中秋节快乐，今年工作比较忙，原谅爸爸妈妈不能陪你过中秋，来年再回来陪你过，好吗？”这时的我已泪流满面了，吞吞吐吐地说：“</w:t>
      </w:r>
      <w:r>
        <w:rPr>
          <w:rFonts w:ascii="宋体;SimSun" w:hAnsi="宋体;SimSun" w:cs="宋体;SimSun"/>
          <w:sz w:val="28"/>
          <w:szCs w:val="28"/>
        </w:rPr>
        <w:t>妈……</w:t>
      </w:r>
      <w:r>
        <w:rPr>
          <w:sz w:val="28"/>
          <w:szCs w:val="28"/>
        </w:rPr>
        <w:t>妈妈</w:t>
      </w:r>
      <w:r>
        <w:rPr>
          <w:rFonts w:ascii="宋体;SimSun" w:hAnsi="宋体;SimSun" w:cs="宋体;SimSun"/>
          <w:sz w:val="28"/>
          <w:szCs w:val="28"/>
        </w:rPr>
        <w:t>……你们好吗？”原来善于言谈的我，此时此刻不知从何说起。当</w:t>
      </w:r>
      <w:r>
        <w:rPr>
          <w:sz w:val="28"/>
          <w:szCs w:val="28"/>
        </w:rPr>
        <w:t>挂了电话后，我绝望失落，就那心中仅存的一点点希望也破碎了。这时我想起诗人李白写的：“我寄愁心与明月，随风直到夜郎西。”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回来吧！爱我的爸爸妈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生活有时会遇到困难，但是我可以和你们一起面对，一起解决。现在你们是我唯一的依靠，以后等我长大了我会让你们幸福，活得精彩。生命因你而精彩、幸福、快乐，越挫越勇</w:t>
      </w:r>
      <w:r>
        <w:rPr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来吧！让思念结束吧。让分别已久的甜蜜时光再相聚吧！</w:t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5:00Z</dcterms:created>
  <dc:creator>微软中国</dc:creator>
  <dc:description/>
  <cp:keywords/>
  <dc:language>en-US</dc:language>
  <cp:lastModifiedBy>焦义璠</cp:lastModifiedBy>
  <dcterms:modified xsi:type="dcterms:W3CDTF">2014-12-08T11:39:00Z</dcterms:modified>
  <cp:revision>5</cp:revision>
  <dc:subject/>
  <dc:title>埋藏在心灵深处的思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