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83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那一次，让我感悟</w:t>
      </w:r>
    </w:p>
    <w:p>
      <w:pPr>
        <w:pStyle w:val="Normal"/>
        <w:ind w:firstLine="602"/>
        <w:jc w:val="right"/>
        <w:rPr>
          <w:b/>
          <w:b/>
          <w:bCs/>
          <w:sz w:val="30"/>
          <w:szCs w:val="30"/>
        </w:rPr>
      </w:pPr>
      <w:r>
        <w:rPr>
          <w:rFonts w:eastAsia="Times New Roman"/>
          <w:b/>
          <w:bCs/>
          <w:sz w:val="30"/>
          <w:szCs w:val="30"/>
          <w:lang w:val="en-US" w:eastAsia="zh-CN"/>
        </w:rPr>
        <w:t xml:space="preserve">        </w:t>
      </w:r>
      <w:r>
        <w:rPr>
          <w:b/>
          <w:bCs/>
          <w:sz w:val="30"/>
          <w:szCs w:val="30"/>
        </w:rPr>
        <w:t>八年级（</w:t>
      </w:r>
      <w:r>
        <w:rPr>
          <w:b/>
          <w:bCs/>
          <w:sz w:val="30"/>
          <w:szCs w:val="30"/>
        </w:rPr>
        <w:t>10</w:t>
      </w:r>
      <w:r>
        <w:rPr>
          <w:b/>
          <w:bCs/>
          <w:sz w:val="30"/>
          <w:szCs w:val="30"/>
        </w:rPr>
        <w:t>）班</w:t>
      </w:r>
      <w:r>
        <w:rPr>
          <w:rFonts w:eastAsia="Times New Roman"/>
          <w:b/>
          <w:bCs/>
          <w:sz w:val="30"/>
          <w:szCs w:val="30"/>
        </w:rPr>
        <w:t xml:space="preserve">   </w:t>
      </w:r>
      <w:r>
        <w:rPr>
          <w:b/>
          <w:bCs/>
          <w:sz w:val="30"/>
          <w:szCs w:val="30"/>
        </w:rPr>
        <w:t>罗兴换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二年级的一个双休日。外婆家。正午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外婆本想邀我去闲玩，我却有了自己的计划，因为朋友相约去踏青。一路上大家有说有笑，很是愉悦。突然，我发现地上有一只小鸟在无力地挣扎着，我跑上前去把它捧在手里一看，原来它受伤了，只见一只翅膀下鲜血直流，很是让人心疼。我想了很多办法帮助它，但却怎么也治不愈它的伤口，我很困惑和无赖。然而，我看到小鸟另一只翅膀上长满了羽毛，还能轻松地动来动去，而这只受伤的翅膀却羽毛很少且动弹不得，于是我错乱间突然想到了一个办法——我去找来了很多比它自身羽毛更漂亮的羽毛，插在了小鸟受伤的翅膀上。我想：给小鸟插上了美丽的翅膀，它就一定能自由地飞翔了。殊不知，过了不多久小鸟却死了，当时，我却是悲痛和悔恨交加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看来，人，有丰富的想象力和一定推理能力固然是好事，但仅凭着想象和脱离了现实、脱离了思考的推理，去盲目的追逐理想和目标是不会成功的！相反，可能是对美好事物的扼杀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七年级的一个双休日。外婆家。清晨。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阳光伴随着小鸟的叫声来到了村子里，悄悄地穿过窗玻璃来到了我的卧室。这些可爱的家伙，有的在轻抚我的脸庞，有的却落在了哥哥送我的那块三菱镜上，顿时被分解成了七色之光，很漂亮。这阳光为何落在三菱镜上后便就漂亮了呢？我怀着好奇心和带上疑问，连忙翻起身来便去找外婆，外婆面带微笑意味深长地为我解释着其中的奥秘，我这才恍然大悟，这原来是物理现象！</w:t>
      </w:r>
    </w:p>
    <w:p>
      <w:pPr>
        <w:pStyle w:val="Normal"/>
        <w:spacing w:lineRule="exact" w:line="460"/>
        <w:ind w:firstLine="560"/>
        <w:rPr>
          <w:sz w:val="28"/>
          <w:szCs w:val="28"/>
        </w:rPr>
      </w:pPr>
      <w:r>
        <w:rPr>
          <w:sz w:val="28"/>
          <w:szCs w:val="28"/>
        </w:rPr>
        <w:t>看来，人，缺文化真可怕。于是突然领悟：正直年少时，当用功求识；等到年迈日，夜烛挑灯迟！</w:t>
      </w:r>
    </w:p>
    <w:p>
      <w:pPr>
        <w:pStyle w:val="Normal"/>
        <w:ind w:firstLine="602"/>
        <w:jc w:val="right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指导教师：肖贤国</w:t>
      </w:r>
    </w:p>
    <w:p>
      <w:pPr>
        <w:pStyle w:val="Normal"/>
        <w:spacing w:lineRule="exact" w:line="460"/>
        <w:ind w:firstLine="5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5T06:43:00Z</dcterms:created>
  <dc:creator>admin</dc:creator>
  <dc:description/>
  <dc:language>en-US</dc:language>
  <cp:lastModifiedBy>admin</cp:lastModifiedBy>
  <dcterms:modified xsi:type="dcterms:W3CDTF">2015-01-14T07:28:16Z</dcterms:modified>
  <cp:revision>21</cp:revision>
  <dc:subject/>
  <dc:title>那一次，让我感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</Properties>
</file>