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陌上花开缓缓归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亲爱的妈妈：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 </w:t>
      </w:r>
      <w:r>
        <w:rPr>
          <w:rFonts w:ascii="宋体" w:hAnsi="宋体" w:cs="宋体"/>
          <w:sz w:val="28"/>
          <w:szCs w:val="28"/>
          <w:lang w:val="en-US"/>
        </w:rPr>
        <w:t>陌上花开时节，我盼你归！妈妈，陌上花开时节，我写下《陌上花开缓缓归》，希望你看见！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花开花落，时光在流转；冬去春来，季节在轮回。一段段时光，映证着生活的脚步；一个个季节，演绎出生命的景致；经验与哲理，色彩与滋味，方式与状态，意蕴与情趣……皆在其中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 </w:t>
      </w:r>
      <w:r>
        <w:rPr>
          <w:rFonts w:ascii="宋体" w:hAnsi="宋体" w:cs="宋体"/>
          <w:sz w:val="28"/>
          <w:szCs w:val="28"/>
          <w:lang w:val="en-US"/>
        </w:rPr>
        <w:t>早晨，踏着寒风来到教室门口，手一伸，心一沉，门冷冷的关闭，像一块寒冷的冰块在前方。后退，眼往四周看去，一片黑寂，露出点点微光，树的体质在灯光下显得很美丽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 </w:t>
      </w:r>
      <w:r>
        <w:rPr>
          <w:rFonts w:ascii="宋体" w:hAnsi="宋体" w:cs="宋体"/>
          <w:sz w:val="28"/>
          <w:szCs w:val="28"/>
          <w:lang w:val="en-US"/>
        </w:rPr>
        <w:t>门前一颗大大的树，枝丫看上去无法形容，只知非常美。更妙的，它的叶子很想枫叶，我一直以为它就是枫树，但在同学的纠正下，我半信半疑的将它认为它不叫枫树，而是不知名的一颗美树。寒风总在不停的吹着，树上的枫叶不停的响着，像一首首动听的风铃曲。风又轻轻的卷起地上的落叶，发出风铃与风声的合奏曲，虽不太大声，却听得很清晰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 </w:t>
      </w:r>
      <w:r>
        <w:rPr>
          <w:rFonts w:ascii="宋体" w:hAnsi="宋体" w:cs="宋体"/>
          <w:sz w:val="28"/>
          <w:szCs w:val="28"/>
          <w:lang w:val="en-US"/>
        </w:rPr>
        <w:t>季节不停在转换，又换来了冬季，手在这早上冷得让我发狂，根本没有办法，唯一的办法就是去运动来让自己温暖。又回到这棵树下，风铃依然不停的响着，不觉想起家中挂着的那串风铃，它好像也在像这棵树上的风铃一般，不停的响着，它的响声传到了远方姐姐，二哥，妈妈的耳朵里，也传进了我的心里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 </w:t>
      </w:r>
      <w:r>
        <w:rPr>
          <w:rFonts w:ascii="宋体" w:hAnsi="宋体" w:cs="宋体"/>
          <w:sz w:val="28"/>
          <w:szCs w:val="28"/>
          <w:lang w:val="en-US"/>
        </w:rPr>
        <w:t>从树下赶紧走过，逐渐远离了它，树上开满了朵朵思恋的小花，回头看时，它越来越多，越来越密，从着棵熟视无睹的大树上，看透了一切的事，一切的念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/>
        </w:rPr>
        <w:t>往前走，不回头看了，身后依然传来一阵阵风铃曲与那满树花儿的清香，那么沁人心脾，那么引人思考……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/>
        </w:rPr>
        <w:t>你的女儿：永儿</w:t>
      </w:r>
    </w:p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val="en-US"/>
        </w:rPr>
        <w:t xml:space="preserve">   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  <w:lang w:val="en-US"/>
        </w:rPr>
        <w:t>014</w:t>
      </w:r>
      <w:r>
        <w:rPr>
          <w:rFonts w:ascii="宋体" w:hAnsi="宋体" w:cs="宋体"/>
          <w:sz w:val="28"/>
          <w:szCs w:val="28"/>
          <w:lang w:val="en-US"/>
        </w:rPr>
        <w:t>年</w:t>
      </w:r>
      <w:r>
        <w:rPr>
          <w:rFonts w:eastAsia="宋体" w:cs="宋体" w:ascii="宋体" w:hAnsi="宋体"/>
          <w:sz w:val="28"/>
          <w:szCs w:val="28"/>
          <w:lang w:val="en-US"/>
        </w:rPr>
        <w:t>12</w:t>
      </w:r>
      <w:r>
        <w:rPr>
          <w:rFonts w:ascii="宋体" w:hAnsi="宋体" w:cs="宋体"/>
          <w:sz w:val="28"/>
          <w:szCs w:val="28"/>
          <w:lang w:val="en-US"/>
        </w:rPr>
        <w:t>月</w:t>
      </w:r>
      <w:r>
        <w:rPr>
          <w:rFonts w:eastAsia="宋体" w:cs="宋体" w:ascii="宋体" w:hAnsi="宋体"/>
          <w:sz w:val="28"/>
          <w:szCs w:val="28"/>
          <w:lang w:val="en-US"/>
        </w:rPr>
        <w:t>30</w:t>
      </w:r>
      <w:r>
        <w:rPr>
          <w:rFonts w:ascii="宋体" w:hAnsi="宋体" w:cs="宋体"/>
          <w:sz w:val="28"/>
          <w:szCs w:val="28"/>
          <w:lang w:val="en-US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8:09Z</dcterms:created>
  <dc:creator>Administrator</dc:creator>
  <dc:description/>
  <dc:language>en-US</dc:language>
  <cp:lastModifiedBy>Administrator</cp:lastModifiedBy>
  <dcterms:modified xsi:type="dcterms:W3CDTF">2014-12-30T12:35:25Z</dcterms:modified>
  <cp:revision>0</cp:revision>
  <dc:subject/>
  <dc:title>亲爱的妈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