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sz w:val="44"/>
          <w:szCs w:val="44"/>
        </w:rPr>
        <w:t>学生养成教育之我见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财神中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常国妮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 xml:space="preserve">     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现在的农村学生，大多是独生子女，并且大多数学生的父母外出打工，工作繁忙，还有一些学生处在单亲家庭环境里。父母很少亲自教导孩子，许多学生是和爷爷奶奶在一起生活，教育的事情自然而然落在了爷爷奶奶身上。“隔代教育”，再加上一些社会不良风气的影响，导致他们自私自利，不明事理，行为习惯相当滞后。因而，重视学生良好的行为习惯的培养是很有必要的。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  <w:shd w:fill="FFFFFF" w:val="clear"/>
        </w:rPr>
        <w:t>一 重视家庭教育，为养成教育打下基础。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家长是孩子的第一任教师，家庭教育在孩子成长过程中是极其重要的。家庭教育主要来自良好的家庭氛围和正确的教养观念，家长良好的文明礼仪形象，家庭的文明礼仪气氛对孩子养成教育起到言传身教的作用。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新生儿犹如一张白纸， 前景是绚烂还是平庸，就看家长如何引导孩子用五彩的画笔去描绘他的人生。在家庭教育中，家长一定要以身作则，要求孩子做到的自己必须首先做到。家长首先要教会孩子尊老爱幼，就要尊重长辈，给孩子做好榜样，从而教会孩子孝敬老人，从小事做起。比如向长辈递上一句温暖的问候，为爷爷奶奶拿一次换脚鞋，给爸妈洗一次脚……然后教会孩子简单的生活自理能力：自己穿衣，自己洗漱，逐步教会孩子自己管理自己的生活，学习用品。在孩子犯错误时，家长绝对不能姑息溺爱，而应该及时纠正。谨记“勿以善小而不为，勿以恶小而为之。”在孩子进入学前教育，家长应该给孩子创造良好学习气氛，养成学习习惯，为上小学打下基础。孩子从上小学开始，家长应该关心孩子的学习，辅导好孩子的功课，做到每天签字，即使家长不懂得教育辅导，也应该在孩子学习时陪在他们身边，因为陪伴也是一种教育，久而久之，孩子就会形成良好的学习习惯。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  <w:shd w:fill="FFFFFF" w:val="clear"/>
        </w:rPr>
        <w:t>二 发挥学校教育的主导作用，为孩子的成长保驾护航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学生有三分之二的时间是在学校里度过的，学校教育在孩子的养成教育中起着无可替代的作用。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0"/>
          <w:szCs w:val="30"/>
          <w:shd w:fill="FFFFFF" w:val="clear"/>
        </w:rPr>
        <w:t>&lt;</w:t>
      </w: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  <w:shd w:fill="FFFFFF" w:val="clear"/>
        </w:rPr>
        <w:t>一</w:t>
      </w:r>
      <w:r>
        <w:rPr>
          <w:rFonts w:cs="宋体;SimSun" w:ascii="宋体;SimSun" w:hAnsi="宋体;SimSun"/>
          <w:b/>
          <w:bCs/>
          <w:color w:val="333333"/>
          <w:kern w:val="0"/>
          <w:sz w:val="30"/>
          <w:szCs w:val="30"/>
          <w:shd w:fill="FFFFFF" w:val="clear"/>
        </w:rPr>
        <w:t>&gt;</w:t>
      </w: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  <w:shd w:fill="FFFFFF" w:val="clear"/>
        </w:rPr>
        <w:t>美化环境，陶冶情操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健康优美的校园环境不仅仅指鸟语花香、树木林立的人文环境。只有自然与人文的有机统一，才能潜移默化影响人的行为，达到润物细无声的教育效果。我校在文明礼仪养成教育中充分发挥了环境育人的作用。在校园中，创设诸如“孔融让梨，黄香暖席”等相关壁画，张贴名人名言等激励性口号，建设教室文化、寝室文化、走廊文化、墙壁文化。让校园的每个角落都展现极具生命力的文明礼仪之风。这样不仅美化了校园环境，而且充分发挥其陶冶、激励、感染的功能，使学生在这种环境中耳濡目染养成良好的行为习惯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0"/>
          <w:szCs w:val="30"/>
          <w:shd w:fill="FFFFFF" w:val="clear"/>
        </w:rPr>
        <w:t>&lt;</w:t>
      </w: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  <w:shd w:fill="FFFFFF" w:val="clear"/>
        </w:rPr>
        <w:t>二</w:t>
      </w:r>
      <w:r>
        <w:rPr>
          <w:rFonts w:cs="宋体;SimSun" w:ascii="宋体;SimSun" w:hAnsi="宋体;SimSun"/>
          <w:b/>
          <w:bCs/>
          <w:color w:val="333333"/>
          <w:kern w:val="0"/>
          <w:sz w:val="30"/>
          <w:szCs w:val="30"/>
          <w:shd w:fill="FFFFFF" w:val="clear"/>
        </w:rPr>
        <w:t>&gt;</w:t>
      </w: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  <w:shd w:fill="FFFFFF" w:val="clear"/>
        </w:rPr>
        <w:t>以班主任为核心，以班会课为载体，培养学生良好的行为习惯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班主任工作在学校教育中起着重要作用，班主任是学生在学校接触最多的人，也是学生最信赖，最亲近的人。因此，班主任以身作则，言传身教，一定会取得良好的教育效果。比如，班主任要求学生按时上学，遵守教学常规，自己必须做到不迟到，不早退；卫生习惯方面，在提出“不丢一片垃圾，发扬一种品格；捡起一片纸屑，彰显一种精神”的口号的同时，带头捡起身边的垃圾，会更有说服力。在“孝育”教育时，与其花大力气讲述什么是孝，还不如收集身边的真人真事，让学生感同身受，从而号召学生为父母做一些力所能及的家务，即使是一句温暖的问候，一个关怀的眼神都足以让父母乐开怀。当然，良好的行为习惯的养成并非一朝一夕，这就要求我们长期关注我们的学生，适时利用主题班会，有针对性地对学生进行行为习惯的养成教育，在教育中，坚持以正面教育为主，晓之以理，动之以情。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0"/>
          <w:szCs w:val="30"/>
          <w:shd w:fill="FFFFFF" w:val="clear"/>
        </w:rPr>
        <w:t>&lt;</w:t>
      </w: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  <w:shd w:fill="FFFFFF" w:val="clear"/>
        </w:rPr>
        <w:t>三</w:t>
      </w:r>
      <w:r>
        <w:rPr>
          <w:rFonts w:cs="宋体;SimSun" w:ascii="宋体;SimSun" w:hAnsi="宋体;SimSun"/>
          <w:b/>
          <w:bCs/>
          <w:color w:val="333333"/>
          <w:kern w:val="0"/>
          <w:sz w:val="30"/>
          <w:szCs w:val="30"/>
          <w:shd w:fill="FFFFFF" w:val="clear"/>
        </w:rPr>
        <w:t>&gt;</w:t>
      </w: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  <w:shd w:fill="FFFFFF" w:val="clear"/>
        </w:rPr>
        <w:t>各科教师同心协力，帮助学习养成学生习惯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  <w:shd w:fill="FFFFFF" w:val="clear"/>
        </w:rPr>
        <w:t>养成认真听课 做笔记的好习惯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 xml:space="preserve">     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养成听课的习惯是学习的最重要的基础环节，在听的过程中，把重难点记录下来，既可以提高学生的注意力，开拓思维能力，还能让学生在记笔记的过程中认真思考，做好注解，提高分析能力，更重要的是留下了将来复习的一手资料。这就要求教师在教学过程中，既要关注全体学生，又要关注个别学生，让他们养成良好习惯。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 xml:space="preserve">   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  <w:shd w:fill="FFFFFF" w:val="clear"/>
        </w:rPr>
        <w:t xml:space="preserve">2 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  <w:shd w:fill="FFFFFF" w:val="clear"/>
        </w:rPr>
        <w:t>养成好学好问的学习习惯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 xml:space="preserve">     ‘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人非生而知之’‘知之者不如好之者’。好问是良好的学习习惯之一，老师要鼓励学生多问，学生有问题问，说明学生有求知欲或者他们善于思考，在学习中善于思考，学习会收到事半功倍的效果。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  <w:shd w:fill="FFFFFF" w:val="clear"/>
        </w:rPr>
        <w:t xml:space="preserve">3 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  <w:shd w:fill="FFFFFF" w:val="clear"/>
        </w:rPr>
        <w:t>养成课前预习， 课后复习的习惯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课前预习能让学生找到自己的困惑，带着问题在课堂上听课，既可以做到有的放矢，又可以起到事半功倍的效果，所以在帮助学生养成学习习惯的过程中，教师应该在课前检查学生的预习情况，并加以督促。同时复习在学习中也起着重要作用。孔子说过“学而时习之，温故而知新”如果学生没有复习的习惯，时间越长遗忘的就越多。因此，教师应该主动和家长联系，请家长每天督促孩子预习、复习。督促一段时间后，学生就会自觉地预习和复习的了，这种习惯将会使学生终身受用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 xml:space="preserve">     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可见，学生的养成教育是一个长期性的工程，需要家庭和学校长期齐抓共管，促进学生在德、智、体、美、劳等全面发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3:42:00Z</dcterms:created>
  <dc:creator>Administrator</dc:creator>
  <dc:description/>
  <cp:keywords/>
  <dc:language>en-US</dc:language>
  <cp:lastModifiedBy>微软中国</cp:lastModifiedBy>
  <dcterms:modified xsi:type="dcterms:W3CDTF">2015-02-03T11:31:00Z</dcterms:modified>
  <cp:revision>2</cp:revision>
  <dc:subject/>
  <dc:title>学生养成教育之我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