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成功学校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思自身特色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cs="宋体" w:ascii="宋体" w:hAnsi="宋体"/>
          <w:sz w:val="30"/>
          <w:szCs w:val="30"/>
        </w:rPr>
        <w:t>——</w:t>
      </w:r>
      <w:r>
        <w:rPr>
          <w:sz w:val="30"/>
          <w:szCs w:val="30"/>
        </w:rPr>
        <w:t>毕节市校长苏州培训班学习心得（一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毕节市赫章县财神中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施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有人说：“一个好的校长就是一所好学校”。校长作为个体的人，不仅是自己的、家人的，更是学校的、全校师生员工的。校长作为教育第一线的领军人物，对学校的发展起着决定性的作用，校长对师生思想的引领，对所在学校的定位及对教育的理解和付出，无不决定着一所学校的发展。近年来，国家高度重视教育的发展，不仅在硬件上加大物力、财力的投入，在软件上投入更多，特别是校长、教师管理水平和专业素养的培训。我很荣幸，近几年多次参与了各级各类关于学校管理的培训。每一次的跨省学习，我都抱着一颗认真学习的心态，不断体会每一位教育专家的讲座，不断分析发达地区学校的办学模式，找出自身学校和发达地区学校间的差异，试图找寻自身的发展空间及特色办学的方向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所到发达地区的学校，无不给我震撼，每一次都有不同的感悟。北京的学校真所谓皇城脚下无贱民，优质的教师队伍，富丽堂皇的教学楼，见识广博的学生，无期而至的关怀，充裕的教育经费，深厚的文化底蕴，丰富的文化遗产资源。每一样都是西部边远落后地区无法比拟的。广东的学校更具有时代的风貌，现代化豪华壮观的教学楼，精挑细选的教师队伍，最超前的教育设备，与国际接轨的教学模式，我学习过的每一所学校都能作为中国经济后发赶超的见证。重庆的学校就像火城重庆一样，火辣辣的教学模式激情四射。豪爽耿直、热情时尚的重庆人的特点在学生身上也体现得淋漓尽致。一堂高二语文课，一堂高一英语课不仅让我们领略了重庆人的特点，也让我感受到我们的学生之间自主学习的差异。苏州千年古城千年文化，文化名人聚集，风流才子尽显；中国古式园林丛生，园林有校，校有园林；深厚的文化底蕴造就文明、祥和的苏州人，造就苏州学生的温文儒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到每一所学校，更多是关注学校的校园文化建设，关注课堂教学模式的构建，总结和借鉴能在自己的学校实施的亮点。学习北京学校的先进教育理念和管理模式；学习广东学校的时代精神和与时俱进的办学思想；学习重庆学校大胆改革和不断创新的教学模式；学习苏州学校的温文儒雅和校园景点打造。在苏州半个月的挂职学习中，参观过</w:t>
      </w:r>
      <w:r>
        <w:rPr>
          <w:sz w:val="30"/>
          <w:szCs w:val="30"/>
        </w:rPr>
        <w:t>12</w:t>
      </w:r>
      <w:r>
        <w:rPr>
          <w:sz w:val="30"/>
          <w:szCs w:val="30"/>
        </w:rPr>
        <w:t>所中小学，每一所学校都有不同的办学思想和办学风格。有的以陶行知先生的教育思想作为学校的精神支柱；有的以叶圣陶教育家的思想作为强校理念；有的以孔子的儒家思想作为学校培养学生的教育方向。有的重在阅读，以阅读立校；有的重在社团活动，为不同兴趣爱好的学生提供发展的平台；有的坚守苏州的千年文明，以园林式的建筑楼阁陶冶学生。各有各的特色，各有各的品味。我所挂职学习的苏州市第一中学是一所有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多年历史的老校，学校的建筑完全按照苏州特有的园林摆布，坚守的是叶圣陶先生的教育思想，学校校园文化建设到处体现叶老先生的思想。学校的</w:t>
      </w:r>
      <w:r>
        <w:rPr>
          <w:sz w:val="30"/>
          <w:szCs w:val="30"/>
        </w:rPr>
        <w:t>1400</w:t>
      </w:r>
      <w:r>
        <w:rPr>
          <w:sz w:val="30"/>
          <w:szCs w:val="30"/>
        </w:rPr>
        <w:t>多学生和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多名教师身上都体现出儒雅的精神，待人接物彬彬有礼，不夸张、不造作。我所参加的学校行政办公会、教研组、年级组、骨干教师等会议，在安静的会议中看到的是忙碌，听到的是对教育教学的探讨。抱着学习的心态，我不断记录，不断反思，不断对比，有点滴感悟，记录下来和教育同仁们共同分享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两年前，在毕节市第一次</w:t>
      </w:r>
      <w:r>
        <w:rPr>
          <w:sz w:val="30"/>
          <w:szCs w:val="30"/>
        </w:rPr>
        <w:t>PPTS</w:t>
      </w:r>
      <w:r>
        <w:rPr>
          <w:sz w:val="30"/>
          <w:szCs w:val="30"/>
        </w:rPr>
        <w:t>校长论坛培训中听到时任市教育局长提出“穷经济办大教育”的理念，当时参加培训的不少校长就在思考，也在困惑，如何才能理解局长所说的穷经济办大教育。不断的外出学习，我做了反思和总结。我理解穷经济是能办大教育的。我简单的把“大教育”理解为硬件和软件两个部分，当前西部地区的经济状况专靠国家的投入，在教育硬件上我们和发达地区还有很大的差距。但是，最基本的办学条件我们是有的，在学校的软实力上每一所学校都有可能做出特色，并独树一帜。我们要想发展，要能跟得上时代的步伐，就不能因为硬件设施设备不足而不思进取，坐着等硬件跟上再抓软件，这肯定不是各级领导希望看到的，也不是毕节人民需要的教育。</w:t>
      </w:r>
    </w:p>
    <w:p>
      <w:pPr>
        <w:pStyle w:val="P0"/>
        <w:spacing w:lineRule="exact" w:line="52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sz w:val="30"/>
          <w:szCs w:val="30"/>
        </w:rPr>
        <w:t>每一所学校身处不同的区域，具有不同的文化背景和社会习俗。我所在的赫章县财神中学</w:t>
      </w:r>
      <w:r>
        <w:rPr>
          <w:rFonts w:ascii="宋体" w:hAnsi="宋体" w:cs="宋体"/>
          <w:kern w:val="0"/>
          <w:sz w:val="30"/>
          <w:szCs w:val="30"/>
        </w:rPr>
        <w:t>地处云、贵两省边界，距赫章县城西北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公里处，在全县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个乡镇的必经之道公路旁，始建于</w:t>
      </w:r>
      <w:r>
        <w:rPr>
          <w:rFonts w:cs="宋体" w:ascii="宋体" w:hAnsi="宋体"/>
          <w:kern w:val="0"/>
          <w:sz w:val="30"/>
          <w:szCs w:val="30"/>
        </w:rPr>
        <w:t>1958</w:t>
      </w:r>
      <w:r>
        <w:rPr>
          <w:rFonts w:ascii="宋体" w:hAnsi="宋体" w:cs="宋体"/>
          <w:kern w:val="0"/>
          <w:sz w:val="30"/>
          <w:szCs w:val="30"/>
        </w:rPr>
        <w:t>年，经一次搬迁，现位于财神镇政府西面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公里处，交通便利、环境优美，具有一定的文化底蕴。经过几十年的发展，学校校训、校旗、校歌、校刊、校徽、校服俱全。经过上级部门的不断努力和投资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现在学校占地达</w:t>
      </w:r>
      <w:r>
        <w:rPr>
          <w:rFonts w:cs="宋体" w:ascii="宋体" w:hAnsi="宋体"/>
          <w:kern w:val="0"/>
          <w:sz w:val="30"/>
          <w:szCs w:val="30"/>
        </w:rPr>
        <w:t>63531</w:t>
      </w:r>
      <w:r>
        <w:rPr>
          <w:rFonts w:ascii="宋体" w:hAnsi="宋体" w:cs="宋体"/>
          <w:kern w:val="0"/>
          <w:sz w:val="30"/>
          <w:szCs w:val="30"/>
        </w:rPr>
        <w:t>平方米，建筑面积</w:t>
      </w:r>
      <w:r>
        <w:rPr>
          <w:rFonts w:cs="宋体" w:ascii="宋体" w:hAnsi="宋体"/>
          <w:kern w:val="0"/>
          <w:sz w:val="30"/>
          <w:szCs w:val="30"/>
        </w:rPr>
        <w:t>20551</w:t>
      </w:r>
      <w:r>
        <w:rPr>
          <w:rFonts w:ascii="宋体" w:hAnsi="宋体" w:cs="宋体"/>
          <w:kern w:val="0"/>
          <w:sz w:val="30"/>
          <w:szCs w:val="30"/>
        </w:rPr>
        <w:t>平方米。现有</w:t>
      </w:r>
      <w:r>
        <w:rPr>
          <w:rFonts w:cs="宋体" w:ascii="宋体" w:hAnsi="宋体"/>
          <w:kern w:val="0"/>
          <w:sz w:val="30"/>
          <w:szCs w:val="30"/>
        </w:rPr>
        <w:t>50</w:t>
      </w:r>
      <w:r>
        <w:rPr>
          <w:rFonts w:ascii="宋体" w:hAnsi="宋体" w:cs="宋体"/>
          <w:kern w:val="0"/>
          <w:sz w:val="30"/>
          <w:szCs w:val="30"/>
        </w:rPr>
        <w:t>个教学班（初中</w:t>
      </w: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个，高中</w:t>
      </w:r>
      <w:r>
        <w:rPr>
          <w:rFonts w:cs="宋体" w:ascii="宋体" w:hAnsi="宋体"/>
          <w:kern w:val="0"/>
          <w:sz w:val="30"/>
          <w:szCs w:val="30"/>
        </w:rPr>
        <w:t>14</w:t>
      </w:r>
      <w:r>
        <w:rPr>
          <w:rFonts w:ascii="宋体" w:hAnsi="宋体" w:cs="宋体"/>
          <w:kern w:val="0"/>
          <w:sz w:val="30"/>
          <w:szCs w:val="30"/>
        </w:rPr>
        <w:t>个），共有学生</w:t>
      </w:r>
      <w:r>
        <w:rPr>
          <w:rFonts w:cs="宋体" w:ascii="宋体" w:hAnsi="宋体"/>
          <w:kern w:val="0"/>
          <w:sz w:val="30"/>
          <w:szCs w:val="30"/>
        </w:rPr>
        <w:t>3560</w:t>
      </w:r>
      <w:r>
        <w:rPr>
          <w:rFonts w:ascii="宋体" w:hAnsi="宋体" w:cs="宋体"/>
          <w:kern w:val="0"/>
          <w:sz w:val="30"/>
          <w:szCs w:val="30"/>
        </w:rPr>
        <w:t>人（初中</w:t>
      </w:r>
      <w:r>
        <w:rPr>
          <w:rFonts w:cs="宋体" w:ascii="宋体" w:hAnsi="宋体"/>
          <w:kern w:val="0"/>
          <w:sz w:val="30"/>
          <w:szCs w:val="30"/>
        </w:rPr>
        <w:t>2759</w:t>
      </w:r>
      <w:r>
        <w:rPr>
          <w:rFonts w:ascii="宋体" w:hAnsi="宋体" w:cs="宋体"/>
          <w:kern w:val="0"/>
          <w:sz w:val="30"/>
          <w:szCs w:val="30"/>
        </w:rPr>
        <w:t>人，高中</w:t>
      </w:r>
      <w:r>
        <w:rPr>
          <w:rFonts w:cs="宋体" w:ascii="宋体" w:hAnsi="宋体"/>
          <w:kern w:val="0"/>
          <w:sz w:val="30"/>
          <w:szCs w:val="30"/>
        </w:rPr>
        <w:t>801</w:t>
      </w:r>
      <w:r>
        <w:rPr>
          <w:rFonts w:ascii="宋体" w:hAnsi="宋体" w:cs="宋体"/>
          <w:kern w:val="0"/>
          <w:sz w:val="30"/>
          <w:szCs w:val="30"/>
        </w:rPr>
        <w:t>人），学校专任教师</w:t>
      </w:r>
      <w:r>
        <w:rPr>
          <w:rFonts w:cs="宋体" w:ascii="宋体" w:hAnsi="宋体"/>
          <w:kern w:val="0"/>
          <w:sz w:val="30"/>
          <w:szCs w:val="30"/>
        </w:rPr>
        <w:t>167</w:t>
      </w:r>
      <w:r>
        <w:rPr>
          <w:rFonts w:ascii="宋体" w:hAnsi="宋体" w:cs="宋体"/>
          <w:kern w:val="0"/>
          <w:sz w:val="30"/>
          <w:szCs w:val="30"/>
        </w:rPr>
        <w:t>人（本科学历</w:t>
      </w:r>
      <w:r>
        <w:rPr>
          <w:rFonts w:cs="宋体" w:ascii="宋体" w:hAnsi="宋体"/>
          <w:kern w:val="0"/>
          <w:sz w:val="30"/>
          <w:szCs w:val="30"/>
        </w:rPr>
        <w:t>162</w:t>
      </w:r>
      <w:r>
        <w:rPr>
          <w:rFonts w:ascii="宋体" w:hAnsi="宋体" w:cs="宋体"/>
          <w:kern w:val="0"/>
          <w:sz w:val="30"/>
          <w:szCs w:val="30"/>
        </w:rPr>
        <w:t>人，在读本科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人），副高级职称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人，中级职称</w:t>
      </w:r>
      <w:r>
        <w:rPr>
          <w:rFonts w:cs="宋体" w:ascii="宋体" w:hAnsi="宋体"/>
          <w:color w:val="FF0000"/>
          <w:kern w:val="0"/>
          <w:sz w:val="30"/>
          <w:szCs w:val="30"/>
        </w:rPr>
        <w:t>32</w:t>
      </w:r>
      <w:r>
        <w:rPr>
          <w:rFonts w:ascii="宋体" w:hAnsi="宋体" w:cs="宋体"/>
          <w:kern w:val="0"/>
          <w:sz w:val="30"/>
          <w:szCs w:val="30"/>
        </w:rPr>
        <w:t>人，省级骨干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人，地级骨干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人，县级骨干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人。学校除了设有上级规定的各个科室以外，还设立了安全保卫处，教研教改处和信息管理处。学校有面积宽广的体育活动场所，有</w:t>
      </w:r>
      <w:r>
        <w:rPr>
          <w:rFonts w:cs="宋体" w:ascii="宋体" w:hAnsi="宋体"/>
          <w:kern w:val="0"/>
          <w:sz w:val="30"/>
          <w:szCs w:val="30"/>
        </w:rPr>
        <w:t>50</w:t>
      </w:r>
      <w:r>
        <w:rPr>
          <w:rFonts w:ascii="宋体" w:hAnsi="宋体" w:cs="宋体"/>
          <w:kern w:val="0"/>
          <w:sz w:val="30"/>
          <w:szCs w:val="30"/>
        </w:rPr>
        <w:t>多个“班班通”教室和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个实验室，有实物藏书</w:t>
      </w:r>
      <w:r>
        <w:rPr>
          <w:rFonts w:cs="宋体" w:ascii="宋体" w:hAnsi="宋体"/>
          <w:kern w:val="0"/>
          <w:sz w:val="30"/>
          <w:szCs w:val="30"/>
        </w:rPr>
        <w:t>47160</w:t>
      </w:r>
      <w:r>
        <w:rPr>
          <w:rFonts w:ascii="宋体" w:hAnsi="宋体" w:cs="宋体"/>
          <w:kern w:val="0"/>
          <w:sz w:val="30"/>
          <w:szCs w:val="30"/>
        </w:rPr>
        <w:t>多册，还有一个容纳十多万册图书的电子图书室。有技术领先的安全监控系统和教室监控系统覆盖整个校园（共有摄像头</w:t>
      </w:r>
      <w:r>
        <w:rPr>
          <w:rFonts w:cs="宋体" w:ascii="宋体" w:hAnsi="宋体"/>
          <w:kern w:val="0"/>
          <w:sz w:val="30"/>
          <w:szCs w:val="30"/>
        </w:rPr>
        <w:t>88</w:t>
      </w:r>
      <w:r>
        <w:rPr>
          <w:rFonts w:ascii="宋体" w:hAnsi="宋体" w:cs="宋体"/>
          <w:kern w:val="0"/>
          <w:sz w:val="30"/>
          <w:szCs w:val="30"/>
        </w:rPr>
        <w:t>个）。现有可住</w:t>
      </w:r>
      <w:r>
        <w:rPr>
          <w:rFonts w:cs="宋体" w:ascii="宋体" w:hAnsi="宋体"/>
          <w:kern w:val="0"/>
          <w:sz w:val="30"/>
          <w:szCs w:val="30"/>
        </w:rPr>
        <w:t>1800</w:t>
      </w:r>
      <w:r>
        <w:rPr>
          <w:rFonts w:ascii="宋体" w:hAnsi="宋体" w:cs="宋体"/>
          <w:kern w:val="0"/>
          <w:sz w:val="30"/>
          <w:szCs w:val="30"/>
        </w:rPr>
        <w:t>人的学生宿舍及容纳</w:t>
      </w:r>
      <w:r>
        <w:rPr>
          <w:rFonts w:cs="宋体" w:ascii="宋体" w:hAnsi="宋体"/>
          <w:kern w:val="0"/>
          <w:sz w:val="30"/>
          <w:szCs w:val="30"/>
        </w:rPr>
        <w:t>2000</w:t>
      </w:r>
      <w:r>
        <w:rPr>
          <w:rFonts w:ascii="宋体" w:hAnsi="宋体" w:cs="宋体"/>
          <w:kern w:val="0"/>
          <w:sz w:val="30"/>
          <w:szCs w:val="30"/>
        </w:rPr>
        <w:t>多人就餐的学生食堂。</w:t>
      </w:r>
      <w:r>
        <w:rPr>
          <w:rFonts w:ascii="宋体" w:hAnsi="宋体" w:cs="宋体"/>
          <w:sz w:val="30"/>
          <w:szCs w:val="30"/>
        </w:rPr>
        <w:t>在全校师生的共同努力下，学校得到了上级部门的认可和嘉奖。</w:t>
      </w:r>
      <w:r>
        <w:rPr>
          <w:rFonts w:cs="宋体" w:ascii="宋体" w:hAnsi="宋体"/>
          <w:sz w:val="30"/>
          <w:szCs w:val="30"/>
        </w:rPr>
        <w:t>201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被贵州省评为“全省实验教学示范校”；</w:t>
      </w:r>
      <w:r>
        <w:rPr>
          <w:rFonts w:cs="宋体" w:ascii="宋体" w:hAnsi="宋体"/>
          <w:sz w:val="30"/>
          <w:szCs w:val="30"/>
        </w:rPr>
        <w:t>2012</w:t>
      </w:r>
      <w:r>
        <w:rPr>
          <w:rFonts w:ascii="宋体" w:hAnsi="宋体" w:cs="宋体"/>
          <w:sz w:val="30"/>
          <w:szCs w:val="30"/>
        </w:rPr>
        <w:t>年被毕节市教育局评为“常规管理先进单位”；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被评为“寄宿制学校示范校”；“学科渗透法制教育示范校”；“三生、四爱、五心、五好示范校”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作为地处西部的农村中学，财神中学在上级主管部门的关心和指导下，在多届学校班子的苦心经营下，奠定了扎实的基础，既保留了农村学校朴实的风格，又具有几分新时代的气息，学校正处于朝气蓬勃的发展中。现有学校领导班子也在不断找寻自身的特色，努力创建毕节农村特色学校。学校目前的现状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生源丰富，学生、家长思想单一质朴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财神镇属于原来的老区所在地，现有</w:t>
      </w:r>
      <w:r>
        <w:rPr>
          <w:rFonts w:cs="宋体" w:ascii="宋体" w:hAnsi="宋体"/>
          <w:sz w:val="30"/>
          <w:szCs w:val="30"/>
        </w:rPr>
        <w:t>43700</w:t>
      </w:r>
      <w:r>
        <w:rPr>
          <w:rFonts w:ascii="宋体" w:hAnsi="宋体" w:cs="宋体"/>
          <w:sz w:val="30"/>
          <w:szCs w:val="30"/>
        </w:rPr>
        <w:t>多人口，并且是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个乡镇的必经之地，有着丰富的生源。现在校的</w:t>
      </w:r>
      <w:r>
        <w:rPr>
          <w:rFonts w:cs="宋体" w:ascii="宋体" w:hAnsi="宋体"/>
          <w:sz w:val="30"/>
          <w:szCs w:val="30"/>
        </w:rPr>
        <w:t>3500</w:t>
      </w:r>
      <w:r>
        <w:rPr>
          <w:rFonts w:ascii="宋体" w:hAnsi="宋体" w:cs="宋体"/>
          <w:sz w:val="30"/>
          <w:szCs w:val="30"/>
        </w:rPr>
        <w:t>多名学生基本来自偏远农村，家长受教育的程度都很低，别说像城市学校的辅助学生学习，就连送子女入学的意识都是在逐年提升。学生和家长对于学校教育管理的理念很模糊，很多家长误认为把学生送到学校就完全是学校的责任，所以对孩子的教育主要是依靠学校完成。鉴于此情况，我们学校每学期都要召开家长会，不断地向家长和社会宣讲国家的教育法律法规，并构建家长学校，主动邀请家长、社会参与到学校的监督和管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生基础薄弱，教职工群策群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财神中学的学生主要来源于本镇，但也有不少外乡镇的学生，特别是高中部的学生，比邻云南省的也有部分学生就读于学校高中部。但是，学生整体基础薄弱，见识面狭窄，文明习惯较差。针对这种现状，全校教职员工在班子的带领下群策群力，齐抓共管，养成教育和文化知识齐头共进，开展丰富多彩的社团活动全面提升学生素质，制度健全规范学生行为。学校现有社团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个，涉及音乐、体育、美术、舞蹈、健美操、书法等。学生可根据自己的兴趣爱好自主选择，社团并不完全追求结果，非常注重过程，面向全体学生，以培养学生喜欢在学校生活和才艺方面的兴趣为目的，以社团活动作为规范学生行为的第二主阵地，把课堂教育与课外教育有机结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留守儿童太多，需要情感关怀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校本学期共有</w:t>
      </w:r>
      <w:r>
        <w:rPr>
          <w:rFonts w:cs="宋体" w:ascii="宋体" w:hAnsi="宋体"/>
          <w:sz w:val="30"/>
          <w:szCs w:val="30"/>
        </w:rPr>
        <w:t>800</w:t>
      </w:r>
      <w:r>
        <w:rPr>
          <w:rFonts w:ascii="宋体" w:hAnsi="宋体" w:cs="宋体"/>
          <w:sz w:val="30"/>
          <w:szCs w:val="30"/>
        </w:rPr>
        <w:t>多名留守儿童，父母双方均外出务工，大量未成年的孩子留在家给年迈的祖辈照顾，或许直接无人监管，使得部分学生由于长时间缺乏亲情而思想叛逆。针对这样的现实，学校专门申请配备了心理学老师，在学校开设了心理咨询室和心语社，通过拓展活动、学生分享、观看视频、学生写感悟等形式帮助心理有障碍的学生进行梳理和矫正。设立留守儿童亲情电话，建立留守儿童之家。学校还每学年举行一次留守儿童帮扶结对仪式，呼吁全社会关注留守儿童身心健康发展，并对贫困留守儿童给予经济上的帮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原生态学校，打造林园学校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近些年，学校一直注重学校的绿化建设，既保留周边原有的丛林，又根据布局合理配置，现在学校绿树成荫，并根据学校的文化背景不断打造校园景点，争取让每一颗树都有形，让每一面墙都会说话，让每一块石头都能体现氛围。学校石头上的仁、义、礼、智、信随时警醒着全校师生，做人做事该“淡泊以明志，宁静以致远”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深入推进教学课改，提升办学质量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校教师平均年龄不到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岁，一大群年富力强的教师群体有足够的时间和精力投入课改，学校正在筹备在原有的基础上深入推进课改，把学校已经正常运转的各级课题、社团活动融入学校的“一号工程”——课堂改革中。相信有老教师、骨干教师的引领，有年轻教师的支持，借助外力送出去、请进来的指导，财神中学的课改必然会取得实质性的成功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学校的不同，办学思想的迥异，会让天下的学校百花齐放，百家争鸣。个人认为，不管什么养的教育，能培养出优秀的学生，能与时俱进，能让家长、社会满意的教育就是好教育。赫章县财神中学，一所蓬勃发展的乡镇完全中学，我们的教育正走在路上，相信有各级各部门的大力支持，有全校师生前赴后继的努力，学校的明天会更加灿烂辉煌。</w:t>
      </w:r>
    </w:p>
    <w:p>
      <w:pPr>
        <w:pStyle w:val="Normal"/>
        <w:ind w:firstLine="600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1-24T05:19:05Z</dcterms:modified>
  <cp:revision>0</cp:revision>
  <dc:subject/>
  <dc:title>看成功学校   思自身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