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44"/>
          <w:shd w:fill="FFFFFF" w:val="clear"/>
        </w:rPr>
        <w:t>文化经典润心灵 崇德雅行伴成长</w:t>
      </w:r>
    </w:p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——</w:t>
      </w:r>
      <w:r>
        <w:rPr>
          <w:rFonts w:ascii="仿宋_GB2312" w:hAnsi="仿宋_GB2312" w:cs="仿宋_GB2312" w:eastAsia="仿宋_GB2312"/>
          <w:color w:val="000000"/>
          <w:sz w:val="30"/>
        </w:rPr>
        <w:t>浅谈优秀传统文化进校园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杨冬平  常国妮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摘要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：传统文化是民族的灵魂，是人类文明的根基，人类的一切精神果实和智慧之花，都是在传统文化的胚基上孕育，滋长和逐渐成熟起来的。作为教育工作者的我们，关注学生成才教育的同时，也应该保持教育的敏感意识，利用传统文化立德树人的优势，进一步完善学生人格养成教育的进行，促进社会的健康发展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关键词：传统文化  诵读经典  人格养成教育 学校教育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传统文化进校园的必要性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分析学生之现状：大多学生是独生子女，又生长在这样一个浮躁的年代，许多家庭教育存在的弊端：不是压抑而是溺爱孩子，特容易滋长“二代”“三代”的骄娇之气，有些同学对师长没有敬畏之心，一切从长辈身上索取乃属于理所当然；对同学没有友爱之心，以自我为中心，自私自利，冷漠无情。长大后对社会、对国家难有奉献之心，何谈奉献之举？还记得一个有关“孝道”的经典故事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---&lt;&lt;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母亲爱吃鱼头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&gt;&gt;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吗？学有所成的儿子对母亲的</w:t>
      </w:r>
      <w:r>
        <w:rPr>
          <w:rFonts w:ascii="仿宋_GB2312" w:hAnsi="仿宋_GB2312" w:cs="仿宋_GB2312" w:eastAsia="仿宋_GB2312"/>
          <w:color w:val="333333"/>
          <w:sz w:val="30"/>
          <w:shd w:fill="FFFFFF" w:val="clear"/>
        </w:rPr>
        <w:t>回报就是“母亲爱吃鱼头”！回报如此令人之窘！看似笑谈，实则道出了生活之酸。对“孝”如此！对待“利益”，怕连“鱼头”都不及！有人为了争夺财产弑父杀兄；有人为了经济利益，坑害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合伙人；有人为了谋取暴利，制造伪劣产品，危害社会；有人经不住诱惑，贪赃枉法…… 我们的学生终将走向社会，成为其中一员，这吻合了教育的远景目标“以德育为首，以智育为核心，培养学生德智体美劳全面发展”。社会的发展离不开教育的发展，教育的发展离不开教育思想的指引。中华几千年的民族文化，古代圣贤之睿智，国学文化之精髓宜在广大的校园里孕育，生根，发芽！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二  </w:t>
      </w: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研读校园文化经典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文化立校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“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读史使人明智，读诗使人聪慧…… ”于人而言，真是“腹有诗书气自华”！于校园如是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!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优秀传统文化是校园德育建设的丰硕资源，这是与时俱进的大势所趋！一走进校园，“勤业楼”墙上一幅幅国画、书法特别引人注目，其中一幅是颜真卿的《劝学》诗，它时刻提醒同学们“黑发不知勤学早，白首方悔读书迟。”教室走廊的横梁上挂着“经典名句”，这儿的“经典名句”，点缀着每一层楼，内容选自各年级校本教材的经典名句，</w:t>
      </w:r>
      <w:r>
        <w:rPr>
          <w:rFonts w:ascii="Calibri" w:hAnsi="Calibri" w:cs="Calibri" w:eastAsia="Calibri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有“立德正身”</w:t>
      </w:r>
      <w:r>
        <w:rPr>
          <w:rFonts w:ascii="Calibri" w:hAnsi="Calibri" w:cs="Calibri" w:eastAsia="Calibri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“不形人短，无言己长。”等箴言，还有名家名篇如：岳飞的《满江红》，毛泽东的《长征》等，师生观之亲切，我们也庆幸我们师生能传承文化经典、沐浴书香校园里。我们对诠释文化立校、尚德雅行的内涵亦义不容辞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蒙学润校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事虽小，勿擅为，苟擅为，子道亏；物虽小，勿私藏，苟私藏，亲心伤；亲所好，力为具，亲所恶，谨为去……”早在去年九月，中山大学让大一新生阅读《弟子规》并撰写读后感，就成了沸沸扬扬的新闻。“中山大学的“读经”教育体现了一种努力，只是这种努力还需要“文化的合力”。说到底，伦理和价值观教育，不仅是人文教育者的课题，更是转型期中国面临的重大课题，需要更多有志有识之士的参与和创新。”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[1]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蒙学是中国传统教育的基础层面，针对智识未开的懵懂少年，意在启蒙，为其打下生命的底色。传统蒙学的教育特点是训诫式、灌输式，以背诵为主。在传统社会中，它既是对人格的塑造，也容易导致对人性的压抑。对中学生而言；国学经典不仅将天文地理，生活生产，历史人物，人情世故，成语故事，文化知识融为一体，将学生今后走向社会所需知识，几乎全部包括其中，而且用词简练，合辙押韵，朗朗上口。用这些经典中的“仁”、“信”、“礼”、“孝”、“廉”来规范，检验学生在学习生活中的行为。【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】这样，既可以提高学生的道德意识，逐步养成良好的行为习惯，同时又能拓展学生的知识面，增强学习能力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处处有经典，经典处处在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勤业楼”右侧是“绿林长廊”，郁郁葱葱的槐树下，伫立着“孔子像”，铜樽四周四面都刻着千古名句，读来古韵悠悠。诵读《论语》 “学而不思则罔，思而不学则殆。”从而透彻“学与思”的辩证关系，不会盲目地只会冥思苦想却不认真读书，有疑惑而有目的地学有所得。行走于《论语》中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05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个“仁”字，那何为“仁”呢？这里孔子把“仁”分解成三种德性，让他接物处事待人都要充满敬意和忠诚。此外，孔子还经常将仁与智、勇相提并论。“智者乐水，仁者乐山。“知者不惑，仁者不忧，勇者不惧。“仁者必有勇，勇者不必有仁。”其实在孔子眼里，仁者已经具有了智勇两种品质。【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】仁人首先要自尊自爱，自己要有奋斗目标要有追求，其次才是推己及人，推生出爱人之心别人到达他们的理想。进而要求男女学生各有学习生活之准则，男生当“自尊自信自强”，女生宜“自尊自信自爱”！</w:t>
      </w:r>
    </w:p>
    <w:p>
      <w:pPr>
        <w:pStyle w:val="Normal"/>
        <w:shd w:fill="FFFFFF" w:val="clear"/>
        <w:rPr/>
      </w:pP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hd w:fill="FFFFFF" w:val="clear"/>
        </w:rPr>
        <w:t>在诵读中悟经典</w:t>
      </w:r>
    </w:p>
    <w:p>
      <w:pPr>
        <w:pStyle w:val="Normal"/>
        <w:shd w:fill="FFFFFF" w:val="clear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在校园中，掀起师生诵读中华经典的热潮，在经典中遨游，让师生天天耳熏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目染，才会有搏击长空之志，从而激发学生读书的兴趣，提高了学生学习语文的能力，促进了良好校风、学风的形成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（一）师生在诵读中获得真实的生命触动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中华文化典藏之《千字文》，其中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卧冰求鲤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""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黄香暖席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的故事，广受传颂。“百善孝为先”，“孝”乃人之根本，孝道是中国传统美德之一，它根植在人心。在《木兰诗》里的人物花木兰更是家喻户晓，她为免老父再受征战沙场的痛苦，女伴男装，替父从军。学完《木兰诗》后，老师上了一堂别开生面的感恩父母的主题班会：老师在开班会的前一天给孩子们每人发了一个生鸡蛋，要求随时带在身上，并且保护好它，等到班会课再交给老师。这个活动的目的是让学生感受生鸡蛋的脆弱和保护鸡蛋的艰辛，体会母亲十月怀胎的辛苦。然后在班会课上通过观看母亲从怀孕到分娩的视频，从而由衷地学会感恩父母。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（二）学生在触动中唤醒人性道德的自觉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令老师意想不到的是，第二天一走进办公室，办公桌上放着一摞崭新的作文本。老师好奇的翻开一本：“从春到冬，母亲总是弯下脊背迎来崭新的一天；从小到大，母亲总是弯下脊背为我铸就一座爱的脊梁……”她的习作中记录着妈妈对她的爱及她对妈妈的深深情谊。老师被这一篇《弯弯的脊背》深深地感动着，在学生习作后写道“你是蕙质兰心的，你在尽量地为妈妈分忧解愁；家庭是贫穷的，心灵却是无比的高贵。苦难是人生成长的一笔财富。因为有了亲情，我们可以风雨无阻；因为你的孝心，你的妈妈会倍感欣慰……”学生习作的优秀美在思想。彭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的《美，源自孝顺》，蔡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x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的《也谈孝道》等，可谓情真意切，笔墨犀利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--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百善孝为先，是亘古不变的美德，在这物欲横流的社会，许多子女只顾自己吃喝玩乐，贪图自我享受，而把生他养他已风烛残年的父母置于脑后而不顾。——”其文讲诉了发生在她身边一位孤苦老人的故事。可谓情真意切，笔墨犀利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--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人与人之间的关系日渐疏离，变得淡薄、冷漠，这些奠基在利益上的人际关系，缺乏彼此的互谅关怀，完全没有温情可言；而家庭不和、子女忤逆引发的伦常悲剧，差不多每天都可在报纸上读到，在新闻报导中儿女一朝飞黄腾达后，便对父母置之不理，任由父母风餐露宿的事已屡见不鲜。”继而呼吁“‘鸦有反哺之孝，羊有跪乳之恩’作为自然的智者——人，怎能不及动物之本能？’人之初，性本善’愿那些不孝子女迷途知返，恢复本性，让天下父母俱欢颜！”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后记：文化经典犹如一潭清澈幽雅的湖水，宁静、淡泊、美丽，她总是以自己朴素而又洁净的面容向人展示着自己的美丽，可就是这样一潭清澈、幽雅、淡泊的湖水会让你的人生更加完美。 试问，我们为何不让“文化经典润心灵 崇德雅行伴成长”呢？学校一直秉持传承着我国文化经典之精华，立志培养“笃学厚德”的人才。把诚、善、礼、雅、爱的思想真正落在实处，让学生智育与德育并肩同行，继承和坚守中华民族传统文化，让国学文化的精髓，在国学校本教材中落地生根。引导学生在学习的过程中，不仅能诵其文，明其意，更能学其礼，导其行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在校园文化建设中，文化经典不是一句口号，它是有生命力、感召力和凝聚力的。以文化经典搭建平台，提供丰富多彩而又意蕴深远的国学文本，既警醒老师自我完善“身教重于言传”，又适合学生阅读积累的兴趣，提高了学生的素养，又能给孩子道德品行的教育。既能贴合学生的实际，又不流于形式，曲高和寡。　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【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】徐鹏飞的《大学何以向蒙学“取经” 《弟子规》成大生必读经典》人民日报 》（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08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版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【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】【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】吉林摄影出版社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余非鱼等编著《国学小书院》，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004.4</w:t>
      </w:r>
    </w:p>
    <w:p>
      <w:pPr>
        <w:pStyle w:val="Normal"/>
        <w:rPr>
          <w:rFonts w:ascii="宋体;SimSun" w:hAnsi="宋体;SimSun" w:cs="宋体;SimSun"/>
          <w:color w:val="000000"/>
          <w:sz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5-02-03T11:26:00Z</dcterms:modified>
  <cp:revision>2</cp:revision>
  <dc:subject/>
  <dc:title>文化经典润心灵 崇德雅行伴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