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/>
          <w:kern w:val="2"/>
          <w:sz w:val="29"/>
          <w:shd w:fill="FFFFFF" w:val="clear"/>
        </w:rPr>
        <w:t>“</w:t>
      </w:r>
      <w:r>
        <w:rPr>
          <w:b/>
          <w:kern w:val="2"/>
          <w:sz w:val="29"/>
          <w:shd w:fill="FFFFFF" w:val="clear"/>
        </w:rPr>
        <w:t>9+3”</w:t>
      </w:r>
      <w:r>
        <w:rPr>
          <w:rFonts w:ascii="Times New Roman" w:hAnsi="Times New Roman"/>
          <w:b/>
          <w:kern w:val="2"/>
          <w:sz w:val="29"/>
          <w:shd w:fill="FFFFFF" w:val="clear"/>
        </w:rPr>
        <w:t>中九年义务教育</w:t>
      </w:r>
      <w:r>
        <w:rPr>
          <w:rFonts w:ascii="Times New Roman" w:hAnsi="Times New Roman" w:eastAsia="Times New Roman"/>
          <w:b/>
          <w:kern w:val="2"/>
          <w:sz w:val="29"/>
          <w:shd w:fill="FFFFFF" w:val="clear"/>
        </w:rPr>
        <w:t>“</w:t>
      </w:r>
      <w:r>
        <w:rPr>
          <w:rFonts w:ascii="Times New Roman" w:hAnsi="Times New Roman"/>
          <w:b/>
          <w:kern w:val="2"/>
          <w:sz w:val="29"/>
          <w:shd w:fill="FFFFFF" w:val="clear"/>
        </w:rPr>
        <w:t>控辍保学</w:t>
      </w:r>
      <w:r>
        <w:rPr>
          <w:rFonts w:ascii="Times New Roman" w:hAnsi="Times New Roman" w:eastAsia="Times New Roman"/>
          <w:b/>
          <w:kern w:val="2"/>
          <w:sz w:val="29"/>
          <w:shd w:fill="FFFFFF" w:val="clear"/>
        </w:rPr>
        <w:t>”</w:t>
      </w:r>
      <w:r>
        <w:rPr>
          <w:rFonts w:ascii="Times New Roman" w:hAnsi="Times New Roman"/>
          <w:b/>
          <w:kern w:val="2"/>
          <w:sz w:val="29"/>
          <w:shd w:fill="FFFFFF" w:val="clear"/>
        </w:rPr>
        <w:t>良策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/>
          <w:kern w:val="2"/>
          <w:sz w:val="29"/>
          <w:shd w:fill="FFFFFF" w:val="clear"/>
        </w:rPr>
        <w:t>——“</w:t>
      </w:r>
      <w:r>
        <w:rPr>
          <w:rFonts w:ascii="Times New Roman" w:hAnsi="Times New Roman"/>
          <w:b/>
          <w:kern w:val="2"/>
          <w:sz w:val="29"/>
          <w:shd w:fill="FFFFFF" w:val="clear"/>
        </w:rPr>
        <w:t>三三</w:t>
      </w:r>
      <w:r>
        <w:rPr>
          <w:rFonts w:ascii="Times New Roman" w:hAnsi="Times New Roman" w:eastAsia="Times New Roman"/>
          <w:b/>
          <w:kern w:val="2"/>
          <w:sz w:val="29"/>
          <w:shd w:fill="FFFFFF" w:val="clear"/>
        </w:rPr>
        <w:t>”</w:t>
      </w:r>
      <w:r>
        <w:rPr>
          <w:rFonts w:ascii="Times New Roman" w:hAnsi="Times New Roman"/>
          <w:b/>
          <w:kern w:val="2"/>
          <w:sz w:val="29"/>
          <w:shd w:fill="FFFFFF" w:val="clear"/>
        </w:rPr>
        <w:t>控辍</w:t>
      </w:r>
      <w:r>
        <w:rPr>
          <w:rFonts w:ascii="宋体" w:hAnsi="宋体" w:cs="宋体"/>
          <w:b/>
          <w:kern w:val="2"/>
          <w:sz w:val="29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/>
          <w:kern w:val="2"/>
          <w:sz w:val="29"/>
          <w:shd w:fill="FFFFFF" w:val="clear"/>
        </w:rPr>
        <w:t>“</w:t>
      </w:r>
      <w:r>
        <w:rPr>
          <w:rFonts w:ascii="Times New Roman" w:hAnsi="Times New Roman"/>
          <w:b/>
          <w:kern w:val="2"/>
          <w:sz w:val="29"/>
          <w:shd w:fill="FFFFFF" w:val="clear"/>
        </w:rPr>
        <w:t>三三</w:t>
      </w:r>
      <w:r>
        <w:rPr>
          <w:rFonts w:ascii="Times New Roman" w:hAnsi="Times New Roman" w:eastAsia="Times New Roman"/>
          <w:b/>
          <w:kern w:val="2"/>
          <w:sz w:val="29"/>
          <w:shd w:fill="FFFFFF" w:val="clear"/>
        </w:rPr>
        <w:t>”</w:t>
      </w:r>
      <w:r>
        <w:rPr>
          <w:rFonts w:ascii="Times New Roman" w:hAnsi="Times New Roman"/>
          <w:b/>
          <w:kern w:val="2"/>
          <w:sz w:val="29"/>
          <w:shd w:fill="FFFFFF" w:val="clear"/>
        </w:rPr>
        <w:t>保学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赫章县财神中学 罗翼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【摘要】</w:t>
      </w:r>
      <w:r>
        <w:rPr>
          <w:rFonts w:ascii="宋体" w:hAnsi="宋体" w:cs="宋体"/>
          <w:b w:val="false"/>
          <w:color w:val="252525"/>
          <w:kern w:val="2"/>
          <w:sz w:val="24"/>
          <w:shd w:fill="FFFFFF" w:val="clear"/>
          <w:lang w:eastAsia="zh-CN"/>
        </w:rPr>
        <w:t>“控辍保学”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①</w:t>
      </w:r>
      <w:r>
        <w:rPr>
          <w:rFonts w:ascii="宋体" w:hAnsi="宋体" w:cs="宋体"/>
          <w:b w:val="false"/>
          <w:color w:val="252525"/>
          <w:kern w:val="2"/>
          <w:sz w:val="24"/>
          <w:shd w:fill="FFFFFF" w:val="clear"/>
          <w:lang w:eastAsia="zh-CN"/>
        </w:rPr>
        <w:t>工作是我省实施教育“</w:t>
      </w:r>
      <w:r>
        <w:rPr>
          <w:rFonts w:eastAsia="宋体" w:cs="宋体" w:ascii="宋体" w:hAnsi="宋体"/>
          <w:b w:val="false"/>
          <w:color w:val="252525"/>
          <w:kern w:val="2"/>
          <w:sz w:val="24"/>
          <w:shd w:fill="FFFFFF" w:val="clear"/>
          <w:lang w:eastAsia="zh-CN"/>
        </w:rPr>
        <w:t>9+3”</w:t>
      </w:r>
      <w:r>
        <w:rPr>
          <w:rFonts w:ascii="宋体" w:hAnsi="宋体" w:cs="宋体"/>
          <w:b w:val="false"/>
          <w:color w:val="252525"/>
          <w:kern w:val="2"/>
          <w:sz w:val="24"/>
          <w:shd w:fill="FFFFFF" w:val="clear"/>
          <w:lang w:eastAsia="zh-CN"/>
        </w:rPr>
        <w:t>计划的重要组成部分。虽然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目前</w:t>
      </w:r>
      <w:r>
        <w:rPr>
          <w:rFonts w:ascii="宋体" w:hAnsi="宋体" w:cs="宋体"/>
          <w:b w:val="false"/>
          <w:color w:val="252525"/>
          <w:kern w:val="2"/>
          <w:sz w:val="24"/>
          <w:shd w:fill="FFFFFF" w:val="clear"/>
          <w:lang w:eastAsia="zh-CN"/>
        </w:rPr>
        <w:t>取得了阶段性成果，辍学率均成下降趋势，但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辍学现象还不同程度存在，</w:t>
      </w:r>
      <w:r>
        <w:rPr>
          <w:rFonts w:ascii="宋体" w:hAnsi="宋体" w:cs="宋体"/>
          <w:b w:val="false"/>
          <w:color w:val="252525"/>
          <w:kern w:val="2"/>
          <w:sz w:val="24"/>
          <w:shd w:fill="FFFFFF" w:val="clear"/>
          <w:lang w:eastAsia="zh-CN"/>
        </w:rPr>
        <w:t>“控辍保学”工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仍然是现阶段教育工作的重点难点；本文从“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劝学、督学、助学、乐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四个方面，结合近期开展的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四在学校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•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幸福校园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 ②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系列工作，总结提炼出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color w:val="FF0000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”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保学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法，希望能扎实、有序、高效地做好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工作，确保农村义务教育阶段的孩子们真正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吃得放心、住得舒心、玩得开心、学得上心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，教育的路上</w:t>
      </w:r>
      <w:r>
        <w:rPr>
          <w:b w:val="false"/>
          <w:kern w:val="2"/>
          <w:sz w:val="24"/>
          <w:shd w:fill="FFFFFF" w:val="clear"/>
        </w:rPr>
        <w:t xml:space="preserve">,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争取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一个孩子都不能少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【关键词】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 xml:space="preserve"> </w:t>
      </w:r>
      <w:r>
        <w:rPr>
          <w:b w:val="false"/>
          <w:kern w:val="2"/>
          <w:sz w:val="24"/>
          <w:shd w:fill="FFFFFF" w:val="clear"/>
        </w:rPr>
        <w:t>9+3”</w:t>
      </w:r>
      <w:r>
        <w:rPr>
          <w:b w:val="false"/>
          <w:kern w:val="2"/>
          <w:sz w:val="21"/>
          <w:shd w:fill="FFFFFF" w:val="clear"/>
        </w:rPr>
        <w:t xml:space="preserve"> </w:t>
      </w:r>
      <w:r>
        <w:rPr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color w:val="FF0000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color w:val="FF0000"/>
          <w:kern w:val="2"/>
          <w:sz w:val="24"/>
          <w:shd w:fill="FFFFFF" w:val="clear"/>
        </w:rPr>
        <w:t>保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研究贵州省教育厅</w:t>
      </w:r>
      <w:r>
        <w:rPr>
          <w:rFonts w:eastAsia="宋体" w:cs="宋体" w:ascii="宋体" w:hAnsi="宋体"/>
          <w:b w:val="false"/>
          <w:kern w:val="2"/>
          <w:sz w:val="24"/>
          <w:shd w:fill="FFFFFF" w:val="clear"/>
          <w:lang w:eastAsia="zh-CN"/>
        </w:rPr>
        <w:t>2014A42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号重点课题之需，特对我市边远农村义务教育阶段部分学校“控辍保学”工作进行调研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调研发现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尽管各级部门加大“控辍保学”力度并建立长效机制，“控辍保学”工作取得了明显成效；但九年义务教育阶段学生辍学现象仍然还不同程度存在，现根据各地做法总结提炼出“三三”控辍、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color w:val="FF0000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color w:val="FF0000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color w:val="FF0000"/>
          <w:kern w:val="2"/>
          <w:sz w:val="24"/>
          <w:shd w:fill="FFFFFF" w:val="clear"/>
        </w:rPr>
        <w:t>保学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法：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一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，即三种方法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劝学、三种制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督学。目前受到各方面的影响，九年义务教育阶段学生辍学现象还很严重，治理义务教育阶段学生辍学，仍然是现阶段教育工程中的重点难点。在此，必须着力宣传、通过媒体报道、消除“读书无用论”的舆论，劝导学生、家长增强受教育、教育意识；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推进省委政府相关文件提出的已经取得明显成效的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七长负责制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双线管理制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家长问责制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，确保学生入学。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（一）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法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劝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1 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着力宣传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kern w:val="2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）法制宣传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依法劝学，动员失学、辍学在家的学生返校，进一步加大对《中华人民共和国教育法》、《中华人民共和国义务教育》、《中华人民共和国未成年人保护法》、《贵州省义务教育条例》等法律、法规的宣传力度。在全社会尤其是教师、学生和家长中掀起学法、懂法、按法律法规办事，形成依法治校、依法治辍的局面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kern w:val="2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）媒体报道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加大媒体报道力度。学习先进市、县、区报道经验，各级政府、报社、电视台、教育局、学校等相关部门利用媒体和信息平台多方位、全面地进行“控辍保学”宣传③，大家相互配合、共同参与、齐抓共管，鼓励家长及学生提高教育及学习意识，效果非常明显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kern w:val="2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）营造氛围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由于教育“投入”与“产出”严重失衡，教育负载的社会流动功能弱化</w:t>
      </w:r>
      <w:r>
        <w:rPr>
          <w:rFonts w:eastAsia="宋体" w:cs="宋体" w:ascii="宋体" w:hAnsi="宋体"/>
          <w:b w:val="false"/>
          <w:kern w:val="2"/>
          <w:sz w:val="24"/>
          <w:shd w:fill="FFFFFF" w:val="clear"/>
          <w:lang w:eastAsia="zh-CN"/>
        </w:rPr>
        <w:t>, 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读书”只为追求功名利禄的教育价值观，农村教育的“自卑”等因素，使农村的教育期望在残酷现实的差距中连连受挫，“读书无用论”在农村贫困群体中广泛传播，多数家长受小农意识影响、功利思想严重，认为上了初中、高中、大学，但仍找不到好的工作，还不如早点学挣钱、做买卖。于是乎，正视“读书”的作用、促进教育公平、调整高等教育结构、整合就业岗位（就业机会均等、增加就业机会、引导就业规划）等已刻不容缓，只有多渠道、全方位的整改才能打消“读书无用论”的盛行之风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2 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进行家访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通过家访，教师、家长、学生三者共处一室，促膝谈心，拉近了彼此心理距离。④通过家访与家长座谈，和学生家长相互了解情况，交流各方面的信息，沟通感情，既使家长了解学生在校各方面的表现和学校对学生的要求，又使教师了解学生家庭中各方面的情况及学生在家庭中的表现，建立好学生、家长的思想档案，防止学生不想读书或者家长放任、带出务工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3 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排除外因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对确实有困难，因家庭特殊原因，不能让子女返校接受九年义务教育的家庭，民政等部门要及时解决相关问题。进一步深化“三项行动”⑤实施方案，加大对贫困家庭的帮扶力度。下大力气办好职业教育，抓规模的同时加强内涵建设，增强职业学校吸引力，使渴望升学和想学技能的学生都能受到实际需求的教育，让毕业学年学生辍学率最高的现象逐渐消失。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（二）、“三制”督学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1 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落实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七长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责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任制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贵州针对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实行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七长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责任制，</w:t>
      </w:r>
      <w:r>
        <w:rPr>
          <w:rFonts w:ascii="微软雅黑" w:hAnsi="微软雅黑" w:cs="微软雅黑" w:eastAsia="微软雅黑"/>
          <w:b w:val="false"/>
          <w:color w:val="333333"/>
          <w:spacing w:val="14"/>
          <w:kern w:val="2"/>
          <w:sz w:val="23"/>
          <w:shd w:fill="FFFFFF" w:val="clear"/>
          <w:lang w:eastAsia="zh-CN"/>
        </w:rPr>
        <w:t>实行小学毕业班整班交接到初中学校</w:t>
      </w:r>
      <w:r>
        <w:rPr>
          <w:rFonts w:ascii="宋体" w:hAnsi="宋体" w:cs="宋体"/>
          <w:b w:val="false"/>
          <w:color w:val="333333"/>
          <w:spacing w:val="14"/>
          <w:kern w:val="2"/>
          <w:sz w:val="23"/>
          <w:shd w:fill="FFFFFF" w:val="clear"/>
          <w:lang w:eastAsia="zh-CN"/>
        </w:rPr>
        <w:t>。只有不折不扣落实好此项精神，才能让</w:t>
      </w:r>
      <w:r>
        <w:rPr>
          <w:rFonts w:ascii="微软雅黑" w:hAnsi="微软雅黑" w:cs="微软雅黑" w:eastAsia="微软雅黑"/>
          <w:b w:val="false"/>
          <w:color w:val="333333"/>
          <w:spacing w:val="14"/>
          <w:kern w:val="2"/>
          <w:sz w:val="23"/>
          <w:shd w:fill="FFFFFF" w:val="clear"/>
          <w:lang w:eastAsia="zh-CN"/>
        </w:rPr>
        <w:t>“控辍保学”工作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收到效明显成效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2 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加强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双线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管理制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为加强对学生的教育管理，确保“控辍保学”顺利进行，必须采取“双线”管理制⑦，教育行政两线分工协作，努力让每一个适龄儿童都能接受良好的义务教育。通过“一票否决”、约谈后进县和奖优罚劣等方式严格问责“控辍保学”工作不力的相关责任人，确保各项工作落到了实处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 xml:space="preserve">3 </w:t>
      </w:r>
      <w:r>
        <w:rPr>
          <w:rFonts w:ascii="宋体" w:hAnsi="宋体" w:cs="宋体"/>
          <w:b w:val="false"/>
          <w:color w:val="FF0000"/>
          <w:kern w:val="2"/>
          <w:sz w:val="24"/>
          <w:shd w:fill="FFFFFF" w:val="clear"/>
          <w:lang w:eastAsia="zh-CN"/>
        </w:rPr>
        <w:t>执行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家长问责制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制定家长问责制，切实提高监护人的监护责任。在法律宣传和明确监护人的职责后要提高家长的教育能力，严格执行拒不履行送子女接受九年义务教育的责任，执法机关必须依法惩治，确保入学⑧。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二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保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三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保学，即三种情感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——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助学，激发兴趣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乐学。为确保让学生爱校园、爱师长、爱课堂，一所美丽的学校就是一群天使的乐园；老师是这群天使的爸妈，老师是这群天使的玩伴，老师是这群天使的学长，老师可以在校园里播撒趣味知识，老师可以在课堂中播种趣味知识，老师还可以在活动中展现趣味知识……趣味，可以激发每个天使重燃欲望；趣味，可以培育每个天使快乐成长；趣味，可以激励每个天使立志成才！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(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一</w:t>
      </w:r>
      <w:r>
        <w:rPr>
          <w:b w:val="false"/>
          <w:kern w:val="2"/>
          <w:sz w:val="24"/>
          <w:shd w:fill="FFFFFF" w:val="clear"/>
        </w:rPr>
        <w:t>) 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情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助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加大对教师的培训力度，全面提高教师素养，提升教育质量，规范教师从教行为，将对学生关爱工作做得好的乡镇及学校的成功经验和做法进行推广。让教师对学生真正做到“三情”助学：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1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亲情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”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助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教师既为人师，又为人母，要关心爱护学生，要走进学生心灵世界，像学生亲人一样关爱学生，学生才会感受到校园的温暖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2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友情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”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助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教师是学生的知心朋友，只有学生把老师当成知心朋友，学生才有交流的平台，学生才不至于孤单寂寞，对校园冷酷无情，才会感受到寄生校园的幸福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3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师情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”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助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恩师难求，学生到校园是来求知识、学文化的，好的老师是学生求实的奠基者，是学生受益匪浅的导航仪，是学生开启航程的领航人，教师要确实转变教育观念，改变教育方法，要学思结合，知行合一，做到学思联系，知行统一，让学生真正喜欢您及您的课堂。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(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二</w:t>
      </w:r>
      <w:r>
        <w:rPr>
          <w:b w:val="false"/>
          <w:kern w:val="2"/>
          <w:sz w:val="24"/>
          <w:shd w:fill="FFFFFF" w:val="clear"/>
        </w:rPr>
        <w:t>) 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趣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乐学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目前，大部分校园设施已经得到改善，学生住宿、营养午餐也相应的得到改善， 但大部分教师也受多种因素的影响，无心执教，尤其是边远山区的年轻教师，离职、跳巢、或者外出打工的不少，这为农村教育注入新活力带来新挑战，而新时代的学生追求新知，反对乏味，要真正让他们不流失，必须有安心从教、乐于奉献、引领新知的良师为他们注入新鲜活力，让他们真正乐学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1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趣味校园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现今，教育的投入力度很大，办学条件也得到相应改善，学生的学习、生活环境更加舒适了，学校育人氛围更加浓厚了，安全、舒适、温馨的学习生活环境是留住学生的保障，我们必须进一步打造书香乐园，尽量让每个天使都热爱自己学习的乐园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2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 xml:space="preserve">、趣味课堂 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要采取切实可行的措施，全面实施素质教育，要切实减轻课业负担和对学生进行心理疏导，培养学习兴趣。要坚持科学兴校，质量强校，既做到一个都不能少，又让每一位学生都能学好，既要坚持质量整体提高，又做到特色办学和个性化培养，让每位学生找到自身价值，必须高度重视趣味课堂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4"/>
          <w:shd w:fill="FFFFFF" w:val="clear"/>
        </w:rPr>
        <w:t>3</w:t>
      </w: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、趣味活动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小课间和大课间以及一些校园活动也是激发学生学习兴趣的好契机。趣味活动以“运动、健康、快乐”为主题，变“竞技”为“娱乐”，以“全员参与”来“展现个性”，合理设计的趣味活动，能让孩子们在活动中陶冶情操、净化心灵。目前，财神中学的社团活动，六曲中学的跑操运动、珠市中学的民族歌舞进课堂等都做得有声有色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总之，再穷不能穷教育，再苦不能苦孩子，教育的路上，我们的孩子应该一个都不能少，这里仅以“‘三三’控辍，‘三三’保学”为农村义务教育阶段“控辍保学”抛砖引玉。“控辍保学”工作任重道远，需要社会力量营造良好的社会氛围，需要行政部门落实执行力，需要教育工作者奋勇抗战一线，需要家长通力合作，才能有效控制。近期“四在学校•幸福校园”系列工作是各级政府及学校“控辍保学”的又一大决心，又一大亮点，但是真正要让孩子们“吃得放心、住得舒心、玩得开心、学得上心”，我们只有齐心协力，多措并举，常抓不懈，奖惩分明，力推亮点，才能推陈出新，搞出特色，力争“万无一失”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hd w:fill="FFFFFF" w:val="clear"/>
          <w:lang w:eastAsia="zh-CN"/>
        </w:rPr>
        <w:t>【参考文献】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①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农村中小学学生辍学原因及其对策》【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”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界定</w:t>
      </w:r>
      <w:r>
        <w:rPr>
          <w:b w:val="false"/>
          <w:kern w:val="2"/>
          <w:sz w:val="24"/>
          <w:shd w:fill="FFFFFF" w:val="clear"/>
        </w:rPr>
        <w:t>: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依法实施九年义务教育；保障适龄儿童少年接受义务教育</w:t>
      </w:r>
      <w:r>
        <w:rPr>
          <w:b w:val="false"/>
          <w:kern w:val="2"/>
          <w:sz w:val="24"/>
          <w:shd w:fill="FFFFFF" w:val="clear"/>
        </w:rPr>
        <w:t>,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制农村中小学学生辍学率</w:t>
      </w:r>
      <w:r>
        <w:rPr>
          <w:b w:val="false"/>
          <w:kern w:val="2"/>
          <w:sz w:val="24"/>
          <w:shd w:fill="FFFFFF" w:val="clear"/>
        </w:rPr>
        <w:t xml:space="preserve">,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提高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普九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质量和水平。】，西部教育</w:t>
      </w:r>
      <w:r>
        <w:rPr>
          <w:b w:val="false"/>
          <w:kern w:val="2"/>
          <w:sz w:val="24"/>
          <w:shd w:fill="FFFFFF" w:val="clear"/>
        </w:rPr>
        <w:t>,2006.2.10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②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霍健康厅长出席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四在学校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•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幸福校园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活动推进会》</w:t>
      </w:r>
      <w:r>
        <w:rPr>
          <w:b w:val="false"/>
          <w:kern w:val="2"/>
          <w:sz w:val="24"/>
          <w:shd w:fill="FFFFFF" w:val="clear"/>
        </w:rPr>
        <w:t xml:space="preserve">,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贵州教育网，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 </w:t>
      </w:r>
      <w:r>
        <w:rPr>
          <w:b w:val="false"/>
          <w:kern w:val="2"/>
          <w:sz w:val="24"/>
          <w:shd w:fill="FFFFFF" w:val="clear"/>
        </w:rPr>
        <w:t>2014.09.25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③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赫章县多举措抓好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宣传活动》，西部信息，</w:t>
      </w:r>
      <w:r>
        <w:rPr>
          <w:b w:val="false"/>
          <w:kern w:val="2"/>
          <w:sz w:val="24"/>
          <w:shd w:fill="FFFFFF" w:val="clear"/>
        </w:rPr>
        <w:t>2014.04.29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④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一位贵州特岗教师的家访日记》</w:t>
      </w:r>
      <w:r>
        <w:rPr>
          <w:b w:val="false"/>
          <w:kern w:val="2"/>
          <w:sz w:val="24"/>
          <w:shd w:fill="FFFFFF" w:val="clear"/>
        </w:rPr>
        <w:t xml:space="preserve">,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吴璇博客</w:t>
      </w:r>
      <w:r>
        <w:rPr>
          <w:b w:val="false"/>
          <w:kern w:val="2"/>
          <w:sz w:val="24"/>
          <w:shd w:fill="FFFFFF" w:val="clear"/>
        </w:rPr>
        <w:t>, 2011.01.08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⑤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贵州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实行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七长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责任制》，中国新闻网，</w:t>
      </w:r>
      <w:r>
        <w:rPr>
          <w:b w:val="false"/>
          <w:kern w:val="2"/>
          <w:sz w:val="24"/>
          <w:shd w:fill="FFFFFF" w:val="clear"/>
        </w:rPr>
        <w:t>2013.01.22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⑥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贵州推出八项措施加强中小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工作》</w:t>
      </w:r>
      <w:r>
        <w:rPr>
          <w:b w:val="false"/>
          <w:kern w:val="2"/>
          <w:sz w:val="24"/>
          <w:shd w:fill="FFFFFF" w:val="clear"/>
        </w:rPr>
        <w:t>,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中国教育报</w:t>
      </w:r>
      <w:r>
        <w:rPr>
          <w:b w:val="false"/>
          <w:kern w:val="2"/>
          <w:sz w:val="24"/>
          <w:shd w:fill="FFFFFF" w:val="clear"/>
        </w:rPr>
        <w:t>, 2012.08.17;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⑦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贵州省教育厅出台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控辍保学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三项行动》，黔中早报，</w:t>
      </w:r>
      <w:r>
        <w:rPr>
          <w:b w:val="false"/>
          <w:kern w:val="2"/>
          <w:sz w:val="24"/>
          <w:shd w:fill="FFFFFF" w:val="clear"/>
        </w:rPr>
        <w:t>2013.01.30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exact" w:line="36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>⑧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《贵州省控辍保学工作电视电话会议》，贵州日报</w:t>
      </w:r>
      <w:r>
        <w:rPr>
          <w:rFonts w:ascii="Times New Roman" w:hAnsi="Times New Roman" w:eastAsia="Times New Roman"/>
          <w:b w:val="false"/>
          <w:kern w:val="2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，</w:t>
      </w:r>
      <w:r>
        <w:rPr>
          <w:b w:val="false"/>
          <w:kern w:val="2"/>
          <w:sz w:val="24"/>
          <w:shd w:fill="FFFFFF" w:val="clear"/>
        </w:rPr>
        <w:t>2012.12.28</w:t>
      </w:r>
      <w:r>
        <w:rPr>
          <w:rFonts w:ascii="Times New Roman" w:hAnsi="Times New Roman"/>
          <w:b w:val="false"/>
          <w:kern w:val="2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4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Times New Roman"/>
          <w:b w:val="false"/>
          <w:kern w:val="2"/>
          <w:sz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b w:val="false"/>
          <w:kern w:val="2"/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01T13:36:33Z</dcterms:modified>
  <cp:revision>0</cp:revision>
  <dc:subject/>
  <dc:title>“9+3”中九年义务教育“控辍保学”良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