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50"/>
        </w:rPr>
      </w:pPr>
      <w:r>
        <w:rPr>
          <w:rFonts w:ascii="宋体;SimSun" w:hAnsi="宋体;SimSun" w:cs="Arial"/>
          <w:b/>
          <w:color w:val="000000"/>
          <w:sz w:val="50"/>
        </w:rPr>
        <w:t>让“绿色教育”点燃“绿色希望”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4"/>
        </w:rPr>
      </w:pPr>
      <w:r>
        <w:rPr>
          <w:rFonts w:cs="宋体;SimSun" w:ascii="宋体;SimSun" w:hAnsi="宋体;SimSun"/>
          <w:b/>
          <w:color w:val="000000"/>
          <w:sz w:val="34"/>
        </w:rPr>
        <w:t>——“</w:t>
      </w:r>
      <w:r>
        <w:rPr>
          <w:rFonts w:ascii="宋体;SimSun" w:hAnsi="宋体;SimSun" w:cs="Arial"/>
          <w:b/>
          <w:color w:val="000000"/>
          <w:sz w:val="34"/>
        </w:rPr>
        <w:t>绿色教育”学习心得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4"/>
        </w:rPr>
      </w:pPr>
      <w:r>
        <w:rPr>
          <w:rFonts w:ascii="宋体;SimSun" w:hAnsi="宋体;SimSun" w:cs="Arial"/>
          <w:b/>
          <w:color w:val="000000"/>
          <w:sz w:val="34"/>
        </w:rPr>
        <w:t>赫章县财神中学 罗翼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014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日—</w:t>
      </w:r>
      <w:r>
        <w:rPr>
          <w:rFonts w:cs="Arial" w:ascii="宋体;SimSun" w:hAnsi="宋体;SimSun"/>
          <w:color w:val="000000"/>
          <w:sz w:val="24"/>
        </w:rPr>
        <w:t>29</w:t>
      </w:r>
      <w:r>
        <w:rPr>
          <w:rFonts w:ascii="宋体;SimSun" w:hAnsi="宋体;SimSun" w:cs="Arial"/>
          <w:color w:val="000000"/>
          <w:sz w:val="24"/>
        </w:rPr>
        <w:t>日，在温州学习有关“绿色教育”的新理念。通过王文湛（教育部基础教育司原司长、当代知名教育专家）、楚江亭（北京师范大学教授、博士生导师、知名教育专家）、龚春燕（重庆市教育科学研究院研究员，重庆教育评估院院长）、吴  甡（北京市广渠门中学校长、全国名校长）、刘长铭 （北京四中校长、全国名校长）、兰祖军（北京市大兴区第二小学校长、全国名校长）、李玉顺（北京师范大学教育技术学院副教授）的引领、献教，我对“绿色教育”有更深的领会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“绿色教育”的前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温州市第十九中、重庆市聚奎中学、西南大学附属小学都是全国率先创办“绿色教育”的先进学校。这些学校的“绿色教育”都秉承改革创新的传统，紧抓新课程改革推广的契机，调整和明确学校的发展战略：“建设‘绿色教育’特色学校，铸造过硬学校品牌”，并围绕这一发展战略建立了各自学校各级管理、师生发展、课堂教学、环境后勤等方面的目标系统和实施系统。可以说：为了实现这些发展目标，形成自己的“绿色”管理制度、“绿色”教育教学风格、“绿色”校园文化，各个学校共同吟唱的都是同一首生机盎然的各具特色的“绿色教育”交响曲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“绿色教育”的内涵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理解的“绿色教育”是指：在课程、教学、德育、管理、校园文化建设等各方面都坚持自然与社会、科学与人文有机联系、遵循教育规律，教育过程不冗繁，具有自身组织内在调控机制的，以促进学校师生共同发展、和谐、健康、可持续发展为目标的教育。科学、人文、健康、和谐共生、可持续发展是其五个核心要素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根据“绿色教育”的定义和核心要素的提炼，我从中触摸到“绿色教育”的鲜明个性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“绿色教育”是崇敬生命、回归自然、尊重个性的教育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绿色，象征着自然，象征着生命。“绿色教育”正是从自然之道中萃取到教育的精髓。“顺木之天，以致其性”是“树木”的大道，“天命之谓性，率性之谓道，修道之谓教”是“树人”的至理。每一个孩子都是一个鲜活的生命体，有着灵动的生命力和丰富的个性。“绿色教育”顺应天性，尊重个性，欣赏丰富性，强调教育的价值取向与教育过程应该是一种崇尚自然的、内发式的，根据学生身心发展规律科学施教，而不是对学生过多地控制与硬性塑造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“绿色教育”是倡导自主、协作分享、和谐共生的教育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然界有这样一种现象：当一株植物单独生长时，显得矮小单调，而与众多同类植物一起生长时，则根深叶茂，生机盎然，这种相互影响、相互促进的现象即为“共生效应”。正是不同生物的和谐共生使得大自然生机盎然。“绿色教育”就是追求“倡导自主、协作分享、和谐共生”的教育。教育教学过程中，教师在引导自主学习的同时，让学生学会协作分享，并倡导和谐共生。和谐共生包括人与自然的和谐，引导学生爱护自然界，讲究人与自然的和谐相处；人与人的和谐，强调学生、家长、教师、领导等不同主体间彼此关系的协调；人自身的和谐，意味着个人身心发展的内在和谐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“绿色教育”是师生健康、促进公平、持续发展的教育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个不健康的生命体是无所谓“绿色”的，更谈不上有持续不断的生命力。“绿色教育”坚持以人为本的原则，将实现师生的健康、促进公平、持续发展作为重要的目标之一。健康既包括身体的健康，也包括心理的健康。有了健康，才会在促进教育公平的基础上保持可持续发展的动力。可持续发展，明确教育要面向师生未来，不断超越现实，而不是满足于已有的发展状态。“绿色教育”因此提出自己的办学目标，在于“营造‘绿色教育’生态，提供真正的优质教育，为孩子的终身发展奠基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、“绿色教育”的希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所谓一分耕耘，一分收获，各校在“绿色教育”实施下，科研硕果累累。近三年，温州市第十九中、重庆市聚奎中学、西南大学附属小学获得区级以上科技、舞蹈、合唱、田径等比赛一等奖分别是</w:t>
      </w:r>
      <w:r>
        <w:rPr>
          <w:rFonts w:cs="Arial" w:ascii="宋体;SimSun" w:hAnsi="宋体;SimSun"/>
          <w:color w:val="000000"/>
          <w:sz w:val="24"/>
        </w:rPr>
        <w:t>39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4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45</w:t>
      </w:r>
      <w:r>
        <w:rPr>
          <w:rFonts w:ascii="宋体;SimSun" w:hAnsi="宋体;SimSun" w:cs="Arial"/>
          <w:color w:val="000000"/>
          <w:sz w:val="24"/>
        </w:rPr>
        <w:t>项；教师参加区级以上教学比赛，获得一等奖分别是、</w:t>
      </w:r>
      <w:r>
        <w:rPr>
          <w:rFonts w:cs="Arial" w:ascii="宋体;SimSun" w:hAnsi="宋体;SimSun"/>
          <w:color w:val="000000"/>
          <w:sz w:val="24"/>
        </w:rPr>
        <w:t>29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26</w:t>
      </w:r>
      <w:r>
        <w:rPr>
          <w:rFonts w:ascii="宋体;SimSun" w:hAnsi="宋体;SimSun" w:cs="Arial"/>
          <w:color w:val="000000"/>
          <w:sz w:val="24"/>
        </w:rPr>
        <w:t>项，编写教学教育教学专著、教材教辅分别是</w:t>
      </w:r>
      <w:r>
        <w:rPr>
          <w:rFonts w:cs="Arial" w:ascii="宋体;SimSun" w:hAnsi="宋体;SimSun"/>
          <w:color w:val="000000"/>
          <w:sz w:val="24"/>
        </w:rPr>
        <w:t>26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31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18</w:t>
      </w:r>
      <w:r>
        <w:rPr>
          <w:rFonts w:ascii="宋体;SimSun" w:hAnsi="宋体;SimSun" w:cs="Arial"/>
          <w:color w:val="000000"/>
          <w:sz w:val="24"/>
        </w:rPr>
        <w:t>本，参与各类论文比赛，获一等奖分别是</w:t>
      </w:r>
      <w:r>
        <w:rPr>
          <w:rFonts w:cs="Arial" w:ascii="宋体;SimSun" w:hAnsi="宋体;SimSun"/>
          <w:color w:val="000000"/>
          <w:sz w:val="24"/>
        </w:rPr>
        <w:t>21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410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300</w:t>
      </w:r>
      <w:r>
        <w:rPr>
          <w:rFonts w:ascii="宋体;SimSun" w:hAnsi="宋体;SimSun" w:cs="Arial"/>
          <w:color w:val="000000"/>
          <w:sz w:val="24"/>
        </w:rPr>
        <w:t>人次；各校也获得多项荣誉称号。以下是典型做法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温州市第十九中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吴长青校长以创建绿色学校为办学目标，坚持“以人为本、适性发展”原则，倡导“健康比成绩更重要，成人比成才更重要，明天比今天更重要”的育人思想，打造学生“身心健康”、“快乐学习”、“修身成人”教育工程，营建绿色生态教育环境，培养“人人健康、人人快乐、人人喜欢”的学生。经过多年实践探索，取得了可喜的成绩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重庆市聚奎中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聚奎中学坚持以课改为指导，大力改进绿色课堂教学。在严把教学质量关的同时，校领导重视提高教师的教科研能力和水平，加强学习与研讨，重视反思与交流，立足实际找寻有效做法。学校教育教学氛围日益浓厚，涌现出一大批潜心钻研教学的骨干教师，教育教学水平不断提高，成果丰硕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西南大学附属小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随着“绿色教育”特色理念的逐渐成熟，学校构建了“一报、一刊、一台、一册、一书”五位一体的理念文化体系。“一报”即校报《星星报》，展示学生优秀作品；“一刊”即校刊《绿色家园》，提供教师交流平台；“一台”即校广播电视台《星星台》，播放学校新闻，展现学校活动；“一册”即画册《绿韵》，用图画定格理念，展示学校办学成果；“一书”即专著《绿色教育理论与实践》，由唐炳琼校长主编，我校教师参与编写的专著，详细阐述了了绿色教育在国内外发展历程，具体阐述了绿色教育的深刻内涵，从绿色教育的五个维度：绿色管理、绿色师资、绿色德育、绿色教学、绿色文化，深入浅出地剖析了其理论基础及实施策略，弥补了国内绿色教育的空白，更凝练了学校的绿色教育办学成果和思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绿色教育是充满生机与活力的教育，是民主与公平的教育，是倡导科学、人文、健康、和谐、可持续发展的教育。这些学校的全体师生正用“绿色教育”去挖掘心灵的源泉，用人性的力量去呵护精神的家园，把教育场所变成生命的绿洲，用绿色托起阳光梦想，让绿色教育奠基蓬勃未来！谓之，我校也在积极借鉴此类长兄学校的成功先例，创办具有自己特色的“绿色教育”，大家正携手共进，真正让“绿色教育”点燃“绿色希望”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6:00Z</dcterms:created>
  <dc:creator>雨林木风</dc:creator>
  <dc:description/>
  <cp:keywords/>
  <dc:language>en-US</dc:language>
  <cp:lastModifiedBy>zhuoyue</cp:lastModifiedBy>
  <cp:lastPrinted>2014-10-12T21:23:00Z</cp:lastPrinted>
  <dcterms:modified xsi:type="dcterms:W3CDTF">2014-12-23T12:26:00Z</dcterms:modified>
  <cp:revision>2</cp:revision>
  <dc:subject/>
  <dc:title>与绿色同行 让绿色永存</dc:title>
</cp:coreProperties>
</file>