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长启示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----------</w:t>
      </w:r>
      <w:r>
        <w:rPr>
          <w:b/>
          <w:bCs/>
          <w:sz w:val="28"/>
          <w:szCs w:val="28"/>
        </w:rPr>
        <w:t>陈永洋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写在前面：</w:t>
      </w:r>
      <w:r>
        <w:rPr>
          <w:sz w:val="24"/>
          <w:szCs w:val="24"/>
        </w:rPr>
        <w:t>阳光总是那么明媚，生命就像盛开的花儿，你是这一瓣儿，我是那一瓣儿；</w:t>
      </w:r>
      <w:r>
        <w:rPr>
          <w:rFonts w:ascii="宋体;SimSun" w:hAnsi="宋体;SimSun" w:cs="宋体;SimSun"/>
          <w:kern w:val="0"/>
          <w:sz w:val="24"/>
          <w:szCs w:val="24"/>
        </w:rPr>
        <w:t>窗户外面有枯掉的大树枝，树枝后面的天空总是一如既往清澈。记起来时的路途，风景和人，看到人们明媚的眼神，还有他们捂着小嘴浅笑的妩媚。即使累了的时候，潜意识里总会浮现种种情景，一路向前，不畏严寒。因为，梦想还在！谨此送给高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班的小朋友们，见证你们成长的点点滴滴，我爱你们！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开学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高一新生军训总共分四个小组，我负责代理第四组班主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为期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的军训，并不能提高你们的身体素质，也不能改观你们的高矮胖瘦，更不能帮助你们减肥。但是军训却能够锻炼你们的意志、毅力、心智，明白纪律的严明，让你们改掉不好的坏习惯，慢慢成熟起来。这也会为你们高中三年的学习奠定下扎实的心理基础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新生分班，我担任高一四班班主任。军训和分班的学生名单并不一致，但我想告诉军训第四小组的同学，你们很幸运，应该感谢有这样一个严厉的教官，军训时你所学到的东西，将对你一生有所助益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开学后，一个星期的时间都没有上新课。而是进行了一个周的德育教育，爱国、孝行、团结、情商，都是我德育的必修课！再加入了一些软实力的开导，以及大学美好生活的引导。我感觉到，你们在慢慢进步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令我有点失望的是，在班干竞选时，没有学生站上讲台来表现自己，尽管这是意料之中的，但我不免有点难过！我再次告诉你们组织、协调、沟通能力和团队意识的重要性，我想把你们培养成与社会接轨，与大学接轨的高中生！终于，我选出了一支我自认为能力较强的班干部队伍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团结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通过征集，终于制定出了我们班的很多方案。班名：</w:t>
      </w:r>
      <w:r>
        <w:rPr>
          <w:sz w:val="24"/>
          <w:szCs w:val="24"/>
        </w:rPr>
        <w:t>We are the one!(</w:t>
      </w:r>
      <w:r>
        <w:rPr>
          <w:sz w:val="24"/>
          <w:szCs w:val="24"/>
        </w:rPr>
        <w:t>象征我们是一个整体，也象征我们要争做第一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班训：创特色的班级，做最棒的自己。班歌：《奔跑》。班风：团结、拼搏，明理、成才。班级目标：有竞争；有合作；有感情。班级口号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，团结一致；青春似火，超越自我！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即我们是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做资料的时候，我发现，我们班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同学是来自单亲家庭，我一边填表，一边难过，我想对这些同学说，坚强与勇敢陪伴你们一路走了过来，你们是最棒的，也希望你们继续坚强下去！同时我也建议其他同学在学习上、生活上，多给于他们帮助，让他们感受到高一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这个大家庭的温暖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我们是一家人，我们是一个整体。团结，是我一直在给你们灌输的理念。为了让你们尽快熟悉起来，我们的主题班会《无敌风火轮》、《集体人椅》相继开展，我想，你们也应该更加懂得了团队的重要性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在此，需要提到一件事，李玉同学生病很严重，同学们换着把她背到医院进行抢救，大家都很担心同学的病情，相信也感触颇深，特别是一起送到医院以及一路随救护车到县城的同学。身体是革命的本钱，希望李玉同学尽快恢复健康，回到我们这个家庭继续学习，同时大家也要多锻炼，保持良好的健康状态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进步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开家长会，我告诉你们，都把家长请来吧，我不会告状，仍然还是只来了少部分家长！家长来的，我替你们谢谢家长；家长没来，我代他们向你们道歉，生活所迫，相互理解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我告诉你们，即使你们的基础比较弱，但是我绝对不会放弃你们，但你们也要相信自己，“只要学不死，你就往死里学！”有的同学开始认真学习起来，有的同学情商和团队意识在逐渐增强，班干部的组织能力也有所提高，你们都开始慢慢进步，慢慢成熟起来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常有同学发来短信或者</w:t>
      </w:r>
      <w:r>
        <w:rPr>
          <w:sz w:val="24"/>
          <w:szCs w:val="24"/>
        </w:rPr>
        <w:t>QQ</w:t>
      </w:r>
      <w:r>
        <w:rPr>
          <w:sz w:val="24"/>
          <w:szCs w:val="24"/>
        </w:rPr>
        <w:t>消息，让我感到温暖；常有同学努力认真的学习态度让我开心；常有同学的进步让我小小的欣喜；也常有同学为班级的贡献让我触动；还有同学淡定恬静让我释然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总之，你们都在成长，都在进步。感谢班干部对班级的管理，感谢同学们为布置教室和班刊付出的努力，感谢为班级扛水的同学付出辛苦的劳力，感谢经常去邮政拿报纸试卷包裹的同学，感谢每天把黑板和讲桌擦干净的同学，感谢所有的同学默默的努力，你们每一个人都是班上的一份子，因为有了你们，才有了高一</w:t>
      </w:r>
      <w:r>
        <w:rPr>
          <w:sz w:val="24"/>
          <w:szCs w:val="24"/>
        </w:rPr>
        <w:t>4</w:t>
      </w:r>
      <w:r>
        <w:rPr>
          <w:sz w:val="24"/>
          <w:szCs w:val="24"/>
        </w:rPr>
        <w:t>班这个整体，继续加油，我们一起努力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相信你们，会像野草在地底扎根，地面定会开满密密麻麻美好的小花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7:00Z</dcterms:created>
  <dc:creator>资源下载</dc:creator>
  <dc:description/>
  <cp:keywords/>
  <dc:language>en-US</dc:language>
  <cp:lastModifiedBy>微软中国</cp:lastModifiedBy>
  <dcterms:modified xsi:type="dcterms:W3CDTF">2015-02-03T11:36:00Z</dcterms:modified>
  <cp:revision>3</cp:revision>
  <dc:subject/>
  <dc:title/>
</cp:coreProperties>
</file>