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15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4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44"/>
          <w:shd w:fill="FFFFFF" w:val="clear"/>
        </w:rPr>
        <w:t>散发着美的光彩的女人</w:t>
      </w:r>
      <w:r>
        <w:rPr>
          <w:rFonts w:ascii="宋体" w:hAnsi="宋体" w:cs="宋体"/>
          <w:b/>
          <w:bCs/>
          <w:i w:val="false"/>
          <w:color w:val="000000"/>
          <w:sz w:val="44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2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i w:val="false"/>
          <w:color w:val="000000"/>
          <w:sz w:val="32"/>
          <w:lang w:eastAsia="zh-CN"/>
        </w:rPr>
        <w:t>——</w:t>
      </w:r>
      <w:r>
        <w:rPr>
          <w:rFonts w:ascii="宋体" w:hAnsi="宋体" w:cs="宋体"/>
          <w:b/>
          <w:bCs/>
          <w:i w:val="false"/>
          <w:color w:val="000000"/>
          <w:sz w:val="32"/>
          <w:lang w:eastAsia="zh-CN"/>
        </w:rPr>
        <w:t>浅读《斯佳丽》</w:t>
      </w:r>
      <w:r>
        <w:rPr>
          <w:rFonts w:ascii="宋体" w:hAnsi="宋体" w:cs="宋体"/>
          <w:b/>
          <w:bCs/>
          <w:i w:val="false"/>
          <w:color w:val="000000"/>
          <w:sz w:val="44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val="en-US" w:eastAsia="zh-CN"/>
        </w:rPr>
        <w:t>杨冬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1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斯佳丽，一个有着无比顽强生命力的女人，她瑰丽而传奇的一生渗透着这样的信念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一个人生来不是给打败的；人，在压力之下，应该显示出人的尊严和勇气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对斯佳丽而言，人生更像一个赌局。在那个特殊的时代，特殊的环境，躁动和欲望覆盖清静坚定的求索，犹疑不定的欲望溢出酒杯的酒液一样流淌，我们需要用无时不在的赌局来对应人生无限的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看过《飘》后，我便急切地寻觅其续集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佳丽》，就作品的深度而言，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佳丽》与《飘》相比是有所不及的，但我对《斯佳丽》的热情不减，每一次相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注定每一次的心灵对白。《斯佳丽》提醒着生活、提醒着幸福，美是幸福，美在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《斯佳丽》似冬日里熊熊的篝火，照亮心间，驱走阴霾；似夏日清风，拂去焦灼，留下清凉；似春日新生的清泉清冽芳醇，隽永而风韵独存；更似秋日那金灿灿的希翼——“面包总是会有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《斯佳丽》的美深深地震撼着我，来自一个女人真实的美，不是倾国倾城，不是一层不变；是她的精神之美、力量之美、人格之美及她的妩媚骄傲之美冲击着你我的视觉。斯佳丽固然不是一个完美的女性，但可以说她是一个最完整的女人，我们脸上漾着含泪的微笑看待他成长中的虚荣骄傲、争强好胜而又工于心计，有些令人费解的“行为举止”，正是这些瑕疵使得她的整个生命丰盈而完整起来，女人更因完整倍具生命品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战前那个风花雪月的年代，美丽高雅的她周围围着一群甜言蜜语的求婚诉说爱意的公子哥，她是稚嫩、傲气十足、虚荣的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岁时，是战争剥夺了她的青春，磨练了她的意志和耐力，脸部线条也被磨得刚毅坚强。她冲破生与死的封锁线，熬过塔拉庄园极度饥饿、面临绝境的艰难岁月，她的爱情、生活正是在绝境中凤凰涅槃，她是勇敢的女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她的爱充满睿智，她的爱热烈而真实。可心底仍藏着对阿希礼的爱，那是一厢情愿初恋的感情，更带着赌气的任性。可真当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佳丽真懂如何去爱时，爱的潮汐已退却，瑞特走了，唯一的知己玫兰妮也永远地远离了她，留下她一人承受凄冷，还有令人不寒而栗的流言蜚语，失落的重创一度使她失去知觉，她内心不停地安慰自己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伤口会痊愈的。我一定会挺过去的，明天就是新的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在这里，美是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她的美在爱里，其实于她很简单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人生的第一意义便是生活，人必须活着，爱才有所附丽。”她永远不会忘记空腹吃萝卜留下辛辣的泪，她的爱，她的生命力，来自对土地的热爱，对事业的执着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积极地开锯木厂，经营杂货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；她不会是一个只会携着男人腋摆的傻女人，她有野心，疯狂也罢，她是为了爱而爱，也不是。不管怎样，她爱得有尊严、有个性、有自我，她的骨子里流淌着狂热的血液，她的生命里不能没有爱，只有感到爱的存在，她才有力量正视生活；对女儿猫咪的爱，促使她有坚定的勇气依靠自己生存，做一个焕发其慈爱魅力的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斯佳丽从来都是勇毅的，她从不心非甘情愿地接受平庸苦涩的日子，对她而言，世上没有什么不可能，骄傲感蕴藏在她的笑靥与泪花中，生活的艰难，情感的错位更激发她的傲气，激发出她与生俱来的对生命的傲视，散发出反叛与追求的光芒。连她心仪的男子，如他一样骄傲的瑞特，这位非凡的男子，不曾一次对斯佳丽非一般人的勇气与魄力而表示由衷的钦佩和崇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然而，于我却被一个小细节打动。在我脑海中深深地映现着这样一个画面：当她着手重建奥哈拉家园时，已身怀六甲的她看到雇佣的男丁做工怠慢时，他把男丁们对他的不屑踩得粉碎，她身体力行，她左手托着肚子，侧弯下身体，右手揪住一大把荨麻的根部，使劲一拽荨麻就连根拔起了。“看到没有！”她鄙夷地说：“现在你们就找我那样做。”他将带刺的草丢到它们脚边，鲜血从她手上道道伤口渗出，她往手上吐了一口唾沫，在黑群上擦了擦，然后迈着笨重、虚弱的脚步走开了。这几个简洁的动作足以令大男人们慨叹，让他们心悦诚服，思佳丽严于律人，更严于律己。男人们眼睛等得大大的，一个接着一个，最后是全部将帽子脱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看到这里，我笑了，继而热泪盈眶。《斯佳丽》带给我的不只是短暂的激动，而是长久的思想共鸣。弱者，你的文字不是女人。“女人的对手，不只是根深蒂固的旧观念和习惯势力，我们还必须同自己的软弱和不觉悟进行长期艰苦的斗争。”斯佳丽之所以具有强烈之美，关键在于构成这一切的矛盾冲突：沉沦与振作？爱与被爱？主动与接收？斯佳丽始终是斯佳丽。也许遗失本身就是一种深刻，更显重获的弥足珍贵。我们可以追求完美，但不能苛求完美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所谓完美也许就是生命的一次提前消费，或对人生的透支，绚烂以后就复归平静。”斯佳丽是因着她的不完美而浑身上下洋溢着美的光彩！斯佳丽在生活的赌局中成了一个大赢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user</cp:lastModifiedBy>
  <dcterms:modified xsi:type="dcterms:W3CDTF">2015-01-24T12:42:30Z</dcterms:modified>
  <cp:revision>0</cp:revision>
  <dc:subject/>
  <dc:title> 散发着美的光彩的女人     斯佳丽，一个有着无比顽强生命力的女人，她瑰丽而传奇的一生渗透着这样的信念："一个人生来不是给打败的；人，在压力之下，应该显示出人的尊严和勇气。“对斯佳丽而言，人生更像一个赌局。在那个特殊的时代，特殊的环境，”躁动和欲望覆盖清静坚定的求索，犹疑不定的欲望溢出酒杯的酒液一样流淌，我们需要用无时不在的赌局来对应人生无限的可能。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