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312" w:after="312"/>
        <w:ind w:left="0" w:right="0" w:hanging="0"/>
        <w:textAlignment w:val="auto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简报</w:t>
      </w:r>
      <w:r>
        <w:rPr>
          <w:rFonts w:cs="宋体"/>
          <w:b/>
          <w:sz w:val="44"/>
          <w:szCs w:val="44"/>
          <w:lang w:eastAsia="zh-CN"/>
        </w:rPr>
        <w:t>十七</w:t>
      </w:r>
      <w:r>
        <w:rPr>
          <w:rFonts w:cs="宋体"/>
          <w:b/>
          <w:sz w:val="44"/>
          <w:szCs w:val="4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375" w:after="75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eastAsia="zh-CN"/>
        </w:rPr>
        <w:t>培正中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党支部召开“两学一做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375" w:after="75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</w:rPr>
        <w:t>第二次专题讨论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375" w:after="75"/>
        <w:ind w:left="0" w:right="0" w:hanging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上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午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培正中学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党支部在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楼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党员活动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室召开了“两学一做”学习教育第二次专题讨论会，全体党员参加了会议，会议由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支部书记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佟彦萍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主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lang w:eastAsia="zh-CN"/>
        </w:rPr>
        <w:drawing>
          <wp:inline distT="0" distB="0" distL="0" distR="0">
            <wp:extent cx="38404800" cy="28803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288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楷体_GB2312" w:hAnsi="楷体_GB2312" w:eastAsia="楷体_GB2312" w:cs="楷体_GB2312"/>
          <w:color w:val="333333"/>
          <w:kern w:val="0"/>
          <w:sz w:val="21"/>
          <w:szCs w:val="21"/>
          <w:lang w:eastAsia="zh-CN"/>
        </w:rPr>
      </w:pPr>
      <w:r>
        <w:rPr>
          <w:rFonts w:ascii="楷体_GB2312" w:hAnsi="楷体_GB2312" w:cs="楷体_GB2312" w:eastAsia="楷体_GB2312"/>
          <w:color w:val="333333"/>
          <w:kern w:val="0"/>
          <w:sz w:val="21"/>
          <w:szCs w:val="21"/>
          <w:lang w:eastAsia="zh-CN"/>
        </w:rPr>
        <w:t>培正中学党支部“两学一做”第二次专题讨论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本次讨论会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主题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“讲规矩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有纪律”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。首先，由佟书记发言，她从在学校承担的党建工作、初二级部工作、语文学科以及体卫艺信息技术教研活动工作的角度出发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重点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阐述了作为一名共产党员，如何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严格遵守党纪党规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从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发挥党员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的先锋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模范作用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。其次，李桂莲校长站在学校整体发展的角度，对本次讨论会的主题进行了深刻的探讨，她强调，作为一名人民教师，特别是一名党员教师，一定要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廉洁从教，模范执行国家教育方针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认真尽责地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完成学校交给的各项工作任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。随后，在座的每位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党员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教师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结合自身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实际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教学工作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对本次的讨论主题也纷纷发表了自己的看法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通过本次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讨论会，大家一致认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“讲规矩、有纪律”就是要严格遵守党纪国法，坚持各项工作程序，带头执行学校规章制度。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同时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要进一步加强学习，发扬优点，克服不足，为学校发展做出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lang w:eastAsia="zh-CN"/>
        </w:rPr>
        <w:t>自己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的贡献。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pBdr>
        <w:bottom w:val="single" w:sz="4" w:space="1" w:color="000000"/>
      </w:pBdr>
      <w:rPr/>
    </w:pPr>
    <w:r>
      <w:rPr>
        <w:rFonts w:cs="宋体"/>
        <w:b/>
        <w:sz w:val="24"/>
        <w:szCs w:val="24"/>
      </w:rPr>
      <w:drawing>
        <wp:inline distT="0" distB="0" distL="0" distR="0">
          <wp:extent cx="506095" cy="50292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 w:cs="宋体" w:eastAsia="楷体_GB2312"/>
        <w:b/>
      </w:rPr>
      <w:t>东胜区培正中学党支部报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color w:val="0000FF"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Keyword">
    <w:name w:val="keyword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04:00Z</dcterms:created>
  <dc:creator>User</dc:creator>
  <dc:description/>
  <dc:language>en-US</dc:language>
  <cp:lastModifiedBy>Administrator</cp:lastModifiedBy>
  <cp:lastPrinted>2015-09-29T11:41:00Z</cp:lastPrinted>
  <dcterms:modified xsi:type="dcterms:W3CDTF">2016-09-02T00:39:59Z</dcterms:modified>
  <cp:revision>3</cp:revision>
  <dc:subject/>
  <dc:title>报道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